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舟山普陀山最新导游词"/>
      <w:r>
        <w:rPr/>
        <w:t>舟山普陀山最新导游词</w:t>
      </w:r>
      <w:bookmarkEnd w:id="0"/>
    </w:p>
    <w:p>
      <w:pPr>
        <w:pStyle w:val="Normal"/>
        <w:rPr/>
      </w:pPr>
      <w:r>
        <w:rPr/>
        <w:t>亲爱的各位旅客：</w:t>
      </w:r>
    </w:p>
    <w:p>
      <w:pPr>
        <w:pStyle w:val="Normal"/>
        <w:rPr/>
      </w:pPr>
      <w:r>
        <w:rPr/>
        <w:t>我们来到的地方是著名的普陀山。普陀山是著名的观音道场，与五台山、峨眉山、九华山并成为佛教四大名山。它位于浙江省东部，拥有“海佛天国”“南海圣境”之称。大家在游览的时候不要乱扔垃圾哟</w:t>
      </w:r>
      <w:r>
        <w:rPr/>
        <w:t>!</w:t>
      </w:r>
    </w:p>
    <w:p>
      <w:pPr>
        <w:pStyle w:val="Normal"/>
        <w:rPr/>
      </w:pPr>
      <w:r>
        <w:rPr/>
        <w:t>我们现在来到的是普陀山的第一大寺――普济寺。它的前身是有名的“不肯去观音院”，嘿嘿，名字是不是很奇怪呢</w:t>
      </w:r>
      <w:r>
        <w:rPr/>
        <w:t>?</w:t>
      </w:r>
      <w:r>
        <w:rPr/>
        <w:t>但是，当您来到寺前肯定会奇怪地问：“寺庙的大门关着，是怎么回事呢</w:t>
      </w:r>
      <w:r>
        <w:rPr/>
        <w:t>?”</w:t>
      </w:r>
      <w:r>
        <w:rPr/>
        <w:t>这里就有一个故事：乾隆皇帝装作平民来普陀山游玩，晚上想进普济寺，要求把门的小和尚打开门，小和尚拒绝，他说：“国有国法，寺有寺规。”乾隆没办法，自豪从旁边的侧门进去。回宫以后，乾隆下了圣旨：从今以后，普济寺的大门不能打开。就持续到了现在，只有国家领导来才能打开。</w:t>
      </w:r>
    </w:p>
    <w:p>
      <w:pPr>
        <w:pStyle w:val="Normal"/>
        <w:rPr/>
      </w:pPr>
      <w:r>
        <w:rPr/>
        <w:t>旅客们，现在我们来到了法雨寺，法雨寺是普陀山的第二大寺。进入法雨寺，就可以看到九龙壁，九龙壁是用六七十块优质青石组成的，是一个了不得的工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旅客，普陀山之旅结束了，希望大家能喜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