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党员评议"/>
      <w:r>
        <w:rPr/>
        <w:t>税务党员评议</w:t>
      </w:r>
      <w:bookmarkEnd w:id="0"/>
    </w:p>
    <w:p>
      <w:pPr>
        <w:pStyle w:val="Normal"/>
        <w:rPr/>
      </w:pPr>
      <w:r>
        <w:rPr/>
        <w:t>为了深入贯彻落实党的、十八届三中全会精神，大力推进党的思想、组织、作风和制度建设，不断增强党员队伍和党组织的创造力、凝聚力和战斗力，根据石嘴山市地方税务局机关党委《关于进行</w:t>
      </w:r>
      <w:r>
        <w:rPr/>
        <w:t>2013</w:t>
      </w:r>
      <w:r>
        <w:rPr/>
        <w:t>年度民主评议党员工作的通知》要求，我局党支部高度重视，认真组织开展了民主评议党员工作，圆满完成了</w:t>
      </w:r>
      <w:r>
        <w:rPr/>
        <w:t>2013</w:t>
      </w:r>
      <w:r>
        <w:rPr/>
        <w:t>年度民主评议党员工作。现将工作情况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县地税局设立党支部，下设</w:t>
      </w:r>
      <w:r>
        <w:rPr/>
        <w:t>4</w:t>
      </w:r>
      <w:r>
        <w:rPr/>
        <w:t>个党小组，正式党员</w:t>
      </w:r>
      <w:r>
        <w:rPr/>
        <w:t>46</w:t>
      </w:r>
      <w:r>
        <w:rPr/>
        <w:t>名，入党积极分子</w:t>
      </w:r>
      <w:r>
        <w:rPr/>
        <w:t>1</w:t>
      </w:r>
      <w:r>
        <w:rPr/>
        <w:t>名。按照</w:t>
      </w:r>
      <w:r>
        <w:rPr/>
        <w:t>xx</w:t>
      </w:r>
      <w:r>
        <w:rPr/>
        <w:t>年度民主评议党员工作的具体要求，我局结合实际，严格按照评议程序和标准，认真组织开展了评议工作。</w:t>
      </w:r>
    </w:p>
    <w:p>
      <w:pPr>
        <w:pStyle w:val="Normal"/>
        <w:rPr/>
      </w:pPr>
      <w:r>
        <w:rPr/>
        <w:t>二、采取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责任。为确保我局</w:t>
      </w:r>
      <w:r>
        <w:rPr/>
        <w:t>2013</w:t>
      </w:r>
      <w:r>
        <w:rPr/>
        <w:t>年度民主评议党员工作各项任务目标落到实处，及时成立了以县局党支部书记为组长，各支部委员、党小组长为副组长的评议领导小组，加强领导，强化监督，下发了《平罗县地方税务局党支部关于开展</w:t>
      </w:r>
      <w:r>
        <w:rPr/>
        <w:t>2013</w:t>
      </w:r>
      <w:r>
        <w:rPr/>
        <w:t>年度民主评议党员工作的通知》，明确了工作目标和责任，确保评议工作做到组织领导到位、工作措施到位、责任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一思想，提高认识。在</w:t>
      </w:r>
      <w:r>
        <w:rPr/>
        <w:t>xx</w:t>
      </w:r>
      <w:r>
        <w:rPr/>
        <w:t>年度民主评议党员工作中，我局党支部坚持以党的、十八届三中全会精神为指导，认真对照《中国共产党章程》、《中国共产党党和国家机关基层组织工作条例》及中央《关于建立民主评议党员制度》的要求，对照党员先进性和优秀党员“五带头”基本要求，严格考核评议，全面提高做好民主评议党员工作重要性、必要性的认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重点，明确内容。在民主评议党员工作中，依据党章规定的党员条件，结合开展党的群众路线教育实践活动，深化“群众评议机关、干部作风”活动，“机关作风建设年”、“优秀标兵、学习型党员”评比、干部“下基层”等主题实践活动，评议内容主要围绕理想信念、理论学习、宗旨意识、工作业绩、工作作风和廉洁自律等方面进行</w:t>
      </w:r>
      <w:r>
        <w:rPr/>
        <w:t>2021</w:t>
      </w:r>
      <w:r>
        <w:rPr/>
        <w:t>年税务党员民主评议自我鉴定。</w:t>
      </w:r>
    </w:p>
    <w:p>
      <w:pPr>
        <w:pStyle w:val="Normal"/>
        <w:rPr/>
      </w:pPr>
      <w:r>
        <w:rPr/>
        <w:t>三、发扬党内民主，认真开展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县局党支部召开专题党员大会，组织全局</w:t>
      </w:r>
      <w:r>
        <w:rPr/>
        <w:t>46</w:t>
      </w:r>
      <w:r>
        <w:rPr/>
        <w:t>名党员逐个进行民主评议。在评议中，认真开展了批评与自我批评，每个党员认真汇报了个人工作和思想情况，党员之间进行互相评议，相互之间开展批评与帮助，通过真诚评议，达到了加强团结、增强党性、促进工作的目的。在评议过程中，大家自我剖析，不怕亮丑，坚持客观评价，勇于开展自我批评，对每一位党员即肯定了成绩，又客观指出了存在的不足，明确了今后的努力方向和目标。经我局党支部严格把关，实事求是地分析了每位党员民主评议情况，并做出了客观、公正的定档。全局参加民主评议的党员</w:t>
      </w:r>
      <w:r>
        <w:rPr/>
        <w:t>46</w:t>
      </w:r>
      <w:r>
        <w:rPr/>
        <w:t>名，其中合格党员</w:t>
      </w:r>
      <w:r>
        <w:rPr/>
        <w:t>44</w:t>
      </w:r>
      <w:r>
        <w:rPr/>
        <w:t>名，优秀党员</w:t>
      </w:r>
      <w:r>
        <w:rPr/>
        <w:t>2</w:t>
      </w:r>
      <w:r>
        <w:rPr/>
        <w:t>名，合格率</w:t>
      </w:r>
      <w:r>
        <w:rPr/>
        <w:t>100%</w:t>
      </w:r>
      <w:r>
        <w:rPr/>
        <w:t>，无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