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涞源白石山导游词"/>
      <w:r>
        <w:rPr/>
        <w:t>河北涞源白石山导游词</w:t>
      </w:r>
      <w:bookmarkEnd w:id="0"/>
    </w:p>
    <w:p>
      <w:pPr>
        <w:pStyle w:val="Normal"/>
        <w:rPr/>
      </w:pPr>
      <w:r>
        <w:rPr/>
        <w:t>亲爱的旅客朋友，您们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旅行社导游，我的名字叫：</w:t>
      </w:r>
      <w:r>
        <w:rPr/>
        <w:t>___</w:t>
      </w:r>
      <w:r>
        <w:rPr/>
        <w:t>，非常荣幸今天由我带领大家领略大自然的“杰作”</w:t>
      </w:r>
      <w:r>
        <w:rPr/>
        <w:t>----</w:t>
      </w:r>
      <w:r>
        <w:rPr/>
        <w:t>神奇而美丽的白石山</w:t>
      </w:r>
      <w:r>
        <w:rPr/>
        <w:t>!</w:t>
      </w:r>
    </w:p>
    <w:p>
      <w:pPr>
        <w:pStyle w:val="Normal"/>
        <w:rPr/>
      </w:pPr>
      <w:r>
        <w:rPr/>
        <w:t>首先我代表涞源人民对您们的到来表示真诚热烈的欢迎。涞源是一个神奇美丽又富有传奇色彩的地方，是一个旅游避暑消夏胜地。涞源有着悠久的燕赵历史。而有着“北方第一奇山”和“北方的黄山”之美誉的白石山就挺拔的伫立在涞源。</w:t>
      </w:r>
    </w:p>
    <w:p>
      <w:pPr>
        <w:pStyle w:val="Normal"/>
        <w:rPr/>
      </w:pPr>
      <w:r>
        <w:rPr/>
        <w:t>白石山概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方难道真的有这种奇山吗</w:t>
      </w:r>
      <w:r>
        <w:rPr/>
        <w:t>?</w:t>
      </w:r>
      <w:r>
        <w:rPr/>
        <w:t>那么我现在就简单的给大家介绍一下白石山的概况。白石山最大的特点是拥有全国唯一的大理岩峰林地貌。大家有没有去过张家界和云南的石林</w:t>
      </w:r>
      <w:r>
        <w:rPr/>
        <w:t>?</w:t>
      </w:r>
      <w:r>
        <w:rPr/>
        <w:t>张家界是石英砂岩，主要是水流的冲蚀作用，云南的石林是靠水的溶蚀作用，而白石山的峰林是在构造应力作用下，形成了两组垂直节理</w:t>
      </w:r>
      <w:r>
        <w:rPr/>
        <w:t>(</w:t>
      </w:r>
      <w:r>
        <w:rPr/>
        <w:t>也就是裂缝</w:t>
      </w:r>
      <w:r>
        <w:rPr/>
        <w:t>)</w:t>
      </w:r>
      <w:r>
        <w:rPr/>
        <w:t>。由于特殊的自然、地理环境，白石山的夏季有三分之二的天气出现云雾，当云雾萦绕在峰谷之间，山峰时隐时现</w:t>
      </w:r>
      <w:r>
        <w:rPr/>
        <w:t>;</w:t>
      </w:r>
      <w:r>
        <w:rPr/>
        <w:t>时而云雾如海、波涛汹涌，如梦如幻</w:t>
      </w:r>
      <w:r>
        <w:rPr/>
        <w:t>;</w:t>
      </w:r>
      <w:r>
        <w:rPr/>
        <w:t>时而如轻纱幔帐，随风飘舞，仙幻飘渺，使人浮想联翩，恍若置身仙境之中</w:t>
      </w:r>
      <w:r>
        <w:rPr/>
        <w:t>;</w:t>
      </w:r>
      <w:r>
        <w:rPr/>
        <w:t>一急一缓中，体现沧海桑田</w:t>
      </w:r>
      <w:r>
        <w:rPr/>
        <w:t>;</w:t>
      </w:r>
      <w:r>
        <w:rPr/>
        <w:t>一动一静中，品味人生百态。当云雾袅袅升起，出现云海飞瀑，云海佛光的奇观，更增加了白石山的神奇与魅力。白石山是春看花草，夏观云烟，秋赏红叶，冬览冰瀑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