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看央视节目朗读者观后感心得体会"/>
      <w:r>
        <w:rPr/>
        <w:t>2023</w:t>
      </w:r>
      <w:r>
        <w:rPr/>
        <w:t>年看央视节目朗读者观后感心得体会</w:t>
      </w:r>
      <w:bookmarkEnd w:id="0"/>
    </w:p>
    <w:p>
      <w:pPr>
        <w:pStyle w:val="Normal"/>
        <w:rPr/>
      </w:pPr>
      <w:r>
        <w:rPr/>
        <w:t>对于满眼的娱乐与喧嚣，《朗读者》节目就像慢慢地翻开一本书，没有惊心动魄的画面，更无跌宕起伏的情节，随着董卿那亲切温和的语速，观众情不自禁地投入、并静静欣赏着倾听着。此时，每个朗读者面带表情，所朗读的篇章段落、或唱首歌，都是根据自己亲身经历感受所选，或轻淡细腻如和煦的春风、或如涓涓流淌的溪水，拨动并滋润着每个人的心弦。</w:t>
      </w:r>
    </w:p>
    <w:p>
      <w:pPr>
        <w:pStyle w:val="Normal"/>
        <w:rPr/>
      </w:pPr>
      <w:r>
        <w:rPr/>
        <w:t>这是继诗词大会后，央视又一次在一套黄金时段，推出的一档由董卿主持的又一个好节目《朗读者》。我看了首播的第一期的一部分，没看全，又在二月十九日即周日晚央视三套、于</w:t>
      </w:r>
      <w:r>
        <w:rPr/>
        <w:t>7</w:t>
      </w:r>
      <w:r>
        <w:rPr/>
        <w:t>点半进行的重播，感悟颇深。</w:t>
      </w:r>
    </w:p>
    <w:p>
      <w:pPr>
        <w:pStyle w:val="Normal"/>
        <w:rPr/>
      </w:pPr>
      <w:r>
        <w:rPr/>
        <w:t>首期节目以“遇见”为主题，邀请了“诗译英法唯一人”许渊冲先生、知名演员濮存昕、世界小姐张梓琳等文化领域的嘉宾，还有无国界医生、为妻子许下一个鲜花山谷的丈夫、联想集团有限公司董事局名誉主席柳传志等人。他们所处不同行业，有截然不同的生活和梦想。</w:t>
      </w:r>
    </w:p>
    <w:p>
      <w:pPr>
        <w:pStyle w:val="Normal"/>
        <w:rPr/>
      </w:pPr>
      <w:r>
        <w:rPr/>
        <w:t>节目中，有董卿对嘉宾的采访，有嘉宾带着不同口音的朗读，扎扎实实地呈现出、如她给节目的定位“大型文化情感类节目”。这档节目跟《中国诗词大会》，还有之前爆红的《见字如面》气质相仿，豆瓣评分高达</w:t>
      </w:r>
      <w:r>
        <w:rPr/>
        <w:t>9.3</w:t>
      </w:r>
      <w:r>
        <w:rPr/>
        <w:t>。“才女董卿”再次发力，请来演员濮存昕、世界小姐张梓琳等人，把自身的故事融入经典作品中，温文尔雅地给了大家一碗文化鸡汤。</w:t>
      </w:r>
    </w:p>
    <w:p>
      <w:pPr>
        <w:pStyle w:val="Normal"/>
        <w:rPr/>
      </w:pPr>
      <w:r>
        <w:rPr/>
        <w:t>董卿站定在舞台中央，由衷感慨：“我当了</w:t>
      </w:r>
      <w:r>
        <w:rPr/>
        <w:t>21</w:t>
      </w:r>
      <w:r>
        <w:rPr/>
        <w:t>年主持人，而今仿佛回到了起点。《朗读者》中的朗读二字重文字，者字重人。我们要展现有血有肉的真实人物情感，并感动于他们让我们遇见了大千世界。我对于一档有着人文精神的电视节目的追求，终于要实现了。”说的多好啊，喜欢董卿大气知性、端庄睿智的主持风格，我在心里默默地由衷赞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这些大多是非专业朗读者，随着音乐舒缓起伏、情绪的逐渐酝酿，抑扬顿挫，声情并茂，加之观众用心倾听，聚精会神的眼神交汇、甚至很多人眼里闪着激动的泪花，致使掌声不时响起，收到台上台下互动和鸣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