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鉴定表"/>
      <w:r>
        <w:rPr/>
        <w:t>团员评价鉴定表</w:t>
      </w:r>
      <w:bookmarkEnd w:id="0"/>
    </w:p>
    <w:p>
      <w:pPr>
        <w:pStyle w:val="Normal"/>
        <w:rPr/>
      </w:pPr>
      <w:r>
        <w:rPr/>
        <w:t>回顾大学前两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，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，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  <w:r>
        <w:rPr/>
        <w:t>在工作上，我通过加入院校园安全管理委员会，不但锻炼自己的组织交际能力，还深刻地感受到团队合作的精神及凝聚力</w:t>
      </w:r>
      <w:r>
        <w:rPr/>
        <w:t>.</w:t>
      </w:r>
      <w:r>
        <w:rPr/>
        <w:t>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</w:t>
      </w:r>
      <w:r>
        <w:rPr/>
        <w:t>.</w:t>
      </w:r>
      <w:r>
        <w:rPr/>
        <w:t>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