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毕业档案自我鉴定"/>
      <w:r>
        <w:rPr/>
        <w:t>学生毕业档案自我鉴定</w:t>
      </w:r>
      <w:bookmarkEnd w:id="0"/>
    </w:p>
    <w:p>
      <w:pPr>
        <w:pStyle w:val="Normal"/>
        <w:rPr/>
      </w:pPr>
      <w:r>
        <w:rPr/>
        <w:t>高三这一年风风雨雨，我在这样的路途之中不断往前，最终也将抵达终点了。在这即将毕业的时刻，我回想起过去的时光来，也觉得甚是满足。在此，我也想对自己过去的三年进行一次鉴定和总结。</w:t>
      </w:r>
    </w:p>
    <w:p>
      <w:pPr>
        <w:pStyle w:val="Normal"/>
        <w:rPr/>
      </w:pPr>
      <w:r>
        <w:rPr/>
        <w:t>我是一个很积极向上的人，我喜欢为自己去争取一切可争取的东西。只要有一个机会摆在我面前，我就会毫不犹豫的向它奔跑过去。不管这段路程当中有怎样的难题，我都是可以去解决的。首先，我认为一个人如果没有一个积极的态度，那么对她的生活和学习来说，都是不利的。因为积极的态度可以让我们不断的前进，而消极则会影响我们的成长。</w:t>
      </w:r>
    </w:p>
    <w:p>
      <w:pPr>
        <w:pStyle w:val="Normal"/>
        <w:rPr/>
      </w:pPr>
      <w:r>
        <w:rPr/>
        <w:t>学习也是一样的，态度是学习当中最重要的一个部分，常常可以决定我们的效率和结果，所以这三年中，我一直都在提醒自己，好的态度会有好的未来，好的态度会有好的结果，好的态度也会有一个好的自己。慢慢的，我的性格越来越开朗，行动也越来越果断，成长也越来越迅速了。</w:t>
      </w:r>
    </w:p>
    <w:p>
      <w:pPr>
        <w:pStyle w:val="Normal"/>
        <w:rPr/>
      </w:pPr>
      <w:r>
        <w:rPr/>
        <w:t>高一的时候是懵懵懂懂的自己，高二的时候开始想未来了，高三则是最考验我的一年，充满了危机和挑战。但是这三年无一例外都是最为珍贵的日子，都告诉该往怎样的一个方向去走，该往怎样的一个目的</w:t>
      </w:r>
      <w:r>
        <w:rPr/>
        <w:t>'</w:t>
      </w:r>
      <w:r>
        <w:rPr/>
        <w:t>地靠近。这段时光，是我人生之中最为灿烂的日子，也是我读书生涯中最光辉的一段岁月，我在不断的拼搏，在不断的汲取，思想在不断的开阔，不断的前行。这是我人生中最坚定也是最勇敢的一段日子。所以我真的很怀念这三年的高中，也很怀念我身边的同学、老师，还有这个充满了回忆的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高中三年里，除了做好班内的班级工作之外，我也是学生会的成员，在学生会的那段日子，让我认识到了一个人能力的重要。处理事情的时候要快很准，不要犹豫不绝，做事要果断一点，否则麻烦事会越来越多。以前的我是一个比较拖拉的人，现在的我变化了很多，不仅能够做事果决，更能够为自己所做的行为承担责任。这三年是一段非常不舍的时光，可现在也即将要结束了，我不会这么感伤，我会更加的充满期待，对未来的日子，对未来的自己，都充满期待和愿望，为自己这一生多填充一些意义，多填充一些有价值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