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评语"/>
      <w:r>
        <w:rPr/>
        <w:t>四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5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.</w:t>
      </w:r>
      <w:r>
        <w:rPr/>
        <w:t>清晨，你总是早早回校，在走廊上大老远地向我打招呼，令老师好感动。对于其他不认识的老师，你也致以真诚的问候。所以很多老师都认识你，知道我们班有一个非常可爱、有礼貌的男孩子。你经常笑哈哈的，一副乐观的模样，好象什么困难都不怕。上课回答问题时声音响亮，让人听了很舒服。你还是班上最勤劳能干的男孩子，擦窗台，检查卫生，做值日生，到处可见你忙碌的身影。虽然你的优点那么多，江老师还是希望你能多一点创造力。新世纪需要思想上有新意，敢想敢做的男孩儿。如果你肯动脑筋，会使你更加聪明。如果你多点好奇心，就能得到创造的源泉。把你的聪颖与睿智用于创造吧，你将前程无量。</w:t>
      </w:r>
    </w:p>
    <w:p>
      <w:pPr>
        <w:pStyle w:val="Normal"/>
        <w:rPr/>
      </w:pPr>
      <w:r>
        <w:rPr/>
        <w:t>8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