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崀山导游词英语作文"/>
      <w:r>
        <w:rPr/>
        <w:t>崀山导游词英语作文</w:t>
      </w:r>
      <w:bookmarkEnd w:id="0"/>
    </w:p>
    <w:p>
      <w:pPr>
        <w:pStyle w:val="Normal"/>
        <w:rPr/>
      </w:pPr>
      <w:r>
        <w:rPr/>
        <w:t>Deartourists</w:t>
      </w:r>
    </w:p>
    <w:p>
      <w:pPr>
        <w:pStyle w:val="Normal"/>
        <w:rPr/>
      </w:pPr>
      <w:r>
        <w:rPr/>
        <w:t>HelloandwelcometoShaoyang.I'myourtourguide.</w:t>
      </w:r>
    </w:p>
    <w:p>
      <w:pPr>
        <w:pStyle w:val="Normal"/>
        <w:rPr/>
      </w:pPr>
      <w:r>
        <w:rPr/>
        <w:t>Hello,everyone!I'mverygladtotraveltothebeautifulLangshanMountainwithyou.ItissaidthatwhenEmperorShunvisitedXinningonhissoutherntour,hesawthatthelocallandscapewasparticularlypicturesqueandbeautiful.Hecouldn'thelpshakinghisheadandsaying,"thismountainisgood.ItcanbecalledLangshan."Langshangotitsnamefromthis.LangshanScenicSpotislocatedinXinningCountyontheborderofHunanandGuangxi.ItisconnectedwithGuilinmountainsandriversintheSouthandWulingyuansceneryinthenorth.Itis140kilometersawayfromGuilinandShaodongairportrespectively.Withconvenientwaterandlandtransportation,itisanothernewlydiscoveredscenicpearlinrecentyears.Millionsofyearsago,Langshanwasaninlandlake.Duetothecrustalmovement,theinlandlakebottomprotrudes,formingaredsandstonestructurepeaksDanxialandform.Coveringanareaof108squarekilometers,thescenicareagovernsfivescenicspots,includingZixiafairyland,camelpeaks,Bajiaoscenicspot,Banshanwonder,Yijiangbeautifulscenery,18scenicareas,and477scenicspotsthathavebeendiscoveredandnamed.Zixiadongzixiadongscenicspotincludeswanjingcao,Yuquanmountain,elephanttrunkstone,Wuyunvillage,LiuHuaxuantombandotherscenicspots,mainlyyouyou.</w:t>
      </w:r>
    </w:p>
    <w:p>
      <w:pPr>
        <w:pStyle w:val="Normal"/>
        <w:rPr/>
      </w:pPr>
      <w:r>
        <w:rPr/>
        <w:t>OntheleftsideofusisYuquanmountain,coveringanareaof0.5squarekilometers,withapeakelevationof301metersand7scenicspots.Thereisanancienttempleonthemountain,calledYuquantemple,whichwasbuiltinthe42ndyearofKangxi(1703).Theoldnunnerywasdestroyedinwaterandrebuiltin1723.FuXianggao,MaluofanandLiYannianoftheQingDynastyallwroteaboutit.ThepagodasandinscriptionsofJincuntownandtheancienttombofthefirstgenerationofZenmaster,theancestorofYuquantemple,havebeenrestoredseveraltimes,andtheincenseisstrong.Theyare70Buddhistresortsintheworld.Thebigstonemountainislikeathumbonstilts.Thelocalpeoplecallit"thumbstone"or"OK"stone.Itstandshererainorshine.ItseemstowelcomefriendsfromafarandpraisethelandscapeofLangshanMountain.Maybethereareboth.NowwecometothemainentranceofZixiacave.ThereisnocaveinZixiacave.ThecaveisChong.Itmeansminorityvillage.</w:t>
      </w:r>
    </w:p>
    <w:p>
      <w:pPr>
        <w:pStyle w:val="Normal"/>
        <w:rPr/>
      </w:pPr>
      <w:r>
        <w:rPr/>
        <w:t>Inzixiadong,therearemanyplantspeciesandtropicalrainforestlandscapesthatcanonlygrowinYunnan.Youcanfeelthemeaningof"thinshadowhorizontalslanting,clearwater,darkfragrancefloatingintheevening".Itisnotonlyaninspirationforpoets,butalsoacompetitiveplaceforBuddhismandTaoism.Huiyuan,thegreatmasterofBuddhism,andLuXiujing,thegreatmasterofTaoism,carriedforwardtheirdoctrinesfirstandlater.Therefore,thewholemountainisboundedbyYoulu,theleftistheplaceofTaoism,andthenaturalstonestatuesofZixiaTaoistcanalsobeseen.Infrontofastoneflyingout,likeagiantfrogissquattingthere,thisisthefrogstone.Walkingupthestonesteps,wecometoZixiapalace,whichhasbeenbuiltsinceJiajingperiodofMingDynasty.Incense,drumsandbellsintheeveningandthesoundofSanskrithavebecomeawell-knownparadise.ThereisthetallestGuanyinBodhisattvainHunanProvinceinthepalace,whichis6metershigh.ThemostuniqueoneistheYujingbottleinthehandsofGuanyinBodhisattva.Allthebottlesareupright,andthisGuanyinBodhisattva'sYujingbottleisinclined,whichisintendedtosprinklethedewtotheworl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ntheleftside,thereisa700meterlongand100meterhighredcopperwallandironwall,calledHongwamountain.ItistheplacewhereZixiaTaoistputthecassock.ItisanechowallofJuesha.Ontherightsideofcamel'speakacrossLangshanstreet,youcanseeanelegantandmajesticarchwaywithsixcharactersof"Langshannaturalpark"inscribedbyComradeLiuZheng,formergovernorofHunanProvinceandformerchairmanoftheProvincialCommitteeoftheChinesepeople'sPoliticalConsultativeConference.Camelpeakscenicspotis14kilometersawayfromthecountyseat,fromLangshanoldstreettoShitian.Alongtheway,strangepeaksandstonesriseup.Astreamrushesthroughthestonelikeaharp.Themainscenicspotsare"Yuxianbridge","EighteenArhats","Yanzivillage","Doulivillage","candlepeak","camelpeak"and"ghostValley".ThefirstthingyoucanseeistheXianrenbridgeontheright.ThebridgewasbuiltintheQingandQiandynasties.Ithasasinglestonearch,6.8meterslong,5.1meterswide,and9meterssquare.Itismadeofgneiss.Thebridgeisexquisite,withgreenvinesclimbing.In1983,theTV"windandrainXiaoxiang"filmedthelocationhere.Ontherightsideoftheline,theeighteenstonepeaksarelistedas"EighteenArhats",amajestic"guardofhonor"towelcometourists.Onthefarrightside,thereisthe"husbandandwifestone"withdeeploveandrighteousness.Thehusbandispreparingtoleavewithhiswife.Turningaroundthecorner,thefrontsuddenlyopenedup.Apieceoffarmland,severalfarmhouses,tallandstraightcandlepeakandlifelikecamelpeakarethecenterofcamelpeakscenicarea,andalsotheearliestdevelopmentplaceofthewholeLangshanMountai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