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的工作总结"/>
      <w:r>
        <w:rPr/>
        <w:t>大学生村官的工作总结</w:t>
      </w:r>
      <w:bookmarkEnd w:id="0"/>
    </w:p>
    <w:p>
      <w:pPr>
        <w:pStyle w:val="Normal"/>
        <w:rPr/>
      </w:pPr>
      <w:r>
        <w:rPr/>
        <w:t>“</w:t>
      </w:r>
      <w:r>
        <w:rPr/>
        <w:t>我们的家乡在希望的田野上，炊烟在新建的住房上飘荡，小河在美丽的村庄旁流淌，一片冬麦，那个一片高粱，十里哟荷塘，十里果香，哎咳哟嗬呀儿咿得哟，咳哟，我们世世代代在这田野上生活，我们为她富裕，为她兴旺……”每当这耳熟能详的串串音符，动人旋律在耳畔响起，我就会充满希望与力量。作为一名新时代的大学生，我满怀着对农村的美好向往和建设社会主义新农村的抱负与梦想，回到了我可爱的家乡，荣幸的成为一名大学生村官。从入村伊始，我就下了决心，要在这片充满希望的热土上，谱写青春壮丽篇章。</w:t>
      </w:r>
    </w:p>
    <w:p>
      <w:pPr>
        <w:pStyle w:val="Normal"/>
        <w:rPr/>
      </w:pPr>
      <w:r>
        <w:rPr/>
        <w:t>初登工作岗位，南海村党支部书齐岳武和村主任靳志喜、委员侯勇等人给予了我莫大的支持。在他们的热心帮助下，我对南海村的基本情况有了大体的了解，我所在的村是第一关镇南海村，地处山海关区南部，位于沿海龙源大道与老龙头路交汇处，毗邻万里长城起点“老龙头”，交通便捷，被游人称之为“万里长城第一村”。全村总户数</w:t>
      </w:r>
      <w:r>
        <w:rPr/>
        <w:t>225</w:t>
      </w:r>
      <w:r>
        <w:rPr/>
        <w:t>户，农业人口</w:t>
      </w:r>
      <w:r>
        <w:rPr/>
        <w:t>547</w:t>
      </w:r>
      <w:r>
        <w:rPr/>
        <w:t>人。村庄占地</w:t>
      </w:r>
      <w:r>
        <w:rPr/>
        <w:t>1290.7</w:t>
      </w:r>
      <w:r>
        <w:rPr/>
        <w:t>亩，已出让用地</w:t>
      </w:r>
      <w:r>
        <w:rPr/>
        <w:t>48</w:t>
      </w:r>
      <w:r>
        <w:rPr/>
        <w:t>亩。污水处理厂用地约</w:t>
      </w:r>
      <w:r>
        <w:rPr/>
        <w:t>87.5</w:t>
      </w:r>
      <w:r>
        <w:rPr/>
        <w:t>亩。一期村民安置用地</w:t>
      </w:r>
      <w:r>
        <w:rPr/>
        <w:t>40</w:t>
      </w:r>
      <w:r>
        <w:rPr/>
        <w:t>亩，共建新民居</w:t>
      </w:r>
      <w:r>
        <w:rPr/>
        <w:t>7</w:t>
      </w:r>
      <w:r>
        <w:rPr/>
        <w:t>栋，</w:t>
      </w:r>
      <w:r>
        <w:rPr/>
        <w:t>290</w:t>
      </w:r>
      <w:r>
        <w:rPr/>
        <w:t>套，建筑面积</w:t>
      </w:r>
      <w:r>
        <w:rPr/>
        <w:t>23388</w:t>
      </w:r>
      <w:r>
        <w:rPr/>
        <w:t>平方米，道路硬化、绿化、水、暖、电，排水等配套齐全，目前已有</w:t>
      </w:r>
      <w:r>
        <w:rPr/>
        <w:t>227</w:t>
      </w:r>
      <w:r>
        <w:rPr/>
        <w:t>户村民喜迁新居。这就是我所在的村，地方很小，舞台却很大。</w:t>
      </w:r>
    </w:p>
    <w:p>
      <w:pPr>
        <w:pStyle w:val="Normal"/>
        <w:rPr/>
      </w:pPr>
      <w:r>
        <w:rPr/>
        <w:t>初生牛犊不怕虎——初试牛刀</w:t>
      </w:r>
    </w:p>
    <w:p>
      <w:pPr>
        <w:pStyle w:val="Normal"/>
        <w:rPr/>
      </w:pPr>
      <w:r>
        <w:rPr/>
        <w:t>刚到南海村，面对陌生的环境，真的有些迷茫，特别是村官的工作有别于其它工作，没有固定的上下班时间，更没有一尘不变的工作内容，通常是村民有事，你就得第一时间赶到，镇里有工作安排，你就得第一时间完成，没有工作时，就只能在村里坐班，这样的工作环境对于从未在农村生活过的我，是有一定难度的。困难并不在于有多少有多少难题与难事，而是我不知道要干什么，该干什么，能干什么。农村工作大多数时候是平淡而细小的，这让初涉社会、怀揣梦想的我备感失落与茫然，与其让青春在平庸中慢慢逝去，不如主动出击，为自己开拓更广阔的舞台</w:t>
      </w:r>
      <w:r>
        <w:rPr/>
        <w:t>!</w:t>
      </w:r>
      <w:r>
        <w:rPr/>
        <w:t>我发现我村沿河有很大面积的闲置稻田地。如果我们村没人承包、没人种，认购给其他人也许是个很好的办法。所以就想到了现在大城市很流行的市民农园。市民农园是指由农民提供耕地，农民帮助种植管理，由城市市民出资认购并参与耕作，其收获的产品为市民所有，期间体验享受农业劳动过程乐趣的一种生产经营形式和乡村旅游形式。目标有了，关键在于落实，我搜集了有关信息并咨询了我母校——河北科技师范学院园林园艺专业的教授和我区农牧局的专家，可经过咨询和考察，发现由于我村和外界各方条件都不是很成熟，这个项目在我村暂不可行。而更让我想不到的是，我村的这片稻田地按照山海关区的统一规划已经被确认为住宅用地，是不允许开发像市民农园这类项目的。通过对这个项目的调查、实践，我切身的感受到“没有调查就没有发言权”这句话的真谛</w:t>
      </w:r>
      <w:r>
        <w:rPr/>
        <w:t>!</w:t>
      </w:r>
      <w:r>
        <w:rPr/>
        <w:t>工作不能光凭一腔热情，创业也不是一件简单的事，必须慎之又慎，需要在了解村情的基础上反复调研、考察，所以通过这件事我觉得我们大学生村官在工作中切忌好高骛远，不求实际，应从点滴小事做起，踏踏实实做事、老老实实做人，俯下身子，沉下心，在平淡与琐碎中磨炼自己。</w:t>
      </w:r>
    </w:p>
    <w:p>
      <w:pPr>
        <w:pStyle w:val="Normal"/>
        <w:rPr/>
      </w:pPr>
      <w:r>
        <w:rPr/>
        <w:t>三省吾身，常思己过——正确定位自己，努力改进自我</w:t>
      </w:r>
    </w:p>
    <w:p>
      <w:pPr>
        <w:pStyle w:val="Normal"/>
        <w:rPr/>
      </w:pPr>
      <w:r>
        <w:rPr/>
        <w:t>刚到基层，我们不能只想着干大事，尽快出成绩，而是尽快融入群众生活，和群众打成一片，先做村民再做“村官”。党给我们提供了这么好的一个平台，我们一定要脚踏实地，实实在在的为村民做点事情。大学生到农村工作，都是有一个适应期的，仅仅有激情和美好的愿望是不行的。自己过去的想法和做法是有些好高骛远，许多想法并不切合农村的实际。应该先当农民的学生，虚心向农民学习从小事做起，然后再寻找出制约农村发展的真正原因。从此，我重新制定了自己的人生坐标，重新振作起来，以一种脚踏实地的态度投积极入到了农村的工作中去。</w:t>
      </w:r>
    </w:p>
    <w:p>
      <w:pPr>
        <w:pStyle w:val="Normal"/>
        <w:rPr/>
      </w:pPr>
      <w:r>
        <w:rPr/>
        <w:t>改革开放</w:t>
      </w:r>
      <w:r>
        <w:rPr/>
        <w:t>30</w:t>
      </w:r>
      <w:r>
        <w:rPr/>
        <w:t>年，中国发生了翻天覆地的变化。由于党的富民政策，农民生活水平大大提高，电视机、电冰箱、洗衣机等已经变成在普通不过的家电，走进了千家万户。大多数农民可以从电视里收看国家大事，省、市新闻。至于本镇、本村的信息还是很难从电视里及时了解的。而农村广播站却是非常好的宣传阵地，它可以让农民信息畅通，及时了解国家重大政策、法律、法规。在村两委的大力支持下，扬帆远航广播站在村里进行了试播，而我以小播音员的身份出现在了大家面前。农村广播站的建成，对于宣传党的政策以及我村的民生问题起到了重要作用，受到了广大干群的好评。通过农村广播站的宣传，使党的路线、方针、政策，我村的中心工作能够进村入户。如果要传达精神、宣传政策、通知讯息，按以前的做法就是在村委会公告栏贴一张公告。可能是限于知识水平等多种原因，往往达不到预期的效果。后来我们村通广播之后，就把有关的政令、法律知识用浅显易懂的口语给大家讲，让村民在听广播的时候就学到了好多东西。在推进我村城中村改造的工作中，针对部分群众对政策缺乏了解，存在抵触情绪的情况下，我们通过农村的广播站，播放了一些有关这方面的知识和专题节目，有效地推动了我村城中村改造工作的开展。实践表明，小小的喇叭，深受广大村民的欢迎，丰富多彩的节目内容不仅为广大村民带来了丰盛的精神食粮，更成为村民了解党的富民政策、市场信息、村情村务的便利快捷渠道。</w:t>
      </w:r>
    </w:p>
    <w:p>
      <w:pPr>
        <w:pStyle w:val="Normal"/>
        <w:rPr/>
      </w:pPr>
      <w:r>
        <w:rPr/>
        <w:t>一路走来，基层工作使我学到了很多，经历了磨练，经历了坎坷，逐渐变得成熟起来了。</w:t>
      </w:r>
    </w:p>
    <w:p>
      <w:pPr>
        <w:pStyle w:val="Normal"/>
        <w:rPr/>
      </w:pPr>
      <w:r>
        <w:rPr/>
        <w:t>农村工作虽然烦琐，生活虽然简朴，但平凡的工作，让我树立了正确的人生观，让我在实践中领悟到“为人民服务”的真谛。作为大学生村官，我们身上肩负的不仅是一种工作的职责，更多的是群众对我们的信任和期待。我始终认为，既然选择了大学生“村官”，来到了基层，就要有为老百姓办实事的信心，要把老百姓的事放在心上，扎扎实实地为他们做好服务，做一棵树的种子，扎根基层，埋头苦干，这样才能不负于党和人民的重托。</w:t>
      </w:r>
    </w:p>
    <w:p>
      <w:pPr>
        <w:pStyle w:val="Normal"/>
        <w:rPr/>
      </w:pPr>
      <w:r>
        <w:rPr/>
        <w:t>面对全新的工作岗位和自己的人生设计，我们有着很多思想或者行动上的冲突和转变，这是一个挣扎的过程，或许我们自视学历比别人高，年纪轻轻，便自我感觉良好，但真正接受基层这段不平凡的经历后，我们才发现我们渐渐找准了自己的定位，经历了最初的懵懂与茫然，完成了从学生到村委会工作人员的身份转换。</w:t>
      </w:r>
    </w:p>
    <w:p>
      <w:pPr>
        <w:pStyle w:val="Normal"/>
        <w:widowControl/>
        <w:bidi w:val="0"/>
        <w:spacing w:before="180" w:after="180"/>
        <w:jc w:val="left"/>
        <w:rPr/>
      </w:pPr>
      <w:r>
        <w:rPr/>
        <w:t>我深深的爱上了这片土地，把奉献农村当成了一种幸福。农村就是片希望的田野，但想在秋天有所收获的话，还需要我们不懈的努力和扎实的工作。春天是播种的季节，我把希望播种在春天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