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新学期计划书范文"/>
      <w:r>
        <w:rPr/>
        <w:t>职校新学期计划书范文</w:t>
      </w:r>
      <w:bookmarkEnd w:id="0"/>
    </w:p>
    <w:p>
      <w:pPr>
        <w:pStyle w:val="Normal"/>
        <w:rPr/>
      </w:pPr>
      <w:r>
        <w:rPr/>
        <w:t>新学期，我校要以党的报告中“努力办好人民满意的教育”重要论述为指引，坚持教育优先发展，全面贯彻党的教育方针，坚持教育为社会主义现代化建设服务、为人民服务，把立德树人作为教育的根本任务，培养德智体美劳全面发展的社会主义建设者和接班人。认真贯彻落实市委、市政府《关于贯彻落实中国共产党广东省委、广东省人民政府关于大力发展职业技术教育的决定的实施意见》，继续坚持“学好技能，持证上岗”的培养目标和“学一技之长，成一生事业”的办学理念，加强队伍建设，强化内部管理，改善办学条件，提高办学水平，努力创办人民满意的职业教育，为创建教育强区做出应有贡献。</w:t>
      </w:r>
    </w:p>
    <w:p>
      <w:pPr>
        <w:pStyle w:val="Normal"/>
        <w:rPr/>
      </w:pPr>
      <w:r>
        <w:rPr/>
        <w:t>学校办学思路是：引领育人，精细融情，德能兼备，虹桥竞发展</w:t>
      </w:r>
      <w:r>
        <w:rPr/>
        <w:t>;</w:t>
      </w:r>
      <w:r>
        <w:rPr/>
        <w:t>立志修身，三年砥砺，一技在手，职场任挑选。</w:t>
      </w:r>
    </w:p>
    <w:p>
      <w:pPr>
        <w:pStyle w:val="Normal"/>
        <w:rPr/>
      </w:pPr>
      <w:r>
        <w:rPr/>
        <w:t>一、加强队伍建设，提高教师综合素质</w:t>
      </w:r>
    </w:p>
    <w:p>
      <w:pPr>
        <w:pStyle w:val="Normal"/>
        <w:rPr/>
      </w:pPr>
      <w:r>
        <w:rPr/>
        <w:t>本学期，要抓好教师继续教育管理这个支点，通过多渠道、多形式提高教师的师德、学历、职称、能力，尤其是要通过校本培训加强专业课教师技能培训，强化和提高专业课教师技能水平，努力打造一支师德高、能力强的职业教育师资队伍。</w:t>
      </w:r>
    </w:p>
    <w:p>
      <w:pPr>
        <w:pStyle w:val="Normal"/>
        <w:rPr/>
      </w:pPr>
      <w:r>
        <w:rPr/>
        <w:t>一是要加强学习，提高行政干部队伍的思想道德素质。要经常性组织行政干部学习“”文件、区纠风办《关于开展民主评议政风行风工作的通知》</w:t>
      </w:r>
      <w:r>
        <w:rPr/>
        <w:t>(</w:t>
      </w:r>
      <w:r>
        <w:rPr/>
        <w:t>潮湘纠办【</w:t>
      </w:r>
      <w:r>
        <w:rPr/>
        <w:t>20__</w:t>
      </w:r>
      <w:r>
        <w:rPr/>
        <w:t>】</w:t>
      </w:r>
      <w:r>
        <w:rPr/>
        <w:t>1</w:t>
      </w:r>
      <w:r>
        <w:rPr/>
        <w:t>号</w:t>
      </w:r>
      <w:r>
        <w:rPr/>
        <w:t>)</w:t>
      </w:r>
      <w:r>
        <w:rPr/>
        <w:t>，引领广大党员干部投入到行风政风建设中来，改变庸、懒、散、奢的工作作风，坚定在困难、逆境中求上进的决心，提高爱岗敬业、乐于奉献、团结协作的精神和良好的道德风尚。</w:t>
      </w:r>
    </w:p>
    <w:p>
      <w:pPr>
        <w:pStyle w:val="Normal"/>
        <w:rPr/>
      </w:pPr>
      <w:r>
        <w:rPr/>
        <w:t>二是要贯彻落实《广东省教育厅关于开展</w:t>
      </w:r>
      <w:r>
        <w:rPr/>
        <w:t>20__</w:t>
      </w:r>
      <w:r>
        <w:rPr/>
        <w:t>年师德建设主题教育月活动的通知》</w:t>
      </w:r>
      <w:r>
        <w:rPr/>
        <w:t>(</w:t>
      </w:r>
      <w:r>
        <w:rPr/>
        <w:t>粤教师函〔</w:t>
      </w:r>
      <w:r>
        <w:rPr/>
        <w:t>20__</w:t>
      </w:r>
      <w:r>
        <w:rPr/>
        <w:t>〕</w:t>
      </w:r>
      <w:r>
        <w:rPr/>
        <w:t>70</w:t>
      </w:r>
      <w:r>
        <w:rPr/>
        <w:t>号</w:t>
      </w:r>
      <w:r>
        <w:rPr/>
        <w:t>)</w:t>
      </w:r>
      <w:r>
        <w:rPr/>
        <w:t>，以展“立德树人立教圆梦”为主题开师德教育活动月，增强教师的使命感和责任感</w:t>
      </w:r>
      <w:r>
        <w:rPr/>
        <w:t>;</w:t>
      </w:r>
      <w:r>
        <w:rPr/>
        <w:t>鼓励和支持教师的培训工作，加强教师继续教育，保证经费，妥善安排，力争在三年内使教师们得到新一轮的培训和提高。通过不懈努力，建立起一支师德高尚、业务精湛、充满活力的高素质教师队伍，为国家为社会培养合格职校生，为实现中华民族伟大复兴的“中国梦”做出一点积极的贡献。</w:t>
      </w:r>
    </w:p>
    <w:p>
      <w:pPr>
        <w:pStyle w:val="Normal"/>
        <w:rPr/>
      </w:pPr>
      <w:r>
        <w:rPr/>
        <w:t>三是要加强班主任队伍的业务培训。认真贯彻执行《中小学教师职业道德规范》及有关要求，落实《中等职业学校德育大纲》，使教育教学工作管理制度化、规范化。根据学校实际，新学期调整作息时间，进一步落实岗位责任制，加强考勤管理，开好每学月和的班主任工作经验交流会，举办班主任工作专题学习班，做好班主任任队伍的培训工作，使他们尽快成长，形成教书育人、管理育人、服务育人的良好局面。</w:t>
      </w:r>
    </w:p>
    <w:p>
      <w:pPr>
        <w:pStyle w:val="Normal"/>
        <w:rPr/>
      </w:pPr>
      <w:r>
        <w:rPr/>
        <w:t>四是要坚持落实“班子会议事、行政会执事”制度，认真开展班子成员会议和周行政会会议，讨论学校重大事项，研究学校发展问题，计划学校各项工作，真正体现学校管理上升至集体管理、民主管理、科学管理的层面，实现政务、校务“民主、公平、公开”。要继续执行校务公开制度，通过会议通报、网上公布、张贴公示公告等形式将师生关注的相关事项及时予以公开，达到了消除疑虑、接受监督、宣传政策、促进工作的目的。五是要加强线条管理，新学期有新尝试。提拨部分优秀教师担任区长、教研组长职务，“集中力量，突出线条，一抓到底”，充分体现区长、教研组长在学校管理体系的地位和作用，缩短优秀教师的成长周期，以达到更佳管理效益</w:t>
      </w:r>
      <w:r>
        <w:rPr/>
        <w:t>;</w:t>
      </w:r>
      <w:r>
        <w:rPr/>
        <w:t>通过开展评优评先活动，改革和优化岗位补贴等机制，激励教师刻苦钻研业务，不断提高自身业务素质，为学校发展添砖加瓦。</w:t>
      </w:r>
    </w:p>
    <w:p>
      <w:pPr>
        <w:pStyle w:val="Normal"/>
        <w:rPr/>
      </w:pPr>
      <w:r>
        <w:rPr/>
        <w:t>二、抓好职业规划，增强德育管理实效</w:t>
      </w:r>
    </w:p>
    <w:p>
      <w:pPr>
        <w:pStyle w:val="Normal"/>
        <w:rPr/>
      </w:pPr>
      <w:r>
        <w:rPr/>
        <w:t>本学期，要以职业规划为主线，三年设计、层层推进，以此作为学校德育工作的主旋律，通过加强和改进德育工作、法制教育和心理健康教育工作，抓常规、讲实效、重科研、促发展，创设良好发展空间，让学生在扎实的职业规划教育中得到磨练成长。</w:t>
      </w:r>
    </w:p>
    <w:p>
      <w:pPr>
        <w:pStyle w:val="Normal"/>
        <w:rPr/>
      </w:pPr>
      <w:r>
        <w:rPr/>
        <w:t>职业生涯规划教育是职校教育教学工作重要组成部分，是职业学校成才教育、职业道德教育、就业与创业教育的重要内容。新学期，要进一步铺开职业生涯发展规划教育指导，做好实习实践管理，做畅就业通道，构建“进得来、留得住、出得去”的良性办学机制。将组织职业生涯发展规划展示活动，举办优秀毕业生职业生涯发展的成功案例推介活动，激发学生取得职业生涯发展热情。班主任要将职业生涯发展规划教育，作为主题班会教育活动的重要内容。开展职业生涯发展规划教育，以促进学生就业为导向、以能力为本位的办学方针，大力培养技能型人才和创业型人才。</w:t>
      </w:r>
    </w:p>
    <w:p>
      <w:pPr>
        <w:pStyle w:val="Normal"/>
        <w:rPr/>
      </w:pPr>
      <w:r>
        <w:rPr/>
        <w:t>要继续加强德育工作网络建设，形成教育合力。树立全员育人的观念，加强与家庭、社会的联系，进一步发挥关工委的作用，协调各有关方面的力量，实现学校、家庭、社会教育在功能上的互补，形成强大的教育合力。开展活动德育，抓好专题活动。以“感恩、理解、宽容、悦纳”为行为准则，结合职校实际开展丰富多彩专题活动。由实训处制定出具体的计划，团委、学生会、各班围绕专题深入开展相应的教育和实践活动。进一步完善班集体评优制度、量化细则，控制好不同班级，不同人数在评比项目中的权重，使班级量化更公平、更有实效。要通过评比活动，树立榜样，带动全体学生努力进取，形成奋发上进的良好风气。班集体评优制度、量化细则由实训处制定具体实施办法，</w:t>
      </w:r>
      <w:r>
        <w:rPr/>
        <w:t>9</w:t>
      </w:r>
      <w:r>
        <w:rPr/>
        <w:t>月初报班子会审核同意后组织实施。实训处要加强对班主任的指导，尤其要加强对新班主任的培养，提高班主任工作的效率。按时召开班主任工作会议，总结和布置工作，进行业务学习，不断完善班主任考评制度，激励班主任做好各项工作，组织班主任积极探索德育工作的新路子、新载体、新经验，提高德育工作的效率和研究水平。</w:t>
      </w:r>
    </w:p>
    <w:p>
      <w:pPr>
        <w:pStyle w:val="Normal"/>
        <w:rPr/>
      </w:pPr>
      <w:r>
        <w:rPr/>
        <w:t>要加强校园文化建设，创设良好的文化氛围。搞好校园网、广播站建设，利用广播、校园网、宣传栏、板报等有关的教育资源，努力营造健康向上、科学文明、和谐雅致、具有职业教育特色的校园文化，教育和熏陶学生。要以潮州市创建全国文明城市活动为契机，全面加强团委、学生会自身建设，做好常规工作，培养团委会、学生会学生干部良好的思想道德品质，提高工作能力。本学期在“</w:t>
      </w:r>
      <w:r>
        <w:rPr/>
        <w:t>12·3”</w:t>
      </w:r>
      <w:r>
        <w:rPr/>
        <w:t>将开办一场以“导游艺术活动”为主体的才艺展演活动，强化学校导游专业特色，“</w:t>
      </w:r>
      <w:r>
        <w:rPr/>
        <w:t>12·3</w:t>
      </w:r>
      <w:r>
        <w:rPr/>
        <w:t>今日我导游”拟在全校推行，设专业组和非专业组，全校各班级各类学生均可报名参加，专业技能与素质才能相结合，进一步体现职校特点，展现虹桥学生风采。</w:t>
      </w:r>
    </w:p>
    <w:p>
      <w:pPr>
        <w:pStyle w:val="Normal"/>
        <w:rPr/>
      </w:pPr>
      <w:r>
        <w:rPr/>
        <w:t>三、加大督查力度，提升教学教研质量</w:t>
      </w:r>
    </w:p>
    <w:p>
      <w:pPr>
        <w:pStyle w:val="Normal"/>
        <w:rPr/>
      </w:pPr>
      <w:r>
        <w:rPr/>
        <w:t>根据《教育部关于制定中等职业学校教学计划的原则意见》，抓好常规教学管理工作。本学期要紧紧围绕“期末考试周”，抓好专业课教学和专业技能训练，坚持“有改变就是进步，有进步就是成绩”教育原则，提高学生实操能力，促进教学教研质量不断提高。</w:t>
      </w:r>
    </w:p>
    <w:p>
      <w:pPr>
        <w:pStyle w:val="Normal"/>
        <w:rPr/>
      </w:pPr>
      <w:r>
        <w:rPr/>
        <w:t>新学期要与时俱进，提高教师的思想认识水平、业务能力和依法执教的意识。将组织教师认真学习《教师岗位职责》、《教师教学常规》、业务知识及有关的法律法规，组织全体教师学习谢耀平校长开学典礼上题为“也讲坚持良知”的讲话，通过“制度”与“文化”的熏陶，使全体教师明确自己的工作职责和要求，自觉严格要求自己言行。教导处要加强督促检查，使教学管理常规要求落到实处</w:t>
      </w:r>
      <w:r>
        <w:rPr/>
        <w:t>;</w:t>
      </w:r>
      <w:r>
        <w:rPr/>
        <w:t>要督促教师切实做好备课、上课、技能训练、作业布置与批改、课外辅导及“期末考试周”等各项工作。尤其要抓好课堂管理，严格把好自习关，要控制好学生的考勤、课堂纪律和课堂气氛等，坚决杜绝课堂失控现象。继续组织“技能比赛”，同时拓展同广州友校联合举行“技能比赛”等活动，提高学生专业技能。各教研组按专业特点，突出学校专业特色，组织各项技能比赛。通过专业技能比赛，为学生专业成长提供展示基本功水平、展示自我专业技能的平台，在相互观摩、学习、切磋和激励中，提高学习兴趣，促进了专业知识水平不断发展。进一步总结期末考试周的成功经验，继续加强教学质量研究，以技能考证为中心，全面实现“学好技能，持证上岗”培养目标，突出专业特色，三年同步考虑组织考试。</w:t>
      </w:r>
    </w:p>
    <w:p>
      <w:pPr>
        <w:pStyle w:val="Normal"/>
        <w:rPr/>
      </w:pPr>
      <w:r>
        <w:rPr/>
        <w:t>要加大力度抓好教学延伸，通过“请进来，走出去”形式，开展教学延伸，丰富课程教学资源，通过将学生置于实践场所，有效培养他们自主性学习能力。鼓励专业课教师有效利用周边教学资源，纵横联系，延伸教学空间。教导处采取协助、指导形式，要求各教研组开展活动，拟定活动方案上交教导处审批，并做好活动记录、经验总结，及时做好督促检查。教导处要高度重视“教学延伸”，积极参与设计“教学延伸”工作，“教学延伸”指导到具体教师，争取班班有开展教学延伸，专业教师人人能独立组织活动，把教学延伸工作纳入期末教研组“同行评价”的考核之中，“教学延伸”活动效果将成为学校评价老师能力的参考依据。</w:t>
      </w:r>
    </w:p>
    <w:p>
      <w:pPr>
        <w:pStyle w:val="Normal"/>
        <w:rPr/>
      </w:pPr>
      <w:r>
        <w:rPr/>
        <w:t>要加强学科建设及专业开发工作。贯彻落实各学科的课程计划</w:t>
      </w:r>
      <w:r>
        <w:rPr/>
        <w:t>;</w:t>
      </w:r>
      <w:r>
        <w:rPr/>
        <w:t>加强专业师资的管理与培训，提高教师的专业技能与教学水平</w:t>
      </w:r>
      <w:r>
        <w:rPr/>
        <w:t>;</w:t>
      </w:r>
      <w:r>
        <w:rPr/>
        <w:t>加强专业教材建设，结合实际选择好专业教材，组织教师自编一些实用性强的校本教材</w:t>
      </w:r>
      <w:r>
        <w:rPr/>
        <w:t>;</w:t>
      </w:r>
      <w:r>
        <w:rPr/>
        <w:t>适时开发一些适应本地需要的专业。高考备考班要加强考研，要总结多年来备考的成功经验，写成体会，汇聚成册</w:t>
      </w:r>
      <w:r>
        <w:rPr/>
        <w:t>;</w:t>
      </w:r>
      <w:r>
        <w:rPr/>
        <w:t>要组织或撰写本校高考备考材料，开发切合我校学生实际的教学材料，为学校进一步发展高职高考储备“粮食”，形成可持续发展机制。</w:t>
      </w:r>
    </w:p>
    <w:p>
      <w:pPr>
        <w:pStyle w:val="Normal"/>
        <w:rPr/>
      </w:pPr>
      <w:r>
        <w:rPr/>
        <w:t>四、打造实习亮点，形成就业良性循环</w:t>
      </w:r>
    </w:p>
    <w:p>
      <w:pPr>
        <w:pStyle w:val="Normal"/>
        <w:rPr/>
      </w:pPr>
      <w:r>
        <w:rPr/>
        <w:t>目前，东莞恩智浦广东有限公司、潮州市婚庆协会、青年旅行社、玉兰幼儿园等企事业单位成为我校学生顶岗</w:t>
      </w:r>
      <w:r>
        <w:rPr/>
        <w:t>(</w:t>
      </w:r>
      <w:r>
        <w:rPr/>
        <w:t>毕业</w:t>
      </w:r>
      <w:r>
        <w:rPr/>
        <w:t>)</w:t>
      </w:r>
      <w:r>
        <w:rPr/>
        <w:t>实习实践基地。新学期要抓住顶岗实习这一亮点，切实加大招生宣传、实训和推荐就业工作，使学生“进得来，学得好，出得去”，并且不断提高招生、实训、就业质量，逐步形成招生、实训、就业的良性循环。</w:t>
      </w:r>
    </w:p>
    <w:p>
      <w:pPr>
        <w:pStyle w:val="Normal"/>
        <w:rPr/>
      </w:pPr>
      <w:r>
        <w:rPr/>
        <w:t>一是要加强现代职业教育的宣传工作。通过校园网、广播站等载体，大力宣传学校、宣传现代职业教育，通过宣传推介工作，让群众了解学校，认识并接受现代职业教育，把招生工作作为一项常规工作来抓，在社会上树立起现代职业教育及虹桥职校的良好形象。</w:t>
      </w:r>
    </w:p>
    <w:p>
      <w:pPr>
        <w:pStyle w:val="Normal"/>
        <w:rPr/>
      </w:pPr>
      <w:r>
        <w:rPr/>
        <w:t>二是根据《学生顶岗</w:t>
      </w:r>
      <w:r>
        <w:rPr/>
        <w:t>(</w:t>
      </w:r>
      <w:r>
        <w:rPr/>
        <w:t>毕业</w:t>
      </w:r>
      <w:r>
        <w:rPr/>
        <w:t>)</w:t>
      </w:r>
      <w:r>
        <w:rPr/>
        <w:t>实习计划书》、《关于</w:t>
      </w:r>
      <w:r>
        <w:rPr/>
        <w:t>11</w:t>
      </w:r>
      <w:r>
        <w:rPr/>
        <w:t>级学生毕业实习工作安排意见》，</w:t>
      </w:r>
      <w:r>
        <w:rPr/>
        <w:t>20__</w:t>
      </w:r>
      <w:r>
        <w:rPr/>
        <w:t>级的电脑维修、计算机应用、网站设计、旅游管理、学前教育、市场营销、影视技术、日语等</w:t>
      </w:r>
      <w:r>
        <w:rPr/>
        <w:t>8</w:t>
      </w:r>
      <w:r>
        <w:rPr/>
        <w:t>个专业班调整为“</w:t>
      </w:r>
      <w:r>
        <w:rPr/>
        <w:t>2+1”</w:t>
      </w:r>
      <w:r>
        <w:rPr/>
        <w:t>模式，即在校内学习</w:t>
      </w:r>
      <w:r>
        <w:rPr/>
        <w:t>2</w:t>
      </w:r>
      <w:r>
        <w:rPr/>
        <w:t>年，在企业参加顶岗</w:t>
      </w:r>
      <w:r>
        <w:rPr/>
        <w:t>(</w:t>
      </w:r>
      <w:r>
        <w:rPr/>
        <w:t>毕业</w:t>
      </w:r>
      <w:r>
        <w:rPr/>
        <w:t>)</w:t>
      </w:r>
      <w:r>
        <w:rPr/>
        <w:t>实习</w:t>
      </w:r>
      <w:r>
        <w:rPr/>
        <w:t>1</w:t>
      </w:r>
      <w:r>
        <w:rPr/>
        <w:t>年。学生到对口企业实习，培养实操技能，提高就业竞争力。班主任继续做好对学生的跟踪到位，及时了解在外学生动向，做好学生思想工作，鼓励学生勤学上进，并把自己锻炼成长为一个具有技术又有素质的虹桥职校毕业生。</w:t>
      </w:r>
    </w:p>
    <w:p>
      <w:pPr>
        <w:pStyle w:val="Normal"/>
        <w:rPr/>
      </w:pPr>
      <w:r>
        <w:rPr/>
        <w:t>三是要搞好学生推荐就业工作。办好一年一度的“</w:t>
      </w:r>
      <w:r>
        <w:rPr/>
        <w:t>1·8”</w:t>
      </w:r>
      <w:r>
        <w:rPr/>
        <w:t>学生毕业暨招聘会工作。尽早做好学生的推荐就业工作，并做好跟踪服务和档案资料的收集。</w:t>
      </w:r>
      <w:r>
        <w:rPr/>
        <w:t>20__</w:t>
      </w:r>
      <w:r>
        <w:rPr/>
        <w:t>年应届毕业生就业指导推荐工作要坚持“引导、务实、服务”的原则，用“三条腿走路”。一是鼓励有条件的学生继续向更强专业知识、更有就业前景的培训机构进修或参加本校强化复习班报考高职院校</w:t>
      </w:r>
      <w:r>
        <w:rPr/>
        <w:t>;</w:t>
      </w:r>
      <w:r>
        <w:rPr/>
        <w:t>二是发动指导学生通过人才集市、招聘网、职介中心及亲朋好友介绍等各种有保障措施的渠道推介自己，实现自主择业</w:t>
      </w:r>
      <w:r>
        <w:rPr/>
        <w:t>;</w:t>
      </w:r>
      <w:r>
        <w:rPr/>
        <w:t>三是联系本市一批发展前景较好、管理规范、福利待遇等各方面有保障的企业，遵循双向选择的原则推荐学生就业。“三条腿”并进，切实做好学生及家长关注的就业推荐。</w:t>
      </w:r>
    </w:p>
    <w:p>
      <w:pPr>
        <w:pStyle w:val="Normal"/>
        <w:rPr/>
      </w:pPr>
      <w:r>
        <w:rPr/>
        <w:t>五、拓宽职教空间，加强和谐校园建设</w:t>
      </w:r>
    </w:p>
    <w:p>
      <w:pPr>
        <w:pStyle w:val="Normal"/>
        <w:rPr/>
      </w:pPr>
      <w:r>
        <w:rPr/>
        <w:t>新学期要抓住“创强”有利契机，通过争取上级资金扶持，继续构建“一校三区”新格局，实现教育资源的优化配置，完善校园基础设施、教学设施建设，使学校的功能设施更加完善，校园教学环境有较大提高，推动现代职业教育规范化学校建设奠定基础。力争做好学校门面形象工程。校本部的沿街教学楼、办公楼外墙装修，平整地面、铺设广场砖，平整下水道路</w:t>
      </w:r>
      <w:r>
        <w:rPr/>
        <w:t>;</w:t>
      </w:r>
      <w:r>
        <w:rPr/>
        <w:t>西马校区的沿街教学楼、办公楼外墙装修，建设与民居隔开的围墙，原有围墙加高、加固防盗设施</w:t>
      </w:r>
      <w:r>
        <w:rPr/>
        <w:t>;</w:t>
      </w:r>
      <w:r>
        <w:rPr/>
        <w:t>平整地面、铺设广场砖，平整下水道路，校区大门重建</w:t>
      </w:r>
      <w:r>
        <w:rPr/>
        <w:t>;</w:t>
      </w:r>
      <w:r>
        <w:rPr/>
        <w:t>太平校区拟加固防盗设施，平整地面、铺设广场砖，平整下水道路，校区大门重建。拟在校本部建设一个标准篮球场和一个标准羽毛球场及配套设施。将在西马校区第五层建成多功能会议室，并配套多媒体设备。</w:t>
      </w:r>
    </w:p>
    <w:p>
      <w:pPr>
        <w:pStyle w:val="Normal"/>
        <w:rPr/>
      </w:pPr>
      <w:r>
        <w:rPr/>
        <w:t>要加强学校财产、财务管理和水电管理，勤俭节约。严格执行“一费制”</w:t>
      </w:r>
      <w:r>
        <w:rPr/>
        <w:t>;</w:t>
      </w:r>
      <w:r>
        <w:rPr/>
        <w:t>坚持校务公开、财务公开制度，严格执行财务审批制度</w:t>
      </w:r>
      <w:r>
        <w:rPr/>
        <w:t>;</w:t>
      </w:r>
      <w:r>
        <w:rPr/>
        <w:t>做好扶贫济困工作，尤其要做好国家助学金的发放工作，及时填报有关表册，确保国家助学金按规定发放到受助学生手中。抓好各种功能室的使用和管理，总务处按照规定加强督促检查，保证设备正常使用，降低损耗，提高使用率，让功能室发挥出最大效益。积极探索各功能室自主管理新模式，本学期校本部及西马校区电脑室采取区长代管模式，各负责人、任课教师应加强协作交流，及时总结经验，探索适合学校发展的管理模式。</w:t>
      </w:r>
    </w:p>
    <w:p>
      <w:pPr>
        <w:pStyle w:val="Normal"/>
        <w:rPr/>
      </w:pPr>
      <w:r>
        <w:rPr/>
        <w:t>学校要继续建立健全安全工作小组，德育副校长任组长、总务处主任为副组长，各个校区区长及班主任为组员。安全工作小组要积极主动开展工作。继续加强并完善学生出入校园制度，严抓内宿管理制度，加强校区、班级、门卫三级把关网络，严查强管，层层负责，从运作机制上保证管理无疏漏。协助金山办事处和太平办事处的城管办和社区保安队，加强放学期间学校周边治安巡逻，防止问题学生和不良社会青年的纠集或侵扰。总务主任要加强食堂管理，管好食堂工作人员，确保食品安全，并按照学校规定进行营业，保证按时、保质、保量供应饭菜和热水，非营业时间不得向学生销售饮料食品</w:t>
      </w:r>
      <w:r>
        <w:rPr/>
        <w:t>;</w:t>
      </w:r>
      <w:r>
        <w:rPr/>
        <w:t>同时要做好“三防”工作，搞好厨房及周围环境的卫生。要进一步加强消防、卫生及安全工作，完善消防、卫生和安全设施，切实做好校园综合治理，创建和谐平安校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，新景象，全体师生要以“感恩、理解、宽容、悦纳”为行为准则，精诚合作，学会感恩，加强修养，倡导和谐。班子之间、领导与教师之间、学生与教师之间在和谐中发展，在发展中求得共同进步。全体教职员工要认清目前学校所处的形势，增强危机意识，自觉、积极行动起来，少一分私心，多一分公心，积一份善心，以学校发展为己任，积极工作，努力探索，为自身的成长累积一定的实践经验，为建设“和谐虹桥”做出无私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