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书记三级干部会议讲话"/>
      <w:r>
        <w:rPr/>
        <w:t>乡书记三级干部会议讲话</w:t>
      </w:r>
      <w:bookmarkEnd w:id="0"/>
    </w:p>
    <w:p>
      <w:pPr>
        <w:pStyle w:val="Normal"/>
        <w:rPr/>
      </w:pPr>
      <w:r>
        <w:rPr/>
        <w:t>同志们：</w:t>
      </w:r>
    </w:p>
    <w:p>
      <w:pPr>
        <w:pStyle w:val="Normal"/>
        <w:rPr/>
      </w:pPr>
      <w:r>
        <w:rPr/>
        <w:t>今天我们在这里召开全乡三级干部会议，是经乡党委、政府研究，决定召开的一次会议，目的是总结成绩，表彰先进，部署工作，会议的主要任务是：认真总结过去一年的工作，全面部署</w:t>
      </w:r>
      <w:r>
        <w:rPr/>
        <w:t>2012</w:t>
      </w:r>
      <w:r>
        <w:rPr/>
        <w:t>年各项工作，进一步动员广大干部群众凝心聚力，团结拼搏，不断开创文峪各项工作新局面，全力打造城区投资热土和新兴经济强乡。</w:t>
      </w:r>
    </w:p>
    <w:p>
      <w:pPr>
        <w:pStyle w:val="Normal"/>
        <w:rPr/>
      </w:pPr>
      <w:r>
        <w:rPr/>
        <w:t>刚才</w:t>
      </w:r>
      <w:r>
        <w:rPr/>
        <w:t>XX</w:t>
      </w:r>
      <w:r>
        <w:rPr/>
        <w:t>乡长就我乡开展春季人口和计划生育集中服务月活动进行了安排和部署，</w:t>
      </w:r>
      <w:r>
        <w:rPr/>
        <w:t>XX</w:t>
      </w:r>
      <w:r>
        <w:rPr/>
        <w:t>乡长就当前烟叶生产工作做了进一步的安排，各位分管领导讲的很具体，也很到位，也充分体现了党委政府工作意图，为我们当前开展各项工作理清了思路，指明了方法和步骤，具有很强的指导性和操作性，在这里不再做过多的阐述，希望同志们按照要求认真抓好当前各项工作落实，结合实际情况，强调以下几个方面：</w:t>
      </w:r>
    </w:p>
    <w:p>
      <w:pPr>
        <w:pStyle w:val="Normal"/>
        <w:rPr/>
      </w:pPr>
      <w:r>
        <w:rPr/>
        <w:t>1</w:t>
      </w:r>
      <w:r>
        <w:rPr/>
        <w:t>、关于春季计划生育集中服务月关于计划生育工作，一要彻底澄清底数</w:t>
      </w:r>
      <w:r>
        <w:rPr/>
        <w:t>,</w:t>
      </w:r>
      <w:r>
        <w:rPr/>
        <w:t>解决已婚育龄妇女漏档、漏管、漏检问题。二要以健康检查为主线</w:t>
      </w:r>
      <w:r>
        <w:rPr/>
        <w:t>,</w:t>
      </w:r>
      <w:r>
        <w:rPr/>
        <w:t>全面落实长效避孕节育措施。三要坚持并做好孕情跟踪随访制度。四要全面清理流动人口，摸清流动人口底数。五要坚持利益导向，全面落实奖励优惠政策。六要建立工作分包责任制</w:t>
      </w:r>
      <w:r>
        <w:rPr/>
        <w:t>,</w:t>
      </w:r>
      <w:r>
        <w:rPr/>
        <w:t>层层抓好落实。七要严格实行责任奖惩制度。</w:t>
      </w:r>
    </w:p>
    <w:p>
      <w:pPr>
        <w:pStyle w:val="Normal"/>
        <w:rPr/>
      </w:pPr>
      <w:r>
        <w:rPr/>
        <w:t>2</w:t>
      </w:r>
      <w:r>
        <w:rPr/>
        <w:t>、烟叶生产各村、各责任人，要深入产烟村、入组到户、深入田间地头，宣传烟叶收购政策，帮助烟农解决实际问题，认认真真、扎扎实实做好烟叶面积落实工作，确保今年烟叶产业再上新台阶。</w:t>
      </w:r>
    </w:p>
    <w:p>
      <w:pPr>
        <w:pStyle w:val="Normal"/>
        <w:rPr/>
      </w:pPr>
      <w:r>
        <w:rPr/>
        <w:t>3</w:t>
      </w:r>
      <w:r>
        <w:rPr/>
        <w:t>、茶叶生产该项工作，乡茶办要加强上下联系与沟通，做到“五个落实”即：面积要落实、地块要落实、育苗要落实、栽植要落实、管护责任要落实</w:t>
      </w:r>
      <w:r>
        <w:rPr/>
        <w:t>;</w:t>
      </w:r>
      <w:r>
        <w:rPr/>
        <w:t>同时要实现个到位即：宣传要到位、技术服务要到位、上下协调及信息共享要到位</w:t>
      </w:r>
      <w:r>
        <w:rPr/>
        <w:t>;</w:t>
      </w:r>
      <w:r>
        <w:rPr/>
        <w:t>总体目标：把种植茶叶逐渐培育成继烟叶之后的新型产业，实现群众增收增效。</w:t>
      </w:r>
      <w:r>
        <w:rPr/>
        <w:t>4</w:t>
      </w:r>
      <w:r>
        <w:rPr/>
        <w:t>、麦田管理随着气温的不断回升，小麦将很快进入返青阶段，春季麦田管理的关键时期即将到来，为切实做好今春的麦田管理工作一是要因地制宜、看苗管理。二是要对麦田实施中耕除草。三是要加强病虫草害监测预报。四是要预防春季冻害。各职能部门要通过发放明白卡、送科技下乡等多种形式，积极开展好麦田管理技术培训、宣传和指导服务工作，确保各项关键技术措施落实，切实提高麦田管理的科技含量和广大农民的科学管理水平。及时组织科技人员，深入乡村农户和田间地头，实行分类指导，面对面地为农民提供技术服务，努力把今年春季麦田管理工作提高到一个新的水平，为夺取夏粮丰收做出应有的贡献。</w:t>
      </w:r>
    </w:p>
    <w:p>
      <w:pPr>
        <w:pStyle w:val="Normal"/>
        <w:rPr/>
      </w:pPr>
      <w:r>
        <w:rPr/>
        <w:t>5</w:t>
      </w:r>
      <w:r>
        <w:rPr/>
        <w:t>、春季造林把核桃栽植既要当做增加农民收入的一项远景举措，又要打造成展示我乡经济林建设的亮点，要打造精品，真正起到示范带动作用。要继续结合小农水重点县、农业综合开发、土地治理等项目建设，切实把农田林网打造成亮丽的风景线。要加快山区绿化、道路绿化美化，乡村公路等骨干道路两侧必须全面实现绿化，确保应绿化地段绿化率达到</w:t>
      </w:r>
      <w:r>
        <w:rPr/>
        <w:t>95%</w:t>
      </w:r>
      <w:r>
        <w:rPr/>
        <w:t>，同时，利用春季造林的有利时机，抓紧时间进行补植补造。在</w:t>
      </w:r>
      <w:r>
        <w:rPr/>
        <w:t>3.12</w:t>
      </w:r>
      <w:r>
        <w:rPr/>
        <w:t>植树节期间，各部门、各行政村要提前谋划，组织发动广大干部群众积极参与植树活动，营造全社会参与林业发展的良好社会氛围，继续巩固完善集体林权制度主体改革成果，大力开展配套改革</w:t>
      </w:r>
      <w:r>
        <w:rPr/>
        <w:t>;</w:t>
      </w:r>
      <w:r>
        <w:rPr/>
        <w:t>鼓励农村能人、种植大户、龙头企业等领办合作组织，重点加强果品和苗木花卉合作社建设，增强林农抵御市场风险的能力，全力推动集体林权制度改革向纵深发展。加大森林资源管护工作力度，严格落实森林防火责任制，切实抓好森林防火工作</w:t>
      </w:r>
      <w:r>
        <w:rPr/>
        <w:t>;</w:t>
      </w:r>
      <w:r>
        <w:rPr/>
        <w:t>严厉打击乱砍滥伐、盗伐林木、乱占林地等各类违法犯罪行为。要切实做好林木病虫害预测预报及防治工作，切实维护全乡生态安全。</w:t>
      </w:r>
    </w:p>
    <w:p>
      <w:pPr>
        <w:pStyle w:val="Normal"/>
        <w:rPr/>
      </w:pPr>
      <w:r>
        <w:rPr/>
        <w:t>6</w:t>
      </w:r>
      <w:r>
        <w:rPr/>
        <w:t>、关于安全生产要进一步建立健全企业安全生产责任制，加大有关安全生产法律法规的宣传教育培训，深化安全生产专项整治，强化安全责任，特别是加大对涉爆企业和矿山企业的安全生产监管，强化各企业的法律意识，严格按照《安全生产法》等有关法律法规，依法加强对辖区各企业的安全生产监督管理，配合有关部门依法查处违法违规行为，狠抓安全隐患的排查整改，坚决打击非法生产，彻底整治违规生产，违规操作，杜绝重大安全事故的发生。</w:t>
      </w:r>
    </w:p>
    <w:p>
      <w:pPr>
        <w:pStyle w:val="Normal"/>
        <w:rPr/>
      </w:pPr>
      <w:r>
        <w:rPr/>
        <w:t>7</w:t>
      </w:r>
      <w:r>
        <w:rPr/>
        <w:t>、综治维稳工作各村各部门要按照属地管理和谁主管，谁负责，谁的地盘谁负责的原则，进一步落实社会稳定工作责任制，健全和落实维稳责任制和责任追究制，积极维护社会稳定。继续做好接访息访工作，妥善处理各种矛盾和纠纷，依法严厉打击各种违法犯罪，落实群防群治措施，确保不发生重大交通、火灾和安全责任事故。深入开展普法活动，积极推进依法治理，增强全民法律意识，深入开展平安单位、平安村创建活动，继续开展“访民情、保和谐”活动，积极为群众排忧解难，切实提高群众的满意度，确保社会大局稳定。</w:t>
      </w:r>
    </w:p>
    <w:p>
      <w:pPr>
        <w:pStyle w:val="Normal"/>
        <w:rPr/>
      </w:pPr>
      <w:r>
        <w:rPr/>
        <w:t>8</w:t>
      </w:r>
      <w:r>
        <w:rPr/>
        <w:t>、积极发展农民专业合作社及庭院经济，增加群众综合收入。目前我乡共成立专业合作社达</w:t>
      </w:r>
      <w:r>
        <w:rPr/>
        <w:t>XX</w:t>
      </w:r>
      <w:r>
        <w:rPr/>
        <w:t>个，这些合作社的成立，其社会效益和带动作用表现明显，下一步，其他有条件、有基础的村，都要积极探索通过成立农民专业合作社组织，引导带领农民围绕主导产业、特色产业来发展规模经营，积极走“公司</w:t>
      </w:r>
      <w:r>
        <w:rPr/>
        <w:t>+</w:t>
      </w:r>
      <w:r>
        <w:rPr/>
        <w:t>基地</w:t>
      </w:r>
      <w:r>
        <w:rPr/>
        <w:t>+</w:t>
      </w:r>
      <w:r>
        <w:rPr/>
        <w:t>农户”、“支部</w:t>
      </w:r>
      <w:r>
        <w:rPr/>
        <w:t>+</w:t>
      </w:r>
      <w:r>
        <w:rPr/>
        <w:t>合作社</w:t>
      </w:r>
      <w:r>
        <w:rPr/>
        <w:t>+</w:t>
      </w:r>
      <w:r>
        <w:rPr/>
        <w:t>农户”的农业产业化经营模式，以</w:t>
      </w:r>
      <w:r>
        <w:rPr/>
        <w:t>XXX</w:t>
      </w:r>
      <w:r>
        <w:rPr/>
        <w:t>、</w:t>
      </w:r>
      <w:r>
        <w:rPr/>
        <w:t>XX</w:t>
      </w:r>
      <w:r>
        <w:rPr/>
        <w:t>养殖小区等农产品加工、养殖业合作社为龙头带领群众创市场。</w:t>
      </w:r>
    </w:p>
    <w:p>
      <w:pPr>
        <w:pStyle w:val="Normal"/>
        <w:rPr/>
      </w:pPr>
      <w:r>
        <w:rPr/>
        <w:t>9</w:t>
      </w:r>
      <w:r>
        <w:rPr/>
        <w:t>、产业聚集区建设按照县统一规划和安排，今年我乡将承担着</w:t>
      </w:r>
      <w:r>
        <w:rPr/>
        <w:t>XXX</w:t>
      </w:r>
      <w:r>
        <w:rPr/>
        <w:t>国道南移、第</w:t>
      </w:r>
      <w:r>
        <w:rPr/>
        <w:t>X</w:t>
      </w:r>
      <w:r>
        <w:rPr/>
        <w:t>污水处理厂、净化水厂、聚集区内</w:t>
      </w:r>
      <w:r>
        <w:rPr/>
        <w:t>XX</w:t>
      </w:r>
      <w:r>
        <w:rPr/>
        <w:t>路、</w:t>
      </w:r>
      <w:r>
        <w:rPr/>
        <w:t>XXX</w:t>
      </w:r>
      <w:r>
        <w:rPr/>
        <w:t>路和</w:t>
      </w:r>
      <w:r>
        <w:rPr/>
        <w:t>XX</w:t>
      </w:r>
      <w:r>
        <w:rPr/>
        <w:t>路等重点项目建设的征地拆迁、协调等工作，可以说，时间紧、任务繁重，处理和协调难度非常大，所以，要求涉及到的村，要确实站在讲政治、讲大局的高度上全力做好配合工作，使各项工程顺利开展。</w:t>
      </w:r>
    </w:p>
    <w:p>
      <w:pPr>
        <w:pStyle w:val="Normal"/>
        <w:rPr/>
      </w:pPr>
      <w:r>
        <w:rPr/>
        <w:t>10</w:t>
      </w:r>
      <w:r>
        <w:rPr/>
        <w:t>、关于科教、文卫、民政等工作要求一是要全面宣传、贯彻、执行上级各项惠农政策，确保不打折扣，确保落到实处</w:t>
      </w:r>
      <w:r>
        <w:rPr/>
        <w:t>;</w:t>
      </w:r>
      <w:r>
        <w:rPr/>
        <w:t>二是要将上级各种惠民补助款、物资发放到位</w:t>
      </w:r>
      <w:r>
        <w:rPr/>
        <w:t>;</w:t>
      </w:r>
      <w:r>
        <w:rPr/>
        <w:t>三是要真正亲民、爱民，做到全心全意为人民服务。</w:t>
      </w:r>
    </w:p>
    <w:p>
      <w:pPr>
        <w:pStyle w:val="Normal"/>
        <w:widowControl/>
        <w:bidi w:val="0"/>
        <w:spacing w:before="180" w:after="180"/>
        <w:jc w:val="left"/>
        <w:rPr/>
      </w:pPr>
      <w:r>
        <w:rPr/>
        <w:t>同志们，做好今年的经济社会各项工作，意义重大，任务艰巨，需要我们做大量艰苦细致的工作。让我们以更加昂扬的斗志、更加扎实的作风，团结和带领全乡广大干部群众，为文峪经济社会又好又快发展而努力奋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