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雁荡山导游词600字"/>
      <w:r>
        <w:rPr/>
        <w:t>雁荡山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各位游客，大家好</w:t>
      </w:r>
      <w:r>
        <w:rPr/>
        <w:t>!</w:t>
      </w:r>
      <w:r>
        <w:rPr/>
        <w:t>我是乐天旅行社的笑笑，由我来给大家介绍雁荡山的景区。</w:t>
      </w:r>
    </w:p>
    <w:p>
      <w:pPr>
        <w:pStyle w:val="Normal"/>
        <w:rPr/>
      </w:pPr>
      <w:r>
        <w:rPr/>
        <w:t>雁荡山位于中国浙江省乐清市境内，部分位于永嘉县及温岭市。距杭州</w:t>
      </w:r>
      <w:r>
        <w:rPr/>
        <w:t>297</w:t>
      </w:r>
      <w:r>
        <w:rPr/>
        <w:t>公里，距温州</w:t>
      </w:r>
      <w:r>
        <w:rPr/>
        <w:t>68</w:t>
      </w:r>
      <w:r>
        <w:rPr/>
        <w:t>公里。始于南北朝，兴于唐，盛于宋，素有“寰中绝胜”、“海上名山”之誉。史称“东南第一山”。总面积</w:t>
      </w:r>
      <w:r>
        <w:rPr/>
        <w:t>450</w:t>
      </w:r>
      <w:r>
        <w:rPr/>
        <w:t>平方公里，</w:t>
      </w:r>
      <w:r>
        <w:rPr/>
        <w:t>500</w:t>
      </w:r>
      <w:r>
        <w:rPr/>
        <w:t>多个景点分布于</w:t>
      </w:r>
      <w:r>
        <w:rPr/>
        <w:t>8</w:t>
      </w:r>
      <w:r>
        <w:rPr/>
        <w:t>个景区，以奇峰怪石、古洞石室、飞瀑流泉称胜。其中，灵峰、灵岩、大龙湫三个景区被称为“雁荡三绝”。特别是灵峰夜景，灵岩飞渡堪称中国一绝。因山顶有湖，芦苇茂密，结草为荡，南归秋雁多宿于此，故名雁荡。</w:t>
      </w:r>
    </w:p>
    <w:p>
      <w:pPr>
        <w:pStyle w:val="Normal"/>
        <w:rPr/>
      </w:pPr>
      <w:r>
        <w:rPr/>
        <w:t>各位游客，我们现在所在的地点是雁荡山有名的大龙湫，大龙湫的景色和姿态还随着季节、风力、晴雨等的变化而不时变换。盛夏季节，雷雨初过，大龙湫像一条发怒的银龙，从半空中猛扑下来，震天撼地。在晴朗的冬日，大龙湫象一串珍珠，在阳光照射下呈现出色彩绚丽的彩虹。阳春三月，大龙湫又是一番面目，从嶂顶飘泻下来，不到几丈，就化为烟云。</w:t>
      </w:r>
    </w:p>
    <w:p>
      <w:pPr>
        <w:pStyle w:val="Normal"/>
        <w:rPr/>
      </w:pPr>
      <w:r>
        <w:rPr/>
        <w:t>这里每一座山峰都有一个美丽的传说。比如“青蛙听经”它对面出现很多只青蛙在默默地听着寺院里传来的诵经声。有一峰如童，卓立背山上，而它下面的山背，恰似一条巨大的鲸鱼，合在一起，这景就称“牧童骑鲸鱼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游就到此结束，欢迎大家下次有机会再来观光雁荡山。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