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为题材的演讲稿中学"/>
      <w:r>
        <w:rPr/>
        <w:t>以青春为题材的演讲稿中学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唯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</w:t>
      </w:r>
      <w:r>
        <w:rPr/>
        <w:t>-</w:t>
      </w:r>
      <w:r>
        <w:rPr/>
        <w:t>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备尝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地度过青春的每一分钟，你就会觉青春的生命在静静延伸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青春，就应该拥有春的幢憬、夏的蓬勃、秋的浪漫、冬的深刻。年青的朋友，让我们高举爱国的旗帜，继承前人开创的事业，在改革开放的强国富民之路上高歌猛进</w:t>
      </w:r>
      <w:r>
        <w:rPr/>
        <w:t>;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拳拳爱国之心，在共创祖国辉煌的征程中闪耀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