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生自我介绍"/>
      <w:r>
        <w:rPr/>
        <w:t>小学优秀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天天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我很爱干净，吃东西的时候总是和鞠躬一样：弯着腰，手伸到脖子那儿。我总是很粗心，有时候把加法看成减法计算，张老师总说我“小粗心”。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  <w:r>
        <w:rPr/>
        <w:t>喜欢我就来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