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的英文自我评价"/>
      <w:r>
        <w:rPr/>
        <w:t>教学的英文自我评价</w:t>
      </w:r>
      <w:bookmarkEnd w:id="0"/>
    </w:p>
    <w:p>
      <w:pPr>
        <w:pStyle w:val="Normal"/>
        <w:rPr/>
      </w:pPr>
      <w:r>
        <w:rPr/>
        <w:t>Intheactualoperation,wepayspecialattentiontotheimplementationofprocessevaluation.Processevaluationistheformativeevaluation,whichreferstotheevaluationofstudents'dailyEnglishlearninginthelearningprocessbasedonteacherevaluation,parentalevaluationandmutualevaluationamongstudentgroups.Itemphasizespeople-oriented,inthelearningprocess,attachimportancetothestudentsemotionalattitudes,languageknowledge,learningstrategies,teamspiritandtheoverallqualityofthetraining,withincentive,synchronizationandsoon.AccordingtotherequirementsofEnglishcurriculumevaluation,weencouragestudentstoparticipateandexperiencethesuccessoflearningthroughtheself-evaluationofteammembers,groupleaderevaluation,peerevaluation,teacherevaluationandformativeevaluationandfinalevaluation.Specificimplementationhasthefollowingthreelevels:</w:t>
      </w:r>
    </w:p>
    <w:p>
      <w:pPr>
        <w:pStyle w:val="Normal"/>
        <w:rPr/>
      </w:pPr>
      <w:r>
        <w:rPr/>
        <w:t>First,thegroupwithintheassessmentofindividuals</w:t>
      </w:r>
    </w:p>
    <w:p>
      <w:pPr>
        <w:pStyle w:val="Normal"/>
        <w:rPr/>
      </w:pPr>
      <w:r>
        <w:rPr/>
        <w:t>Usethe"groupmemberevaluationrecordform",toevaluatethestudentswithinthegroup,eachclassbythegroup'srecorderisresponsibleforrecordingtheteammembersoftheawardsituation.Evaluationoftheprojectcanbeadjustedinstageswiththeactualsituationoftheclassroom,iftheteamevaluationisdoingbetter,butalsofromfourmajoraspectsand20smallobservationpointsfordetailedevaluation,suchasforms:</w:t>
      </w:r>
    </w:p>
    <w:p>
      <w:pPr>
        <w:pStyle w:val="Normal"/>
        <w:rPr/>
      </w:pPr>
      <w:r>
        <w:rPr/>
        <w:t>Second,thegroupofinter-group</w:t>
      </w:r>
    </w:p>
    <w:p>
      <w:pPr>
        <w:pStyle w:val="Normal"/>
        <w:rPr/>
      </w:pPr>
      <w:r>
        <w:rPr/>
        <w:t>Usethe"groupevaluationrecordform",recordthegroupawardsituation.Throughtheunityandcooperationoftheteammembers,worktogether,inthepre-classshow,classcooperationintheexchangeofreportsdisplay,feedbackdisplaypartoftheaward-winning.Notethatthenumberofstudentswithpoorlearningtoberelativelyincreased,sothatstudentscanmobilizetheenthusiasmandinitiative.Evaluationoftheprojectwiththeexistenceofstudentsintheclassroomtoadjusttheactualsituationinstages.</w:t>
      </w:r>
    </w:p>
    <w:p>
      <w:pPr>
        <w:pStyle w:val="Normal"/>
        <w:rPr/>
      </w:pPr>
      <w:r>
        <w:rPr/>
        <w:t>Evaluationofstudentgroupcooperationinaclass,wecanalsofromthefollowingfouraspectsofthecomprehensiveevaluationofthegroup:First,thestateofstudentactivity.Studentshaveastronginterestinself-learninginitiative;learningatmosphere,democraticequalityandinteraction;mutuallearningacleardivisionoflabor,studentswithhighenthusiasmandeffectiveness.Thesecondistheformofstudentactivities.Students'activitiesaredividedintoindividual,group,group,andsoon,inavarietyofforms,observation,thinking,cooperationandorganiccombination.Itcanalsobeusedtolearnanddisplaythesamecontentindifferentforms,suchastheuseoflistening,speaking,reading,writing,acting,singing,andcommunicationinavarietyofformsofactivity.Typecanbeusedtolearnanddemonstratetheformofdialogue,butalsocanbecompiledintosongs,withactionorexpansionoftheformofthesentencethanthesentence,sothattherichformsoflearningandcultivatethespiritofstudentinnovation.Third,theparticipationofstudents.Studentsparticipateinawiderangeofclassroomactivities,toparticipateinallthedifferentcontentoftheshow.Fourth,thelearningeffectofstudents.Studentshavethecouragetoshow,</w:t>
      </w:r>
    </w:p>
    <w:p>
      <w:pPr>
        <w:pStyle w:val="Normal"/>
        <w:rPr/>
      </w:pPr>
      <w:r>
        <w:rPr/>
        <w:t>Emotions,attitudes,valueshavebeendevelopedaccordingly.Thinkingdepth,toreflecttheknowledgeoftheinternalization,reorganizationandapplication,andtheexpliciteffectisgood.</w:t>
      </w:r>
    </w:p>
    <w:p>
      <w:pPr>
        <w:pStyle w:val="Normal"/>
        <w:rPr/>
      </w:pPr>
      <w:r>
        <w:rPr/>
        <w:t>Ofcourse,inordertomobilizestudentstocompeteintheclassroom,theclassroominadditiontotheuseoftheabovetwoevaluationmethods,teacherscanalsocreateablackboardontheblackboardevaluationcolumn.Theevaluationcolumndesignsvariousevaluationitemsandevaluationdimensionswhicharebeneficialtostudents'learninganddisplay,andreal-timerecordsshowthewinningsituationofeachgroup.Teacherssecretlyinaccordancewithacertainordersothatthegroupshavetheopportunitytoshowcase,sothatequalopportunitytoshowwinning,ifthegapbetweenthelargergroup,teacherstimelyadjustment,thebasicguaranteeofthegroup'saward-winningsituationnottoomuchdifference,Theaward-lessgrouplosesthechaseofconfidence.Theevaluationitemsanddimensionsoftheevaluationboardoftheblackboardshouldbeadjustedcontinuouslyaccordingtothedifferentstages,differentperformanceordifferentproblemsofthestudents,andguidethestudentstoimprovetheirlearningmethods,strategiesandcontentssothatstudentscanmakeprogress.</w:t>
      </w:r>
    </w:p>
    <w:p>
      <w:pPr>
        <w:pStyle w:val="Normal"/>
        <w:rPr/>
      </w:pPr>
      <w:r>
        <w:rPr/>
        <w:t>Third,thedevelopmentofevaluation(ie,evaluationsystem)</w:t>
      </w:r>
    </w:p>
    <w:p>
      <w:pPr>
        <w:pStyle w:val="Normal"/>
        <w:rPr/>
      </w:pPr>
      <w:r>
        <w:rPr/>
        <w:t>"BasicEducationCurriculumReform(Trial)"thattheestablishmentofanall-rounddevelopmentofstudentstoevaluatethesystem.Evaluationnotonlyconcernedabouttheacademicperformanceofstudents,butalsotodiscoveranddevelopstudents'potential,tounderstandtheneedsofstudentsinthedevelopment,helpstudentsunderstandself,buildself-confidence.</w:t>
      </w:r>
    </w:p>
    <w:p>
      <w:pPr>
        <w:pStyle w:val="Normal"/>
        <w:rPr/>
      </w:pPr>
      <w:r>
        <w:rPr/>
        <w:t>Evaluationsystemisasystemofevaluationprocess,isthesynthesisofstudentprocessevaluation,thestudentseachtimetherewardisaccumulated,istorecordtheaccumulationofstudentdevelopmentprocess.Theimplementationoftheevaluationsystem,sothatstudentsseetheircontinuousdevelopment,progressandimprove,itwillmorestimulatestudentinitiative,sothatstudentsreceiveasteadystreamoflearningmotivation.Theevaluationofintegratedindividualandgroupawardsevaluationevalu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is"bundled"co-demonstrationand"bundled"multi-evaluationteachingstrategies,tomobilizetheenthusiasmofstudentstostimulatestudentinterestinlearningandcuriosity,canimprovestudentself-confidenceinEnglishlearningtomake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