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禁毒工作会议上的领导讲话"/>
      <w:r>
        <w:rPr/>
        <w:t>在禁毒工作会议上的领导讲话</w:t>
      </w:r>
      <w:bookmarkEnd w:id="0"/>
    </w:p>
    <w:p>
      <w:pPr>
        <w:pStyle w:val="Normal"/>
        <w:rPr/>
      </w:pPr>
      <w:r>
        <w:rPr/>
        <w:t>同志们：</w:t>
      </w:r>
    </w:p>
    <w:p>
      <w:pPr>
        <w:pStyle w:val="Normal"/>
        <w:rPr/>
      </w:pPr>
      <w:r>
        <w:rPr/>
        <w:t>围绕创建全区禁毒示范县区，一是谈一些个人对禁毒工作的认识，二是对福魁副区长刚才安排的有些工作做一些强调和要求。应该来说，禁毒工作是事关人民幸福安康、社会和谐稳定的一项重要工作，从某种程度上对产业转型、城市发展乃至民生改善都是不可或缺的。在今天会上，我们也表彰了一批禁毒工作先进集体和涌现出来的先进个人，首先要从你们开始，要高度重视禁毒工作，尤其是对一些规定和要求要入脑入心，落实到具体工作中。刚才，福魁副区长对我们去年的禁毒工作做了一个比较全面的总结，我们的主要考核指标都全面或超额完成了自治区下达的目标任务，但是我们从无毒乡镇到去年</w:t>
      </w:r>
      <w:r>
        <w:rPr/>
        <w:t>12</w:t>
      </w:r>
      <w:r>
        <w:rPr/>
        <w:t>个乡镇</w:t>
      </w:r>
      <w:r>
        <w:rPr/>
        <w:t>(</w:t>
      </w:r>
      <w:r>
        <w:rPr/>
        <w:t>街道</w:t>
      </w:r>
      <w:r>
        <w:rPr/>
        <w:t>)</w:t>
      </w:r>
      <w:r>
        <w:rPr/>
        <w:t>全部涉毒，说明我们在工作中还存在短板和不足。我们有些乡镇的主要领导对禁毒工作在主观意识上有些忽略，客观上造成了</w:t>
      </w:r>
      <w:r>
        <w:rPr/>
        <w:t>6</w:t>
      </w:r>
      <w:r>
        <w:rPr/>
        <w:t>个乡镇全部涉毒，而且从</w:t>
      </w:r>
      <w:r>
        <w:rPr/>
        <w:t>20__</w:t>
      </w:r>
      <w:r>
        <w:rPr/>
        <w:t>年—</w:t>
      </w:r>
      <w:r>
        <w:rPr/>
        <w:t>2021</w:t>
      </w:r>
      <w:r>
        <w:rPr/>
        <w:t>年，乡镇不仅出现了吸毒现象还出现了制毒、贩毒现象，这个形势是非常严峻的。虽然说，在去年的全区禁毒工作考核中，我区综合排名位居前列，但我们整体工作水平与自治区、市的要求还有差距，与人民群众的期望还有差距。刚才，大家也听了，目前我区吸食新型毒品人数增速较快，</w:t>
      </w:r>
      <w:r>
        <w:rPr/>
        <w:t>35</w:t>
      </w:r>
      <w:r>
        <w:rPr/>
        <w:t>岁以下吸毒人员有数百人，我们摘掉了一次毒品整治的帽子，前年我们又戴上了，工作上的这种反弹说明我们在抓禁毒工作互紧互软，因此，我们要认认真真结合今年创建全国文明城市关键冲刺的这</w:t>
      </w:r>
      <w:r>
        <w:rPr/>
        <w:t>3</w:t>
      </w:r>
      <w:r>
        <w:rPr/>
        <w:t>个月，打一个禁毒工作百日攻坚战。创建全区禁毒示范县区，对于我们来说，不是创与不创的问题，而是必须创成、创好的问题，这既是一项政治任务，又是一项民生工程，只要这样，才能确保我区与全国、全区和全市同步进入小康社会，才能真正地维护社会和谐稳定。参加今天会议的同志们尤其是我们一线的街道社区的同志和我们广大公安干警，你们要把接触吸毒人员的这种切身体会进行广泛宣传，真正打一场禁毒人民战争。下面就如何做好创建全区禁毒示范县区工作，我再讲两个方面的意见。</w:t>
      </w:r>
    </w:p>
    <w:p>
      <w:pPr>
        <w:pStyle w:val="Normal"/>
        <w:rPr/>
      </w:pPr>
      <w:r>
        <w:rPr/>
        <w:t>一、突出重点、精准施策，全面推进全区禁毒示范县区创建工作</w:t>
      </w:r>
    </w:p>
    <w:p>
      <w:pPr>
        <w:pStyle w:val="Normal"/>
        <w:rPr/>
      </w:pPr>
      <w:r>
        <w:rPr/>
        <w:t>(</w:t>
      </w:r>
      <w:r>
        <w:rPr/>
        <w:t>一</w:t>
      </w:r>
      <w:r>
        <w:rPr/>
        <w:t>)</w:t>
      </w:r>
      <w:r>
        <w:rPr/>
        <w:t>深入开展禁毒宣传教育。一要拓展宣传领域。</w:t>
      </w:r>
      <w:r>
        <w:rPr/>
        <w:t>5</w:t>
      </w:r>
      <w:r>
        <w:rPr/>
        <w:t>月</w:t>
      </w:r>
      <w:r>
        <w:rPr/>
        <w:t>3</w:t>
      </w:r>
      <w:r>
        <w:rPr/>
        <w:t>日，在全区冲刺全国文明城市誓师动员大会上我讲过重点要抓住</w:t>
      </w:r>
      <w:r>
        <w:rPr/>
        <w:t>2</w:t>
      </w:r>
      <w:r>
        <w:rPr/>
        <w:t>个</w:t>
      </w:r>
      <w:r>
        <w:rPr/>
        <w:t>13%</w:t>
      </w:r>
      <w:r>
        <w:rPr/>
        <w:t>，实际上禁毒工作也要重点抓住</w:t>
      </w:r>
      <w:r>
        <w:rPr/>
        <w:t>2</w:t>
      </w:r>
      <w:r>
        <w:rPr/>
        <w:t>个</w:t>
      </w:r>
      <w:r>
        <w:rPr/>
        <w:t>13%</w:t>
      </w:r>
      <w:r>
        <w:rPr/>
        <w:t>，一个是</w:t>
      </w:r>
      <w:r>
        <w:rPr/>
        <w:t>60</w:t>
      </w:r>
      <w:r>
        <w:rPr/>
        <w:t>岁以上的老人占全区总人口的</w:t>
      </w:r>
      <w:r>
        <w:rPr/>
        <w:t>13%</w:t>
      </w:r>
      <w:r>
        <w:rPr/>
        <w:t>，要让这些老人管住自己的子女，另一个就是在校的学生占全区总人口的</w:t>
      </w:r>
      <w:r>
        <w:rPr/>
        <w:t>13%</w:t>
      </w:r>
      <w:r>
        <w:rPr/>
        <w:t>，要让这些孩子盯住自己的父母。任何工作都是相互性的，我们要把创城工作和禁毒工作同安排、同部署。拓展宣传领域就必须使用人海战术，不要一提禁毒工作就说是公安、街道</w:t>
      </w:r>
      <w:r>
        <w:rPr/>
        <w:t>(</w:t>
      </w:r>
      <w:r>
        <w:rPr/>
        <w:t>乡镇</w:t>
      </w:r>
      <w:r>
        <w:rPr/>
        <w:t>)</w:t>
      </w:r>
      <w:r>
        <w:rPr/>
        <w:t>和社区</w:t>
      </w:r>
      <w:r>
        <w:rPr/>
        <w:t>(</w:t>
      </w:r>
      <w:r>
        <w:rPr/>
        <w:t>村</w:t>
      </w:r>
      <w:r>
        <w:rPr/>
        <w:t>)</w:t>
      </w:r>
      <w:r>
        <w:rPr/>
        <w:t>的工作，相关职能部门管行业同样也要管禁毒，教育部门不仅要教育孩子，同样也要教育老师</w:t>
      </w:r>
      <w:r>
        <w:rPr/>
        <w:t>;</w:t>
      </w:r>
      <w:r>
        <w:rPr/>
        <w:t>交通部门在管交通运输的过程中所有能够涉及到毒品运输的领域都要纳入监管范围</w:t>
      </w:r>
      <w:r>
        <w:rPr/>
        <w:t>;</w:t>
      </w:r>
      <w:r>
        <w:rPr/>
        <w:t>住建部门不仅要管施工的质量，也要管辖区施工现场农民工的涉毒</w:t>
      </w:r>
      <w:r>
        <w:rPr/>
        <w:t>;</w:t>
      </w:r>
      <w:r>
        <w:rPr/>
        <w:t>商务、工信等部门在抓指标提升的同时，也要把向产业工人宣传和普及禁毒知识牢牢抓在手里。为了强化这方面的工作，今天我们和</w:t>
      </w:r>
      <w:r>
        <w:rPr/>
        <w:t>2</w:t>
      </w:r>
      <w:r>
        <w:rPr/>
        <w:t>个部门、</w:t>
      </w:r>
      <w:r>
        <w:rPr/>
        <w:t>1</w:t>
      </w:r>
      <w:r>
        <w:rPr/>
        <w:t>个乡镇、</w:t>
      </w:r>
      <w:r>
        <w:rPr/>
        <w:t>1</w:t>
      </w:r>
      <w:r>
        <w:rPr/>
        <w:t>个街道的代表签订了目标责任书，会后请区禁毒办负责，在</w:t>
      </w:r>
      <w:r>
        <w:rPr/>
        <w:t>5</w:t>
      </w:r>
      <w:r>
        <w:rPr/>
        <w:t>月</w:t>
      </w:r>
      <w:r>
        <w:rPr/>
        <w:t>15</w:t>
      </w:r>
      <w:r>
        <w:rPr/>
        <w:t>日前，将刚才签的目标责任书中实质的内容提炼出来，将禁毒工作同安全生产、环保督查工作一并纳入重点工作考核中。同时，通过拓展宣传领域把我们最基层的群众团结起来，中间的力量争取过来，对已经吸毒或容易受到诱惑的孤立起来。二要创新宣教形式。一定要创造一个无毒环境，要结合毒品的产生、毒品的危害，用显而易见的形式进行宣传教育。要在孩子和成人的宣传形式上有所区分，简单来讲，对孩子就是把毒品已经显现的危害，通过强烈的刺激孩子的感官和神经，让他固化一种吸毒终身危害的理念</w:t>
      </w:r>
      <w:r>
        <w:rPr/>
        <w:t>;</w:t>
      </w:r>
      <w:r>
        <w:rPr/>
        <w:t>对成人重点围绕毒品对家庭、亲人、社会的危害进行宣传。要推进禁毒宣传进学校、进单位、进家庭、进场所、进社区、进农村的“六进活动”，利用微信、微博、</w:t>
      </w:r>
      <w:r>
        <w:rPr/>
        <w:t>QQ</w:t>
      </w:r>
      <w:r>
        <w:rPr/>
        <w:t>、网站、手机报等数字化平台形成自媒体宣传网络，利用出租车、长途客车推送禁毒宣传内容。三要打造宣传品牌。要高度重视“品牌效应”，</w:t>
      </w:r>
      <w:r>
        <w:rPr/>
        <w:t>5</w:t>
      </w:r>
      <w:r>
        <w:rPr/>
        <w:t>月份对禁毒工作进行安排部署、强化基础，</w:t>
      </w:r>
      <w:r>
        <w:rPr/>
        <w:t>6</w:t>
      </w:r>
      <w:r>
        <w:rPr/>
        <w:t>月份要形成禁毒宣传和打击禁毒工作的高峰。要充分利用“</w:t>
      </w:r>
      <w:r>
        <w:rPr/>
        <w:t>6.3</w:t>
      </w:r>
      <w:r>
        <w:rPr/>
        <w:t>虎门销烟日”、“</w:t>
      </w:r>
      <w:r>
        <w:rPr/>
        <w:t>6.26</w:t>
      </w:r>
      <w:r>
        <w:rPr/>
        <w:t>国际禁毒日”和中考、高考等时间节点扩大宣传声势、营造氛围，街道、乡镇等基层组织，企业、学校等都要结合实际，突出自己特色，打造我区禁毒宣传品牌、精品工程，为我区禁毒宣教工作提亮添彩。</w:t>
      </w:r>
    </w:p>
    <w:p>
      <w:pPr>
        <w:pStyle w:val="Normal"/>
        <w:rPr/>
      </w:pPr>
      <w:r>
        <w:rPr/>
        <w:t>(</w:t>
      </w:r>
      <w:r>
        <w:rPr/>
        <w:t>二</w:t>
      </w:r>
      <w:r>
        <w:rPr/>
        <w:t>)</w:t>
      </w:r>
      <w:r>
        <w:rPr/>
        <w:t>全面推进禁毒破案会战。一要加大堵源截流工作力度。要严格落实分工把守查缉责任和物流寄递实名制验视制度，形成网格化、链条化、信息化的联合查缉模式。加大对毒品犯罪收益和毒资的收缴力度，严厉打击网络涉毒违法犯罪活动，网上网下衔接配合，坚决遏制毒品问题向互联网蔓延。要健全审判、检察、公安执法协作机制，落实毒品案件情况通报机制和重大毒品案件检察机关提前介入机制，强化办案责任，提升办案质量，确保诉得出、判得了。二要加大缉毒侦查工作力度。要认真研究毒品违法犯罪的规律特点，主动发现、主动进攻、主动经营，不断增强打击的精准性和实效性。完善毒品目标案件机制和扁平化指挥作战机制，确定涉毒重点对象、重大案件，实施精确打击。要把重点整治与创建禁毒示范县区结合起来，建立党政主要领导抓整治目标责任制和整治情况定期报告制度，健全毒情监测评估体系和社会评价机制，形成整治目标、责任、措施明确的综合治理模式，力争我区毒品重点整治地区早日“摘帽”。三要加大毒情研判工作力度。要结合去年在禁毒工作中的得与失，法院、检察院等司法机关及时跟进，对工作中存在的问题要强化措施，对我们禁毒工作取得的成绩要固化，比如，北街的吸毒人员去年从</w:t>
      </w:r>
      <w:r>
        <w:rPr/>
        <w:t>107</w:t>
      </w:r>
      <w:r>
        <w:rPr/>
        <w:t>人减至</w:t>
      </w:r>
      <w:r>
        <w:rPr/>
        <w:t>62</w:t>
      </w:r>
      <w:r>
        <w:rPr/>
        <w:t>人少了</w:t>
      </w:r>
      <w:r>
        <w:rPr/>
        <w:t>45</w:t>
      </w:r>
      <w:r>
        <w:rPr/>
        <w:t>人这个成绩一定要巩固住。要建立信息资源共享通道，根据自治区要求设立禁毒情报研判专班，加强案前线索研判、案中跟进研判、案后梳理研判，把信息资源转化为情报产品，把情报产品转化为打击成果，实现情报主导执法打击的目标。</w:t>
      </w:r>
    </w:p>
    <w:p>
      <w:pPr>
        <w:pStyle w:val="Normal"/>
        <w:rPr/>
      </w:pPr>
      <w:r>
        <w:rPr/>
        <w:t>(</w:t>
      </w:r>
      <w:r>
        <w:rPr/>
        <w:t>三</w:t>
      </w:r>
      <w:r>
        <w:rPr/>
        <w:t>)</w:t>
      </w:r>
      <w:r>
        <w:rPr/>
        <w:t>创新吸毒人员服务管理。一要抓好排查摸底。我们目前在册的吸毒人员有</w:t>
      </w:r>
      <w:r>
        <w:rPr/>
        <w:t>1200</w:t>
      </w:r>
      <w:r>
        <w:rPr/>
        <w:t>多人，还有不在册和游离于管控之外的，公安、司法、卫生等部门要会同乡镇</w:t>
      </w:r>
      <w:r>
        <w:rPr/>
        <w:t>(</w:t>
      </w:r>
      <w:r>
        <w:rPr/>
        <w:t>街道</w:t>
      </w:r>
      <w:r>
        <w:rPr/>
        <w:t>)</w:t>
      </w:r>
      <w:r>
        <w:rPr/>
        <w:t>工作人员进村入户、逐人见面，持续核查登记吸毒人员，对查获的吸毒人员全部纳入管理。要建立举报奖励制度，充分调动广大干部群众的积极性，最大限度发现隐性吸毒人员，最大限度减少社会面脱管失控吸毒人员。二要抓好收戒收治。对已经吸毒的要看住，对从事制幻剂和软性毒品的要管住，发现一起从严查处一起。对纳入管理范围内的戒毒人员，卫生、民政等部门要积极主动配合乡镇</w:t>
      </w:r>
      <w:r>
        <w:rPr/>
        <w:t>(</w:t>
      </w:r>
      <w:r>
        <w:rPr/>
        <w:t>街道</w:t>
      </w:r>
      <w:r>
        <w:rPr/>
        <w:t>)</w:t>
      </w:r>
      <w:r>
        <w:rPr/>
        <w:t>，卫生部门从卫生救助上要做好心理疏导和药物帮扶，建立与医院的重大疾病绿色通道，切实保障病残吸毒人员收治工作需要。三要抓好规范管理。公安、禁毒等部门要指导基层组织做好吸毒人员管控工作，建立管控措施“无缝衔接”和部门共管“协调联动”机制，健全吸毒人员查处送交执行、定期入所帮教、禁毒专干考核等六项制度，实现吸毒人员全流程管理模式。人社部门尤其是劳动就业部门要及时提供岗位援助，一对一、点对点进行帮扶。财政部门要多方筹措资金，安排给区禁毒办和区委宣传部作为</w:t>
      </w:r>
      <w:r>
        <w:rPr/>
        <w:t>6</w:t>
      </w:r>
      <w:r>
        <w:rPr/>
        <w:t>月份禁毒宣传教育经费。</w:t>
      </w:r>
    </w:p>
    <w:p>
      <w:pPr>
        <w:pStyle w:val="Normal"/>
        <w:rPr/>
      </w:pPr>
      <w:r>
        <w:rPr/>
        <w:t>(</w:t>
      </w:r>
      <w:r>
        <w:rPr/>
        <w:t>四</w:t>
      </w:r>
      <w:r>
        <w:rPr/>
        <w:t>)</w:t>
      </w:r>
      <w:r>
        <w:rPr/>
        <w:t>从严落实涉毒物品监管。一要严格易制毒化学品和麻精药品安全监管。公安、市场监管、安监、工信、商务等部门要积极主动地与自治区、市有关部门对接，强化联合执法，定期对生产、经营、运输、使用易制毒化学品的企业开展联合执法检查，全程跟踪易制毒化学品来源、流向及用途情况，严格易制毒化学品进出口品名、数量、用途、期限审核，建立易制毒化学品分类管控和流失追溯制度。严格麻黄碱原料购买审批，严厉查处非法生产、运输、经营、使用麻精药品的行为。二要严格重点场所监管。这是我们下一步工作的重点，要同创城创卫工作结合起来。今天，我已安排张新和学云两位副区长带领相关部门到包头、鄂尔多斯等地区考察学习城市管理和城市建设。第一，要让城市亮起来，减少一些街角旮旯的盲区，才能减少这种交易和吸毒的环境</w:t>
      </w:r>
      <w:r>
        <w:rPr/>
        <w:t>;</w:t>
      </w:r>
      <w:r>
        <w:rPr/>
        <w:t>第二，要让城市干净起来，商务部门牵头，公安、消防等部门全力跟进，街道</w:t>
      </w:r>
      <w:r>
        <w:rPr/>
        <w:t>(</w:t>
      </w:r>
      <w:r>
        <w:rPr/>
        <w:t>乡镇</w:t>
      </w:r>
      <w:r>
        <w:rPr/>
        <w:t>)</w:t>
      </w:r>
      <w:r>
        <w:rPr/>
        <w:t>、社区</w:t>
      </w:r>
      <w:r>
        <w:rPr/>
        <w:t>(</w:t>
      </w:r>
      <w:r>
        <w:rPr/>
        <w:t>村</w:t>
      </w:r>
      <w:r>
        <w:rPr/>
        <w:t>)</w:t>
      </w:r>
      <w:r>
        <w:rPr/>
        <w:t>等部门全力配合，对歌舞娱乐场所、洗浴、出租屋等场所开展常态巡查，加大禁毒管理力度，及时发现查处涉毒问题，建立责任追究制度，对涉毒场所坚决予以取缔，对组织、容留、参与吸贩毒活动的经营业主依法从严惩治。</w:t>
      </w:r>
    </w:p>
    <w:p>
      <w:pPr>
        <w:pStyle w:val="Normal"/>
        <w:rPr/>
      </w:pPr>
      <w:r>
        <w:rPr/>
        <w:t>二、强化责任、完善保障，确保全区禁毒示范县区创建工作取得实效</w:t>
      </w:r>
    </w:p>
    <w:p>
      <w:pPr>
        <w:pStyle w:val="Normal"/>
        <w:rPr/>
      </w:pPr>
      <w:r>
        <w:rPr/>
        <w:t>一要建立健全协同作战工作体系。各部门、单位的主要领导是禁毒工作第一责任人，对本辖区、本单位禁毒工作负全责，要亲自动员部署本辖区、本单位的禁毒工作，及时研究解决禁毒工作中遇到的困难和问题。区政府办公室负责，商区目考办，要在各乡镇、街道和部门共性目标考核中将禁毒工作具体化、目标化</w:t>
      </w:r>
      <w:r>
        <w:rPr/>
        <w:t>;</w:t>
      </w:r>
      <w:r>
        <w:rPr/>
        <w:t>围绕创建全区禁毒示范县区，各部门、单位都必须要有《工作方案》，并且明确班子成员中有</w:t>
      </w:r>
      <w:r>
        <w:rPr/>
        <w:t>1</w:t>
      </w:r>
      <w:r>
        <w:rPr/>
        <w:t>名领导作为抓禁毒工作的分管领导。各区级领导原则上每年到帮扶的乡镇</w:t>
      </w:r>
      <w:r>
        <w:rPr/>
        <w:t>(</w:t>
      </w:r>
      <w:r>
        <w:rPr/>
        <w:t>街道</w:t>
      </w:r>
      <w:r>
        <w:rPr/>
        <w:t>)</w:t>
      </w:r>
      <w:r>
        <w:rPr/>
        <w:t>、村</w:t>
      </w:r>
      <w:r>
        <w:rPr/>
        <w:t>(</w:t>
      </w:r>
      <w:r>
        <w:rPr/>
        <w:t>社区</w:t>
      </w:r>
      <w:r>
        <w:rPr/>
        <w:t>)</w:t>
      </w:r>
      <w:r>
        <w:rPr/>
        <w:t>开展禁毒工作宣传帮扶不少于</w:t>
      </w:r>
      <w:r>
        <w:rPr/>
        <w:t>2</w:t>
      </w:r>
      <w:r>
        <w:rPr/>
        <w:t>次。公安、禁毒等部门要充分发挥组织协调、督促指导作用，相关职能部门要将禁毒工作纳入本部门本系统工作规划，认真落实《惠农区创建全区禁毒示范县区工作方案》要求，各司其职、各尽其责，发挥专业优势和职能优势，注重资源整合、信息共享，推动协调联动、齐抓共管，打好创建工作整体战。</w:t>
      </w:r>
    </w:p>
    <w:p>
      <w:pPr>
        <w:pStyle w:val="Normal"/>
        <w:rPr/>
      </w:pPr>
      <w:r>
        <w:rPr/>
        <w:t>二要充实完善专群防治人力资源。要科学利用编制资源，着力进行内部挖潜，进一步充实禁毒专业力量。区编办、人社、财政等部门负责，按照自治区要求的县</w:t>
      </w:r>
      <w:r>
        <w:rPr/>
        <w:t>(</w:t>
      </w:r>
      <w:r>
        <w:rPr/>
        <w:t>区</w:t>
      </w:r>
      <w:r>
        <w:rPr/>
        <w:t>)</w:t>
      </w:r>
      <w:r>
        <w:rPr/>
        <w:t>禁毒办专职工作人员按照不少于</w:t>
      </w:r>
      <w:r>
        <w:rPr/>
        <w:t>3</w:t>
      </w:r>
      <w:r>
        <w:rPr/>
        <w:t>人的标准配备，逐步解决人员编制，实现实体化运行。公安、禁毒部门要严按照当地实有吸毒人数</w:t>
      </w:r>
      <w:r>
        <w:rPr/>
        <w:t>150:1</w:t>
      </w:r>
      <w:r>
        <w:rPr/>
        <w:t>比例配备民警，各乡镇</w:t>
      </w:r>
      <w:r>
        <w:rPr/>
        <w:t>(</w:t>
      </w:r>
      <w:r>
        <w:rPr/>
        <w:t>街道</w:t>
      </w:r>
      <w:r>
        <w:rPr/>
        <w:t>)</w:t>
      </w:r>
      <w:r>
        <w:rPr/>
        <w:t>社区戒毒康复机构要按照辖区实有吸毒人数</w:t>
      </w:r>
      <w:r>
        <w:rPr/>
        <w:t>20:1</w:t>
      </w:r>
      <w:r>
        <w:rPr/>
        <w:t>的比例配备禁毒专干，实行常态化岗位练兵，强化业务技能，提升工作效能，促进禁毒工作社会化、职业化、专业化。</w:t>
      </w:r>
    </w:p>
    <w:p>
      <w:pPr>
        <w:pStyle w:val="Normal"/>
        <w:rPr/>
      </w:pPr>
      <w:r>
        <w:rPr/>
        <w:t>三要健全完善督导考评绩效体系。坚持两手抓两手都要硬，坚持问题导向和目标管理，哪类问题突出就要加强针对指导，确保问题得到及时解决，特别是要及时提请自治区、市禁毒办对创建工作进行指导，同时要及时选树各部门、单位在创建过程中的先进典型，充分发挥好示范引领作用。要充分发挥绩效考评指挥棒作用，把禁毒工作纳入效能考核和精神文明建设、平安惠农建设、综治工作考核范畴，将禁毒工作纳入党政领导班子和领导干部效能目标考核内容，对工作落实不力、创建进展滞后、影响整体成效的单位，将按照有关规定严肃问责，追究相关领导和责任人的责任。</w:t>
      </w:r>
    </w:p>
    <w:p>
      <w:pPr>
        <w:pStyle w:val="Normal"/>
        <w:widowControl/>
        <w:bidi w:val="0"/>
        <w:spacing w:before="180" w:after="180"/>
        <w:jc w:val="left"/>
        <w:rPr/>
      </w:pPr>
      <w:r>
        <w:rPr/>
        <w:t>同志们，禁绝毒品任重道远，示范创建重任在肩。我们一定要把责任扛在肩上，把群众放在心上，把落实抓在手上，以更加坚定的信心、更加昂扬的斗志、更加有力的措施，锲而不舍、久久为功，坚决打赢创建全区禁毒示范县区这场硬仗，以优异成绩向即将召开党的和自治区第十二次党代会献礼，为加快推进“四个惠农”建设，与全国同步迈入全面小康作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