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凤凰古城的导游词"/>
      <w:r>
        <w:rPr/>
        <w:t>2023</w:t>
      </w:r>
      <w:r>
        <w:rPr/>
        <w:t>年湖南凤凰古城的导游词</w:t>
      </w:r>
      <w:bookmarkEnd w:id="0"/>
    </w:p>
    <w:p>
      <w:pPr>
        <w:pStyle w:val="Normal"/>
        <w:rPr/>
      </w:pPr>
      <w:r>
        <w:rPr/>
        <w:t>各位朋友大家好</w:t>
      </w:r>
      <w:r>
        <w:rPr/>
        <w:t>!</w:t>
      </w:r>
      <w:r>
        <w:rPr/>
        <w:t>欢迎来凤凰古城做客。</w:t>
      </w:r>
    </w:p>
    <w:p>
      <w:pPr>
        <w:pStyle w:val="Normal"/>
        <w:rPr/>
      </w:pPr>
      <w:r>
        <w:rPr/>
        <w:t>凤凰是个风景秀丽的好地方，名胜古迹很多，历来是人们游览的胜地，城内的古代城楼、明清古院和石板小街现在仍是风采依然</w:t>
      </w:r>
      <w:r>
        <w:rPr/>
        <w:t>;</w:t>
      </w:r>
      <w:r>
        <w:rPr/>
        <w:t>城外有南华山国家森林公园，还有唐代修建的黄丝桥古城至今都保存地非常完好。</w:t>
      </w:r>
    </w:p>
    <w:p>
      <w:pPr>
        <w:pStyle w:val="Normal"/>
        <w:rPr/>
      </w:pPr>
      <w:r>
        <w:rPr/>
        <w:t>凤凰不但风景秀美，而且人杰地灵。中华民国第一任内阁总理熊希龄、著名作家沈从文和著名画家黄永玉都是凤凰人。《边城》、《湘女萧萧》、《湘西剿匪记》等十多部影视剧也曾在这里拍摄。</w:t>
      </w:r>
    </w:p>
    <w:p>
      <w:pPr>
        <w:pStyle w:val="Normal"/>
        <w:rPr/>
      </w:pPr>
      <w:r>
        <w:rPr/>
        <w:t>好了，我们现在到的这个地方就是我国著名作家和考古学家沈从文先生的故居。沈从文故居是他的祖父沈洪富于清朝同治元年所建。</w:t>
      </w:r>
      <w:r>
        <w:rPr/>
        <w:t>1902</w:t>
      </w:r>
      <w:r>
        <w:rPr/>
        <w:t>年</w:t>
      </w:r>
      <w:r>
        <w:rPr/>
        <w:t>12</w:t>
      </w:r>
      <w:r>
        <w:rPr/>
        <w:t>月</w:t>
      </w:r>
      <w:r>
        <w:rPr/>
        <w:t>28</w:t>
      </w:r>
      <w:r>
        <w:rPr/>
        <w:t>日，沈从文先生就诞生在这座具有明清建筑风格的四合院里，并在这里度过了他的童年和少年时期。</w:t>
      </w:r>
    </w:p>
    <w:p>
      <w:pPr>
        <w:pStyle w:val="Normal"/>
        <w:rPr/>
      </w:pPr>
      <w:r>
        <w:rPr/>
        <w:t>1919</w:t>
      </w:r>
      <w:r>
        <w:rPr/>
        <w:t>年，沈先生只身来到北京，开始了他从文的艰苦生涯，创作了《边城》、《湘西》等一系列文学作品，不久就蜚声中国文坛，几乎与年长他</w:t>
      </w:r>
      <w:r>
        <w:rPr/>
        <w:t>20</w:t>
      </w:r>
      <w:r>
        <w:rPr/>
        <w:t>多岁的鲁迅先生齐名。</w:t>
      </w:r>
      <w:r>
        <w:rPr/>
        <w:t>20</w:t>
      </w:r>
      <w:r>
        <w:rPr/>
        <w:t>世纪</w:t>
      </w:r>
      <w:r>
        <w:rPr/>
        <w:t>50</w:t>
      </w:r>
      <w:r>
        <w:rPr/>
        <w:t>年代之后，沈先生潜心于中国古代服饰的研究，写出了惊世之作《中国古代服饰研究》。沈先生的作品与人品表现出了强烈的一致：自然、厚朴、谦逊、勤奋、博大而凝重。沈先生一生所创作的</w:t>
      </w:r>
      <w:r>
        <w:rPr/>
        <w:t>500</w:t>
      </w:r>
      <w:r>
        <w:rPr/>
        <w:t>多万字的作品，是世界的文学瑰宝，给后人研究旧中国和旧湘西留下了宝贵的历史资料。</w:t>
      </w:r>
    </w:p>
    <w:p>
      <w:pPr>
        <w:pStyle w:val="Normal"/>
        <w:rPr/>
      </w:pPr>
      <w:r>
        <w:rPr/>
        <w:t>这里是中华民国第一任内阁总理熊希龄先生的故居。</w:t>
      </w:r>
      <w:r>
        <w:rPr/>
        <w:t>1870</w:t>
      </w:r>
      <w:r>
        <w:rPr/>
        <w:t>年</w:t>
      </w:r>
      <w:r>
        <w:rPr/>
        <w:t>7</w:t>
      </w:r>
      <w:r>
        <w:rPr/>
        <w:t>月</w:t>
      </w:r>
      <w:r>
        <w:rPr/>
        <w:t>23</w:t>
      </w:r>
      <w:r>
        <w:rPr/>
        <w:t>日熊希龄先生就出生在这间小平房里。熊先生少年时期就具有忧国忧民之心，</w:t>
      </w:r>
      <w:r>
        <w:rPr/>
        <w:t>9</w:t>
      </w:r>
      <w:r>
        <w:rPr/>
        <w:t>岁的时候，他的私塾教师出了一副上联：“栽数盆花，探春秋消息”熊先生立即对出下联</w:t>
      </w:r>
      <w:r>
        <w:rPr/>
        <w:t>:“</w:t>
      </w:r>
      <w:r>
        <w:rPr/>
        <w:t>凿一池水，窥天地盈虚。”一时传为佳话。</w:t>
      </w:r>
    </w:p>
    <w:p>
      <w:pPr>
        <w:pStyle w:val="Normal"/>
        <w:rPr/>
      </w:pPr>
      <w:r>
        <w:rPr/>
        <w:t>熊先生成名后，积极主张维新变法，曾经创办《湘报》、时务学堂和常德西路师范学校，是湖南与谭嗣同齐名的维新派中坚。后来，熊先生又出任东三省财政监理官、热河都统，财政总长等职务，</w:t>
      </w:r>
      <w:r>
        <w:rPr/>
        <w:t>1913</w:t>
      </w:r>
      <w:r>
        <w:rPr/>
        <w:t>年就任中华民国第一任政府总理，当时的这一任政府被舆论界称为“才子内阁”。后来，因为熊先生反对袁世凯独裁，被袁世凯逼迫解散内阁，辞去了总理职务。</w:t>
      </w:r>
      <w:r>
        <w:rPr/>
        <w:t>1937</w:t>
      </w:r>
      <w:r>
        <w:rPr/>
        <w:t>年</w:t>
      </w:r>
      <w:r>
        <w:rPr/>
        <w:t>12</w:t>
      </w:r>
      <w:r>
        <w:rPr/>
        <w:t>月</w:t>
      </w:r>
      <w:r>
        <w:rPr/>
        <w:t>5</w:t>
      </w:r>
      <w:r>
        <w:rPr/>
        <w:t>日，熊希龄先生病故于香港，享年</w:t>
      </w:r>
      <w:r>
        <w:rPr/>
        <w:t>67</w:t>
      </w:r>
      <w:r>
        <w:rPr/>
        <w:t>岁。</w:t>
      </w:r>
    </w:p>
    <w:p>
      <w:pPr>
        <w:pStyle w:val="Normal"/>
        <w:rPr/>
      </w:pPr>
      <w:r>
        <w:rPr/>
        <w:t>现在大家看到的是虹桥。这座桥始建于明朝洪武年间，清朝康熙九年又经过加修，桥面上原有吊脚楼亭，</w:t>
      </w:r>
      <w:r>
        <w:rPr/>
        <w:t>l956</w:t>
      </w:r>
      <w:r>
        <w:rPr/>
        <w:t>年修公路的时候，原来的楼亭和两侧的牌坊均被拆除，就成了现在这个样子。桥下大家可以看到有一排百年历史的旧吊脚楼。吊脚楼下是凤凰传统体育节目——赛龙舟的地方。</w:t>
      </w:r>
    </w:p>
    <w:p>
      <w:pPr>
        <w:pStyle w:val="Normal"/>
        <w:rPr/>
      </w:pPr>
      <w:r>
        <w:rPr/>
        <w:t>大家沿着当年官道，到达的就是沈从文的墓地。达里看到的是黄永玉先生为纪念表叔沈从文而题写的铭文</w:t>
      </w:r>
      <w:r>
        <w:rPr/>
        <w:t>:“</w:t>
      </w:r>
      <w:r>
        <w:rPr/>
        <w:t>一个士兵要不战死沙场，便是回到故乡。”大家看到沈先生的墓地没有隆起的土堆，只有一块原始状态的五色石矗立其间</w:t>
      </w:r>
      <w:r>
        <w:rPr/>
        <w:t>;</w:t>
      </w:r>
      <w:r>
        <w:rPr/>
        <w:t>这里没有雕栏玉砌的装饰物，只有一条放牧、打柴的石板小路横贯其间，这象征着沈先生永远与普通民众在一起。沈先生的骨灰一半撒在面前这条沱江里，一半就葬在这块五色石下，他就像面前的这条沱江，发源于大地又回归大地，他像陪伴他的这块五色石，来源于大地又回归大地</w:t>
      </w:r>
      <w:r>
        <w:rPr/>
        <w:t>!</w:t>
      </w:r>
    </w:p>
    <w:p>
      <w:pPr>
        <w:pStyle w:val="Normal"/>
        <w:rPr/>
      </w:pPr>
      <w:r>
        <w:rPr/>
        <w:t>作为墓碑的五色石正面刻写着沈先生的手迹：“照我思索，能理解我</w:t>
      </w:r>
      <w:r>
        <w:rPr/>
        <w:t>;</w:t>
      </w:r>
      <w:r>
        <w:rPr/>
        <w:t>照我思索，可认识人。”是的，正是这样一种信念，使沈先生舍弃升官发财的从军道路，选择了清苦的从文生涯</w:t>
      </w:r>
      <w:r>
        <w:rPr/>
        <w:t>;</w:t>
      </w:r>
      <w:r>
        <w:rPr/>
        <w:t>正是这样一种信念，使沈先生挥动了他那如橼巨笔，将他认识的湘西人介绍给全世界。在墓碑的背面，刻写着沈先生妻妹张允和女士的铭文</w:t>
      </w:r>
      <w:r>
        <w:rPr/>
        <w:t>:“</w:t>
      </w:r>
      <w:r>
        <w:rPr/>
        <w:t>不折不从，星斗其文</w:t>
      </w:r>
      <w:r>
        <w:rPr/>
        <w:t>;</w:t>
      </w:r>
      <w:r>
        <w:rPr/>
        <w:t>亦慈亦让，赤子其人。”这四句话，简明扼要地总结了沈先生的一生。</w:t>
      </w:r>
    </w:p>
    <w:p>
      <w:pPr>
        <w:pStyle w:val="Normal"/>
        <w:widowControl/>
        <w:bidi w:val="0"/>
        <w:spacing w:before="180" w:after="180"/>
        <w:jc w:val="left"/>
        <w:rPr/>
      </w:pPr>
      <w:r>
        <w:rPr/>
        <w:t>好了，我的讲解就到这了，希望凤凰能给大家留下一个美好的印象，有机会我们再相聚凤凰，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