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育个人评价"/>
      <w:r>
        <w:rPr/>
        <w:t>关于幼儿教育个人评价</w:t>
      </w:r>
      <w:bookmarkEnd w:id="0"/>
    </w:p>
    <w:p>
      <w:pPr>
        <w:pStyle w:val="Normal"/>
        <w:rPr/>
      </w:pPr>
      <w:r>
        <w:rPr/>
        <w:t>别小看了孩子数学活动时，幼儿在进行操作练习——采蘑菇。说“采蘑菇”，其实也就是要求幼儿把书上的不干胶蘑菇撕下来，然后再按小兔篮子上的数字进行粘贴。幼儿在操作的时候，需要先把书翻到中缝，撕下不干胶蘑菇，然后再翻到书的前页贴上，操作时，幼儿需要来回翻书，这样不仅仅操作速度慢并且显得异常麻烦。</w:t>
      </w:r>
    </w:p>
    <w:p>
      <w:pPr>
        <w:pStyle w:val="Normal"/>
        <w:rPr/>
      </w:pPr>
      <w:r>
        <w:rPr/>
        <w:t>该教给孩子一个怎样的简便易行的方法呢我正在想着。突然，眼前一亮，我看见诗函小朋友把“蘑菇”撕下后，全部贴在她的五个小手指上，然后再翻到书的前页一个一个贴起来。咦，这样还真省事多了。我向小朋友介绍了诗函的方法，并鼓励他们也能够想出别的又快又好的方法。这样可好了，幼儿想出了很多方法，他们做起练习来省事多了，速度自然也加快了。</w:t>
      </w:r>
    </w:p>
    <w:p>
      <w:pPr>
        <w:pStyle w:val="Normal"/>
        <w:rPr/>
      </w:pPr>
      <w:r>
        <w:rPr/>
        <w:t>孩子们的举动，又让我想起不久前发生的一件事情。班上新添置了一种软塑料玩具，这种玩具能拼插出许多玩具，我想我不出示拼插示范图，看孩子们能拼插出多少种。说真的，当时我还以为孩子们没有我的示范指导，根本就不会拼插出什么，所以，当我眼前出现一件件造型别致的手提包、彩链、头饰等作品时，我简直不敢相信自我的眼睛。我兴奋地把孩子们的作品展示出来，并鼓励他们想出更多更好的玩的方法。这样一来，孩子们玩得更投入了，普通的软塑料玩具因为有了孩子的创造和想象而变得格外生动、趣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很多的时候，我们会经常应对幼儿独特的、有创意的想法，只是常常不经意间就被我们忽略了。细想起来，在他们大胆、童真、稚气的想法背后，又会有多少智慧的火花呢身为教师的我们，千万不能小看了孩子，而是要善于在孩子的一举一动中发现他们富于创造性的想法，并适时地给予进取有效的评价和支持</w:t>
      </w:r>
      <w:r>
        <w:rPr/>
        <w:t>;</w:t>
      </w:r>
      <w:r>
        <w:rPr/>
        <w:t>此外，教师还要给孩子供给主动探索的机会和条件，发挥同伴群体的相互模仿、激励作用，促进幼儿群体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