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计划"/>
      <w:r>
        <w:rPr/>
        <w:t>2023</w:t>
      </w:r>
      <w:r>
        <w:rPr/>
        <w:t>年下半年计划</w:t>
      </w:r>
      <w:bookmarkEnd w:id="0"/>
    </w:p>
    <w:p>
      <w:pPr>
        <w:pStyle w:val="Normal"/>
        <w:rPr/>
      </w:pPr>
      <w:r>
        <w:rPr/>
        <w:t>以来</w:t>
      </w:r>
      <w:r>
        <w:rPr/>
        <w:t>,</w:t>
      </w:r>
      <w:r>
        <w:rPr/>
        <w:t>烟草局在区委、政府和市局</w:t>
      </w:r>
      <w:r>
        <w:rPr/>
        <w:t>(</w:t>
      </w:r>
      <w:r>
        <w:rPr/>
        <w:t>分公司</w:t>
      </w:r>
      <w:r>
        <w:rPr/>
        <w:t>)</w:t>
      </w:r>
      <w:r>
        <w:rPr/>
        <w:t>的正确领导下</w:t>
      </w:r>
      <w:r>
        <w:rPr/>
        <w:t>,</w:t>
      </w:r>
      <w:r>
        <w:rPr/>
        <w:t>紧紧围绕“立足网建，增强企业整体实力’的工作主线</w:t>
      </w:r>
      <w:r>
        <w:rPr/>
        <w:t>,</w:t>
      </w:r>
      <w:r>
        <w:rPr/>
        <w:t>以邓小平理论和“三个代表”思想为指导，以科学发展观统揽全局，坚持“两个至上”的行业共同价值观，围绕“强化思想道德、提升全员素质、深化企业改革、完善体制机制、注重内部监督、构建和谐梁烟”的主要任务，坚持以人为本，强化制度建设，加大执行力度，推进各项工作开展，全面提升梁烟整体竞争实力，确保了阶段性目标的顺利实现。欲穷千里目，更上一层楼，在下半年，我们要继续紧紧抓住发展这一要务，坚持以党的“十六大”精神为指针，认真贯彻落实“三个代表”重要思想，思想再解放，观念再更新，力量再凝聚，进一步开拓新思路，开创新局面，努力实现新突破。</w:t>
      </w:r>
    </w:p>
    <w:p>
      <w:pPr>
        <w:pStyle w:val="Normal"/>
        <w:rPr/>
      </w:pPr>
      <w:r>
        <w:rPr/>
        <w:t>一、以狠抓软实力为突破口，大力提升网建功能的发挥</w:t>
      </w:r>
    </w:p>
    <w:p>
      <w:pPr>
        <w:pStyle w:val="Normal"/>
        <w:rPr/>
      </w:pPr>
      <w:r>
        <w:rPr/>
        <w:t>注重进一步突出市场网建的主导地位，强化网络从业人员素质教育和网络运行效益。继续按照“全面推进、整体提升、注重实效、创新发展”的要求，进一步优化管理、优化流程、优化人员、优化车辆、优化信息、优化服务、优化机构。大力加强网络从业人员的诚信教育，强化诚信意识，深化职业道德建设，自觉由“以我为主”向“客户为中心”转变，真正使“真心真意为客户服务”成为广大营销人员的自觉行动，做好道德建设的先锋队和排头兵。</w:t>
      </w:r>
    </w:p>
    <w:p>
      <w:pPr>
        <w:pStyle w:val="Normal"/>
        <w:rPr/>
      </w:pPr>
      <w:r>
        <w:rPr/>
        <w:t>二、加强企业目标管理，抓好内部监督，提高经济运行质量</w:t>
      </w:r>
    </w:p>
    <w:p>
      <w:pPr>
        <w:pStyle w:val="Normal"/>
        <w:rPr/>
      </w:pPr>
      <w:r>
        <w:rPr/>
        <w:t>进一步健全目标管理与考核体系，科学测算、逐级分解，量化细化，加强控制，确保目标落实。落实目标责任制，完善目标考核办法，责任到人，逐月下达，逐月考核，围绕目标抓督查，要一层一层地抓、一环一环地抓。认真贯彻全国内部管理监督和整顿规范电视电话会议精神，建立健全审计、专卖、纪检同级监管制度，深化建立督查机制，确保工作实效，对内注重自律，提高内部监管水平，加强经营全过秤监督、财务审计管理监督，出台加强内部专卖监管、纪检监察监督的实施方案，出台符合烟草行业实际的内部监管制度体系。</w:t>
      </w:r>
    </w:p>
    <w:p>
      <w:pPr>
        <w:pStyle w:val="Normal"/>
        <w:rPr/>
      </w:pPr>
      <w:r>
        <w:rPr/>
        <w:t>对外充分发挥“大专卖”的机制运行实效，加强与大专卖的密切配合，加强市场监管，切实提高专卖管理水平。第一、加强费用管理，降低成本，严格控制费用开支标准，最大限度地压缩费用，把压缩费用作为效益的一个增长点。第二、树立节约意识，做到能不花的不花，能少花的少花，严格按照开支标准开支，坚决反对大手大脚，铺张浪费现象。第三、切实提高企业运行质量，各部门的工作做到目的性、计划性、连续性，一环扣一环。</w:t>
      </w:r>
    </w:p>
    <w:p>
      <w:pPr>
        <w:pStyle w:val="Normal"/>
        <w:rPr/>
      </w:pPr>
      <w:r>
        <w:rPr/>
        <w:t>三、抓好企业文化建设，努力营造烟草和谐环境</w:t>
      </w:r>
    </w:p>
    <w:p>
      <w:pPr>
        <w:pStyle w:val="Normal"/>
        <w:rPr/>
      </w:pPr>
      <w:r>
        <w:rPr/>
        <w:t>围绕“思想道德建设年”活动开展工作，为思想道德年活动当好载体，当好支撑，搭好平台，相互促进。首先，抓好学习教育。选定教材，确定内容，采取专题会、座谈会、培训会、学习班、专家教授讲课等不同形式，开设“诚信教育课”，开展深入浅出、生动形象的诚信学习教育活动，使广大干部职工树立“诚实做人、诚实做事”的观念。其次抓好活动。积极开展“打造诚信烟草、展示行业形象”、“办诚实事、说诚实话、做诚实人”的演讲比赛活动，广泛开展“诚信大家谈”活动，广泛开展丰富多彩的文体活动。</w:t>
      </w:r>
    </w:p>
    <w:p>
      <w:pPr>
        <w:pStyle w:val="Normal"/>
        <w:rPr/>
      </w:pPr>
      <w:r>
        <w:rPr/>
        <w:t>广泛开展“抓典型、树标兵、杨正气”活动，学身边人、身边事，开展向李学生、边清军、洪战辉学习，学习先进事迹，感悟他们胸怀人类、至真至爱的优良品质，掀起“学先进人物，做诚信梁烟人”活动的高潮，大力营造和谐氛围。激励广大干部职工始终保持昂扬向上、奋发有为的精神状态，不断增强行业发展的生机和活力</w:t>
      </w:r>
      <w:r>
        <w:rPr/>
        <w:t>;</w:t>
      </w:r>
      <w:r>
        <w:rPr/>
        <w:t>大力弘扬正确的世界观、人生观和价值观，努力形成以诚为真、以诚为善、以诚为美、以诚为贵的价值取向，教育和引导干部职工诚实守信、平等友爱、与人为善、弘扬正气，不断提高企业文明程度。</w:t>
      </w:r>
    </w:p>
    <w:p>
      <w:pPr>
        <w:pStyle w:val="Normal"/>
        <w:rPr/>
      </w:pPr>
      <w:r>
        <w:rPr/>
        <w:t>四、加强安全教育，提高安全管理工作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坚持“安全第一，预防为主”、“谁主管，谁负责”的安全管理原则，继续把强化警示教育、提高全员认识、提升全员素质摆到十分突出的位置，确保安全工作在企业各个环节的有效落实，层层鉴定安全责任书，完善建立安全责任制。时时刻刻把安全工作放在重要议事日程，切实推进各项安全措施的落实。认真抓好安全工作责任制，加强安全管理，重点做好防范工作。我们还层层签订安全工作责任书，强化安全监督，严格考核奖惩，使安全工作责任制得到进一步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