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崀山的导游词范文"/>
      <w:r>
        <w:rPr/>
        <w:t>湖南崀山的导游词范文</w:t>
      </w:r>
      <w:bookmarkEnd w:id="0"/>
    </w:p>
    <w:p>
      <w:pPr>
        <w:pStyle w:val="Normal"/>
        <w:rPr/>
      </w:pPr>
      <w:r>
        <w:rPr/>
        <w:t>萧瑟的秋风，吹动沙沙的树叶。潺潺的溪水，和着清脆婉转的鸟叫。这绝对不是一句话那么简单。那“它”是什么呢</w:t>
      </w:r>
      <w:r>
        <w:rPr/>
        <w:t>?</w:t>
      </w:r>
      <w:r>
        <w:rPr/>
        <w:t>它是一首献给美丽崀山的自然赞歌。</w:t>
      </w:r>
    </w:p>
    <w:p>
      <w:pPr>
        <w:pStyle w:val="Normal"/>
        <w:rPr/>
      </w:pPr>
      <w:r>
        <w:rPr/>
        <w:t>崀山，栖之于灵动秀美的新宁。如空谷幽兰，飘逸着新宁的些许空灵，浸染着新宁风情的诗意，傲然展现于世人眼前。崀山，集千年日月之灵气，沉淀千年岁月之清幽古雅，风貌怡人，给人一种清新脱俗之感，实有“世外桃源”之风味。</w:t>
      </w:r>
    </w:p>
    <w:p>
      <w:pPr>
        <w:pStyle w:val="Normal"/>
        <w:rPr/>
      </w:pPr>
      <w:r>
        <w:rPr/>
        <w:t>崀山的魅力在于什么呢</w:t>
      </w:r>
      <w:r>
        <w:rPr/>
        <w:t>?</w:t>
      </w:r>
      <w:r>
        <w:rPr/>
        <w:t>大家肯定都会说是它的怡人之貌，这种说法是片面的。其实，崀山的真正魅力在于它清新脱俗的“灵魂”和壮丽的“外貌”的完美结合。这两者相互结合，使崀山更具吸引力、更加迷人、更加神韵。</w:t>
      </w:r>
    </w:p>
    <w:p>
      <w:pPr>
        <w:pStyle w:val="Normal"/>
        <w:rPr/>
      </w:pPr>
      <w:r>
        <w:rPr/>
        <w:t>辣椒奇峰，一线天壁，又有夷江清流急湍，映带左右。艾青曾这样赞誉崀山：“桂林山水甲天下，崀山风光赛桂林。”这是世人对灵动崀山的认可，同时，也是对世界自然遗产的肯定。崀山，融灵秀的山水、清新脱俗的“灵魂”，以及世人的肯定于一体，闻名于世。</w:t>
      </w:r>
    </w:p>
    <w:p>
      <w:pPr>
        <w:pStyle w:val="Normal"/>
        <w:rPr/>
      </w:pPr>
      <w:r>
        <w:rPr/>
        <w:t>沧桑岁月如夷水般潺潺而流。空谷的岁月总是永恒，千年的轮回只在瞬间</w:t>
      </w:r>
      <w:r>
        <w:rPr/>
        <w:t>!</w:t>
      </w:r>
      <w:r>
        <w:rPr/>
        <w:t>梦里依稀，又回崀山。激动的心情无法掩饰，听着《寻梦崀山》优美的旋律，依恋如许，思绪漫浸心头。崀山，似乎从存在的那天起，就永远的留在了我的记忆里，似曾相识。我似乎曾在一个烟雨清晨走入崀山，散怀山水，流韵竹木。</w:t>
      </w:r>
    </w:p>
    <w:p>
      <w:pPr>
        <w:pStyle w:val="Normal"/>
        <w:rPr/>
      </w:pPr>
      <w:r>
        <w:rPr/>
        <w:t>崀山，新宁一方的山水佳境，椒峰奇特，天壁窄险，夷水潺潺，清脆片片，薄雾冥冥，烟雨蒙蒙，如诗如画</w:t>
      </w:r>
      <w:r>
        <w:rPr/>
        <w:t>;</w:t>
      </w:r>
      <w:r>
        <w:rPr/>
        <w:t>江水潺潺，鸟鸣喳喳，树叶沙沙，风声呼呼，如歌如泣。风吹过山林拂动瑟瑟“琴弦”。空气中都能嗅到清新湿润的灵气。花香、水香、树香交融弥漫，漫步在扶夷江畔，我心悠然，仿佛置身于天外。</w:t>
      </w:r>
    </w:p>
    <w:p>
      <w:pPr>
        <w:pStyle w:val="Normal"/>
        <w:rPr/>
      </w:pPr>
      <w:r>
        <w:rPr/>
        <w:t>缠绵的细雨所织起的飘渺幕幔，从山谷中飘来的雾一样的烟岚，使山水、花草在虚无飘渺间灵动。清脆欲滴的崀山在雨中轻奏天籁，恍若仙境。烟雨中的崀山诗意而空灵，在细雨蒙蒙之中我真正体味到了纯净清新的崀山。</w:t>
      </w:r>
    </w:p>
    <w:p>
      <w:pPr>
        <w:pStyle w:val="Normal"/>
        <w:rPr/>
      </w:pPr>
      <w:r>
        <w:rPr/>
        <w:t>夷江如玉带蜿蜒而下，江畔有卵石叠垒。雨点落在水中溅起的丝丝涟漪。给予人无限遐思。</w:t>
      </w:r>
    </w:p>
    <w:p>
      <w:pPr>
        <w:pStyle w:val="Normal"/>
        <w:rPr/>
      </w:pPr>
      <w:r>
        <w:rPr/>
        <w:t>崀山，轻扬着独特的清幽纯净，浸染着灵动清新的怡人之采。崀山，你的恬静淡定，你的洒脱飘逸，你的清纯空灵，不正是我一直在寻求的境界吗</w:t>
      </w:r>
      <w:r>
        <w:rPr/>
        <w:t>?</w:t>
      </w:r>
      <w:r>
        <w:rPr/>
        <w:t>今天的我愿意停下跋涉的“脚步”，让心灵静然融入“灵动崀山”。宁静中让灵动的崀山在我的心海投下明澈的倒影。灵动崀山，你是我心中永恒的向往</w:t>
      </w:r>
      <w:r>
        <w:rPr/>
        <w:t>!</w:t>
      </w:r>
      <w:r>
        <w:rPr/>
        <w:t>我愿在每一个花之夕、月之夜、雪之晨，可以沐清韵临风，看闲云淡淡，赏夷水潺潺，听细雨霏霏，嗅花香点点……</w:t>
      </w:r>
    </w:p>
    <w:p>
      <w:pPr>
        <w:pStyle w:val="Normal"/>
        <w:rPr/>
      </w:pPr>
      <w:r>
        <w:rPr/>
        <w:t>我爱崀山</w:t>
      </w:r>
      <w:r>
        <w:rPr/>
        <w:t>!</w:t>
      </w:r>
      <w:r>
        <w:rPr/>
        <w:t>爱她的空灵之“魂”</w:t>
      </w:r>
      <w:r>
        <w:rPr/>
        <w:t>1</w:t>
      </w:r>
      <w:r>
        <w:rPr/>
        <w:t>秀美之“貌”。总而言之，它的一切都值得我去爱，值得我去追寻</w:t>
      </w:r>
      <w:r>
        <w:rPr/>
        <w:t>!</w:t>
      </w:r>
      <w:r>
        <w:rPr/>
        <w:t>我愿为它—灵动秀美的崀山付出自己的所有。</w:t>
      </w:r>
    </w:p>
    <w:p>
      <w:pPr>
        <w:pStyle w:val="Normal"/>
        <w:rPr/>
      </w:pPr>
      <w:r>
        <w:rPr/>
        <w:t>此时此刻，我不是在写一篇普通的作文，而是在写一首献给灵动秀美的崀山的壮丽赞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崀山永远空灵秀美，清新怡人</w:t>
      </w:r>
      <w:r>
        <w:rPr/>
        <w:t>;</w:t>
      </w:r>
      <w:r>
        <w:rPr/>
        <w:t>愿祖国更加灿烂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