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导游词扁鹊庙"/>
      <w:r>
        <w:rPr/>
        <w:t>2023</w:t>
      </w:r>
      <w:r>
        <w:rPr/>
        <w:t>河北导游词扁鹊庙</w:t>
      </w:r>
      <w:bookmarkEnd w:id="0"/>
    </w:p>
    <w:p>
      <w:pPr>
        <w:pStyle w:val="Normal"/>
        <w:rPr/>
      </w:pPr>
      <w:r>
        <w:rPr/>
        <w:t>扁鹊庙位于河北省邢台市内丘县城西北</w:t>
      </w:r>
      <w:r>
        <w:rPr/>
        <w:t>22</w:t>
      </w:r>
      <w:r>
        <w:rPr/>
        <w:t>公里处，占地</w:t>
      </w:r>
      <w:r>
        <w:rPr/>
        <w:t>150000</w:t>
      </w:r>
      <w:r>
        <w:rPr/>
        <w:t>平方米，是一座历史悠久、规模宏伟的古代建筑，现为国家级重点文物保护单位和国家</w:t>
      </w:r>
      <w:r>
        <w:rPr/>
        <w:t>AAAA</w:t>
      </w:r>
      <w:r>
        <w:rPr/>
        <w:t>级旅游风景区。据《内丘县志》记载，扁鹊庙汉唐有之，始建不详。自汉至今，历代均有修葺，现存为元代建筑。</w:t>
      </w:r>
    </w:p>
    <w:p>
      <w:pPr>
        <w:pStyle w:val="Normal"/>
        <w:rPr/>
      </w:pPr>
      <w:r>
        <w:rPr/>
        <w:t>扁鹊原名秦越人，在赵国行医时，人们称颂他像古代名医扁鹊一样，遂称他为扁鹊，</w:t>
      </w:r>
      <w:r>
        <w:rPr/>
        <w:t>2000</w:t>
      </w:r>
      <w:r>
        <w:rPr/>
        <w:t>多年来扁鹊一直受到人们的敬仰，在他的故乡和全国许多地方建庙立碑来祭祀纪念他，内丘扁鹊庙便是著名的一座。</w:t>
      </w:r>
    </w:p>
    <w:p>
      <w:pPr>
        <w:pStyle w:val="Normal"/>
        <w:rPr/>
      </w:pPr>
      <w:r>
        <w:rPr/>
        <w:t>扁鹊庙，又名鹊山庙、鹊王庙，宋代加“神应”之号，为神应鹊王庙。位于内丘县神头村，坐北朝南，在群山环抱之中，右扶龙腾山，前临龙腾水。</w:t>
      </w:r>
      <w:r>
        <w:rPr/>
        <w:t>1963</w:t>
      </w:r>
      <w:r>
        <w:rPr/>
        <w:t>年前水上有桥，后石桥冲坍。过桥北上，越桥楼，过山门、献殿至扁鹊庙。庙内有扁鹊塑像，庙左有扁鹊墓，每年农历三月，八方人士云集祀之，香火极盛，达月余之久。</w:t>
      </w:r>
    </w:p>
    <w:p>
      <w:pPr>
        <w:pStyle w:val="Normal"/>
        <w:rPr/>
      </w:pPr>
      <w:r>
        <w:rPr/>
        <w:t>扁鹊医术高超，在《史记》扁鹊传中，记载了几则流传千古的病案。晋国“专国事”的大夫赵简子生了重病，已五天不省人事。</w:t>
      </w:r>
    </w:p>
    <w:p>
      <w:pPr>
        <w:pStyle w:val="Normal"/>
        <w:rPr/>
      </w:pPr>
      <w:r>
        <w:rPr/>
        <w:t>扁鹊为赵简子治好病后，为答谢扁鹊，赵简子便将邢地内丘蓬山</w:t>
      </w:r>
      <w:r>
        <w:rPr/>
        <w:t>4</w:t>
      </w:r>
      <w:r>
        <w:rPr/>
        <w:t>万亩土地赐封予扁鹊。扁鹊接受了这份赐封，从此便在此居住下来，上山采药，入乡巡医，邢台内丘便成为他的第二故乡。</w:t>
      </w:r>
    </w:p>
    <w:p>
      <w:pPr>
        <w:pStyle w:val="Normal"/>
        <w:rPr/>
      </w:pPr>
      <w:r>
        <w:rPr/>
        <w:t>扁鹊擅长望诊。《史记》非常生动的记载了他四望齐桓侯</w:t>
      </w:r>
      <w:r>
        <w:rPr/>
        <w:t>(</w:t>
      </w:r>
      <w:r>
        <w:rPr/>
        <w:t>公</w:t>
      </w:r>
      <w:r>
        <w:rPr/>
        <w:t>)</w:t>
      </w:r>
      <w:r>
        <w:rPr/>
        <w:t>为其开列医方，而齐桓侯</w:t>
      </w:r>
      <w:r>
        <w:rPr/>
        <w:t>(</w:t>
      </w:r>
      <w:r>
        <w:rPr/>
        <w:t>公</w:t>
      </w:r>
      <w:r>
        <w:rPr/>
        <w:t>)</w:t>
      </w:r>
      <w:r>
        <w:rPr/>
        <w:t>不听，终于死亡的病案。</w:t>
      </w:r>
    </w:p>
    <w:p>
      <w:pPr>
        <w:pStyle w:val="Normal"/>
        <w:rPr/>
      </w:pPr>
      <w:r>
        <w:rPr/>
        <w:t>扁鹊后来周游到虢国，治好了虢太子假死的病。从此，天下人便称扁鹊能“起死回生”。</w:t>
      </w:r>
    </w:p>
    <w:p>
      <w:pPr>
        <w:pStyle w:val="Normal"/>
        <w:rPr/>
      </w:pPr>
      <w:r>
        <w:rPr/>
        <w:t>后来，扁鹊行医到秦国，秦太医令李醯“自知技不如扁鹊”，十分嫉妒他，便派人刺死了扁鹊。</w:t>
      </w:r>
    </w:p>
    <w:p>
      <w:pPr>
        <w:pStyle w:val="Normal"/>
        <w:rPr/>
      </w:pPr>
      <w:r>
        <w:rPr/>
        <w:t>虢太子千方百计把扁鹊的头颅从秦国找回，葬在今邢台市内丘县蓬山，并立庙祭祀，由此这个山村便更名为“神头”。庙称作扁鹊庙。</w:t>
      </w:r>
    </w:p>
    <w:p>
      <w:pPr>
        <w:pStyle w:val="Normal"/>
        <w:rPr/>
      </w:pPr>
      <w:r>
        <w:rPr/>
        <w:t>扁鹊庙前有九龙水从西向东流过。因上游有九条山川之水汇于此而得名，河上曾有汉白玉石桥名九龙桥，桥前有石麒麟相立，今存。</w:t>
      </w:r>
    </w:p>
    <w:p>
      <w:pPr>
        <w:pStyle w:val="Normal"/>
        <w:rPr/>
      </w:pPr>
      <w:r>
        <w:rPr/>
        <w:t>九龙桥又称回生桥，据说人患有疾病或奄奄一息，只要从此桥经过，就可以起死回生。</w:t>
      </w:r>
    </w:p>
    <w:p>
      <w:pPr>
        <w:pStyle w:val="Normal"/>
        <w:rPr/>
      </w:pPr>
      <w:r>
        <w:rPr/>
        <w:t>九龙桥前有九龙柏，九棵柏树生于石上，古老苍郁，岁有千年，粗可合抱，形如巨龙，人称九龙柏，根须裸露于石，犹如龙爪。</w:t>
      </w:r>
    </w:p>
    <w:p>
      <w:pPr>
        <w:pStyle w:val="Normal"/>
        <w:rPr/>
      </w:pPr>
      <w:r>
        <w:rPr/>
        <w:t>《内丘县志》这样记载九龙柏：“柏生山石石生柏，根生石山山作根，山石柏根成一体，石山不老柏长存。”相传扁鹊死后，其九个弟子十分悲痛，相守其墓，时久成柏。实际上是后人仰慕扁鹊的医术和医德而植栽，作为怀念。</w:t>
      </w:r>
    </w:p>
    <w:p>
      <w:pPr>
        <w:pStyle w:val="Normal"/>
        <w:rPr/>
      </w:pPr>
      <w:r>
        <w:rPr/>
        <w:t>在扁鹊庙周围还有许多扁鹊采药、制药、作手术的遗址，药石、石炕、捞肠沟等地尚存。</w:t>
      </w:r>
    </w:p>
    <w:p>
      <w:pPr>
        <w:pStyle w:val="Normal"/>
        <w:rPr/>
      </w:pPr>
      <w:r>
        <w:rPr/>
        <w:t>人们称赞虢国太子的忠义，便把他和扁鹊采药的山峰称为“太子岩”。太子岩位于内丘县城西部</w:t>
      </w:r>
      <w:r>
        <w:rPr/>
        <w:t>30</w:t>
      </w:r>
      <w:r>
        <w:rPr/>
        <w:t>公里处，险峰千仞，峻岩百层，草木丰茂，松柏秀荣。</w:t>
      </w:r>
    </w:p>
    <w:p>
      <w:pPr>
        <w:pStyle w:val="Normal"/>
        <w:rPr/>
      </w:pPr>
      <w:r>
        <w:rPr/>
        <w:t>自周代以来，相继建有诸多庙宇，是一个自然景观与人文景观相融相汇的风景胜地。</w:t>
      </w:r>
    </w:p>
    <w:p>
      <w:pPr>
        <w:pStyle w:val="Normal"/>
        <w:rPr/>
      </w:pPr>
      <w:r>
        <w:rPr/>
        <w:t>太子岩山腰有太子洞，昔有太子楼，楼后有洞，相传虢国太子曾在此居住，并与扁鹊一起采药。</w:t>
      </w:r>
    </w:p>
    <w:p>
      <w:pPr>
        <w:pStyle w:val="Normal"/>
        <w:rPr/>
      </w:pPr>
      <w:r>
        <w:rPr/>
        <w:t>太子楼始建不详，后道光年间</w:t>
      </w:r>
      <w:r>
        <w:rPr/>
        <w:t>(</w:t>
      </w:r>
      <w:r>
        <w:rPr/>
        <w:t>公元</w:t>
      </w:r>
      <w:r>
        <w:rPr/>
        <w:t>1821—1850</w:t>
      </w:r>
      <w:r>
        <w:rPr/>
        <w:t>年</w:t>
      </w:r>
      <w:r>
        <w:rPr/>
        <w:t>)</w:t>
      </w:r>
      <w:r>
        <w:rPr/>
        <w:t>重修，今楼废洞存，洞凿于山壁上，深</w:t>
      </w:r>
      <w:r>
        <w:rPr/>
        <w:t>2</w:t>
      </w:r>
      <w:r>
        <w:rPr/>
        <w:t>丈，凭栏东眺，可见松柏苍苍，白云出岫，红日升空。明至清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，扁鹊庙作为古建筑，被国务院批准列入第六批全国重点文物保护单位名单。</w:t>
      </w:r>
    </w:p>
    <w:p>
      <w:pPr>
        <w:pStyle w:val="Normal"/>
        <w:rPr/>
      </w:pPr>
      <w:r>
        <w:rPr/>
        <w:t>扁鹊庙，俗称神头庙，又名鹊王庙、鹊山祠、鹊山神应王庙。位于河北省邢台市内丘县城西</w:t>
      </w:r>
      <w:r>
        <w:rPr/>
        <w:t>21</w:t>
      </w:r>
      <w:r>
        <w:rPr/>
        <w:t>。</w:t>
      </w:r>
      <w:r>
        <w:rPr/>
        <w:t>8</w:t>
      </w:r>
      <w:r>
        <w:rPr/>
        <w:t>公里的神头村。为全国重点文物保护单位。</w:t>
      </w:r>
    </w:p>
    <w:p>
      <w:pPr>
        <w:pStyle w:val="Normal"/>
        <w:rPr/>
      </w:pPr>
      <w:r>
        <w:rPr/>
        <w:t>清乾隆十五年《顺德府志》记载：“鹊山庙者，祀扁鹊也”。</w:t>
      </w:r>
    </w:p>
    <w:p>
      <w:pPr>
        <w:pStyle w:val="Normal"/>
        <w:rPr/>
      </w:pPr>
      <w:r>
        <w:rPr/>
        <w:t>内丘扁鹊庙，始建年代久远。据《魏书</w:t>
      </w:r>
      <w:r>
        <w:rPr/>
        <w:t>·</w:t>
      </w:r>
      <w:r>
        <w:rPr/>
        <w:t>地形志》载：“中丘前汉属常山，后汉，晋属赵国，晋乱罢，太和二十一年，复有中丘城，伯阳城，鹊山祠”。太和即北魏孝文帝年号，二十一年即公元</w:t>
      </w:r>
      <w:r>
        <w:rPr/>
        <w:t>497</w:t>
      </w:r>
      <w:r>
        <w:rPr/>
        <w:t>年，中丘即今内丘县。</w:t>
      </w:r>
    </w:p>
    <w:p>
      <w:pPr>
        <w:pStyle w:val="Normal"/>
        <w:rPr/>
      </w:pPr>
      <w:r>
        <w:rPr/>
        <w:t>至元五年</w:t>
      </w:r>
      <w:r>
        <w:rPr/>
        <w:t>(1268</w:t>
      </w:r>
      <w:r>
        <w:rPr/>
        <w:t>年</w:t>
      </w:r>
      <w:r>
        <w:rPr/>
        <w:t>)</w:t>
      </w:r>
      <w:r>
        <w:rPr/>
        <w:t>《国朝重修鹊山神应王庙》碑记：“汉唐以来，像而祀之旧矣，五季之未，数经残记。</w:t>
      </w:r>
    </w:p>
    <w:p>
      <w:pPr>
        <w:pStyle w:val="Normal"/>
        <w:rPr/>
      </w:pPr>
      <w:r>
        <w:rPr/>
        <w:t>周显健中安国军节度使陈思让为重修之，是时碑刻已有王称”。</w:t>
      </w:r>
    </w:p>
    <w:p>
      <w:pPr>
        <w:pStyle w:val="Normal"/>
        <w:rPr/>
      </w:pPr>
      <w:r>
        <w:rPr/>
        <w:t>清康熙七年</w:t>
      </w:r>
      <w:r>
        <w:rPr/>
        <w:t>(1668</w:t>
      </w:r>
      <w:r>
        <w:rPr/>
        <w:t>年</w:t>
      </w:r>
      <w:r>
        <w:rPr/>
        <w:t>)</w:t>
      </w:r>
      <w:r>
        <w:rPr/>
        <w:t>《内丘县志》记：“鹊山庙在鹊山下，汉唐已有之，不详始建，宋仁宗玺封神应王，元学士王鹗，明谕德谢迁有记，三月初旬，来祀者方千里，历代诗文不可胜记”。</w:t>
      </w:r>
    </w:p>
    <w:p>
      <w:pPr>
        <w:pStyle w:val="Normal"/>
        <w:rPr/>
      </w:pPr>
      <w:r>
        <w:rPr/>
        <w:t>据庙内现藏碑刻记载：在宋仁宗天圣九年</w:t>
      </w:r>
      <w:r>
        <w:rPr/>
        <w:t>(1031</w:t>
      </w:r>
      <w:r>
        <w:rPr/>
        <w:t>年</w:t>
      </w:r>
      <w:r>
        <w:rPr/>
        <w:t>)</w:t>
      </w:r>
      <w:r>
        <w:rPr/>
        <w:t>修其房廊，“光华四出”</w:t>
      </w:r>
      <w:r>
        <w:rPr/>
        <w:t>;</w:t>
      </w:r>
      <w:r>
        <w:rPr/>
        <w:t>复经宋神宗熙宁二年</w:t>
      </w:r>
      <w:r>
        <w:rPr/>
        <w:t>(1069</w:t>
      </w:r>
      <w:r>
        <w:rPr/>
        <w:t>年</w:t>
      </w:r>
      <w:r>
        <w:rPr/>
        <w:t>)</w:t>
      </w:r>
      <w:r>
        <w:rPr/>
        <w:t>修缮后，“重檐密庑，森然如翼，巍然可观”</w:t>
      </w:r>
      <w:r>
        <w:rPr/>
        <w:t>;</w:t>
      </w:r>
      <w:r>
        <w:rPr/>
        <w:t>金明昌元年</w:t>
      </w:r>
      <w:r>
        <w:rPr/>
        <w:t>(1190</w:t>
      </w:r>
      <w:r>
        <w:rPr/>
        <w:t>年</w:t>
      </w:r>
      <w:r>
        <w:rPr/>
        <w:t>)</w:t>
      </w:r>
      <w:r>
        <w:rPr/>
        <w:t>，内丘县令赵实率众监修后画檐雕梁，所以称之“其庙自古以来未有似今完备者哉”。逾数十载，又一场劫难火焚，荡然无存。</w:t>
      </w:r>
    </w:p>
    <w:p>
      <w:pPr>
        <w:pStyle w:val="Normal"/>
        <w:rPr/>
      </w:pPr>
      <w:r>
        <w:rPr/>
        <w:t>大蒙古国国朝龙兴癸未岁</w:t>
      </w:r>
      <w:r>
        <w:rPr/>
        <w:t>(1223</w:t>
      </w:r>
      <w:r>
        <w:rPr/>
        <w:t>年</w:t>
      </w:r>
      <w:r>
        <w:rPr/>
        <w:t>)</w:t>
      </w:r>
      <w:r>
        <w:rPr/>
        <w:t>，节度副使苏仲毅然昌率重葺旧基，元提点太医颜天翼纠材募工，重修之，后经明成化二十三年</w:t>
      </w:r>
      <w:r>
        <w:rPr/>
        <w:t>(1487</w:t>
      </w:r>
      <w:r>
        <w:rPr/>
        <w:t>年</w:t>
      </w:r>
      <w:r>
        <w:rPr/>
        <w:t>)</w:t>
      </w:r>
      <w:r>
        <w:rPr/>
        <w:t>、万历六年</w:t>
      </w:r>
      <w:r>
        <w:rPr/>
        <w:t>(1587</w:t>
      </w:r>
      <w:r>
        <w:rPr/>
        <w:t>年</w:t>
      </w:r>
      <w:r>
        <w:rPr/>
        <w:t>)</w:t>
      </w:r>
      <w:r>
        <w:rPr/>
        <w:t>、万历十三年</w:t>
      </w:r>
      <w:r>
        <w:rPr/>
        <w:t>(1585</w:t>
      </w:r>
      <w:r>
        <w:rPr/>
        <w:t>年</w:t>
      </w:r>
      <w:r>
        <w:rPr/>
        <w:t>)</w:t>
      </w:r>
      <w:r>
        <w:rPr/>
        <w:t>、天启元年</w:t>
      </w:r>
      <w:r>
        <w:rPr/>
        <w:t>(1621</w:t>
      </w:r>
      <w:r>
        <w:rPr/>
        <w:t>年</w:t>
      </w:r>
      <w:r>
        <w:rPr/>
        <w:t>)</w:t>
      </w:r>
      <w:r>
        <w:rPr/>
        <w:t>、清光绪二十二年</w:t>
      </w:r>
      <w:r>
        <w:rPr/>
        <w:t>(1896</w:t>
      </w:r>
      <w:r>
        <w:rPr/>
        <w:t>年</w:t>
      </w:r>
      <w:r>
        <w:rPr/>
        <w:t>)</w:t>
      </w:r>
      <w:r>
        <w:rPr/>
        <w:t>等修缮。</w:t>
      </w:r>
    </w:p>
    <w:p>
      <w:pPr>
        <w:pStyle w:val="Normal"/>
        <w:rPr/>
      </w:pPr>
      <w:r>
        <w:rPr/>
        <w:t>扁鹊庙群总体呈长方形，占地面积约</w:t>
      </w:r>
      <w:r>
        <w:rPr/>
        <w:t>4</w:t>
      </w:r>
      <w:r>
        <w:rPr/>
        <w:t>万余平方米，由扁鹊殿、后土殷、玉皇殿、三霄殿、百子殿、药王庙、山门、献殿、回生桥、桥楼、碑楼、三清楼阁、道士院等</w:t>
      </w:r>
      <w:r>
        <w:rPr/>
        <w:t>20</w:t>
      </w:r>
      <w:r>
        <w:rPr/>
        <w:t>多座单体建筑组成，总体布局合理，结构紧凑</w:t>
      </w:r>
      <w:r>
        <w:rPr/>
        <w:t>;</w:t>
      </w:r>
      <w:r>
        <w:rPr/>
        <w:t>是北方典型的道教庙群。</w:t>
      </w:r>
    </w:p>
    <w:p>
      <w:pPr>
        <w:pStyle w:val="Normal"/>
        <w:rPr/>
      </w:pPr>
      <w:r>
        <w:rPr/>
        <w:t>屋顶类型有歇山顶、悬山顶、硬山顶、庑殿顶、卷棚顶等。由这些屋顶类型组合而成的各种具有艺术效果的复杂形体，说明古代工匠们充分运用木结构的特点，创造了屋顶举折起翘、出翘，形成如鸟翼伸展的檐角和屋顶各部分柔和优美的曲线。</w:t>
      </w:r>
    </w:p>
    <w:p>
      <w:pPr>
        <w:pStyle w:val="Normal"/>
        <w:rPr/>
      </w:pPr>
      <w:r>
        <w:rPr/>
        <w:t>庙群形制的特点：四周群山环绕，诸殿坐落其中，庙前河水涓涓，地势逐渐加高，依山随势建筑，轴线对称分布，景致独具特色，实属风水宝地。</w:t>
      </w:r>
    </w:p>
    <w:p>
      <w:pPr>
        <w:pStyle w:val="Normal"/>
        <w:rPr/>
      </w:pPr>
      <w:r>
        <w:rPr/>
        <w:t>总体建筑以天</w:t>
      </w:r>
      <w:r>
        <w:rPr/>
        <w:t>(</w:t>
      </w:r>
      <w:r>
        <w:rPr/>
        <w:t>玉皇</w:t>
      </w:r>
      <w:r>
        <w:rPr/>
        <w:t>)</w:t>
      </w:r>
      <w:r>
        <w:rPr/>
        <w:t>、地</w:t>
      </w:r>
      <w:r>
        <w:rPr/>
        <w:t>(</w:t>
      </w:r>
      <w:r>
        <w:rPr/>
        <w:t>后土</w:t>
      </w:r>
      <w:r>
        <w:rPr/>
        <w:t>)</w:t>
      </w:r>
      <w:r>
        <w:rPr/>
        <w:t>、人</w:t>
      </w:r>
      <w:r>
        <w:rPr/>
        <w:t>(</w:t>
      </w:r>
      <w:r>
        <w:rPr/>
        <w:t>扁鹊</w:t>
      </w:r>
      <w:r>
        <w:rPr/>
        <w:t>)</w:t>
      </w:r>
      <w:r>
        <w:rPr/>
        <w:t>三才者布局，其中三大殿为整个庙群的主体，配殿建筑与主体建筑主次分明，井然有序，形成格局，乃一方胜地。古时，帝臣官宦、文人骚客、隐人居士、善男信女，莅此揽胜观光，朝山祭圣。又为这里留下了众多得诗碣、碑文、石刻等文物古迹。</w:t>
      </w:r>
    </w:p>
    <w:p>
      <w:pPr>
        <w:pStyle w:val="Normal"/>
        <w:rPr/>
      </w:pPr>
      <w:r>
        <w:rPr/>
        <w:t>扁鹊殿为该庙群的主体建筑之一，属大式建筑，是祭祀扁鹊之处所。坐北面南，平面呈长方形，通高</w:t>
      </w:r>
      <w:r>
        <w:rPr/>
        <w:t>11.1</w:t>
      </w:r>
      <w:r>
        <w:rPr/>
        <w:t>米，面阔七间，长</w:t>
      </w:r>
      <w:r>
        <w:rPr/>
        <w:t>21.78</w:t>
      </w:r>
      <w:r>
        <w:rPr/>
        <w:t>米，进深三间，宽</w:t>
      </w:r>
      <w:r>
        <w:rPr/>
        <w:t>9.94</w:t>
      </w:r>
      <w:r>
        <w:rPr/>
        <w:t>米，占地面积</w:t>
      </w:r>
      <w:r>
        <w:rPr/>
        <w:t>426</w:t>
      </w:r>
      <w:r>
        <w:rPr/>
        <w:t>平方米。系单檐布瓦九脊歇山顶，柱网布局采用减柱、移柱并用，扩大殿内空间。四周斗拱</w:t>
      </w:r>
      <w:r>
        <w:rPr/>
        <w:t>44</w:t>
      </w:r>
      <w:r>
        <w:rPr/>
        <w:t>攒，单材</w:t>
      </w:r>
      <w:r>
        <w:rPr/>
        <w:t>12.5</w:t>
      </w:r>
      <w:r>
        <w:rPr/>
        <w:t>、足材</w:t>
      </w:r>
      <w:r>
        <w:rPr/>
        <w:t>18</w:t>
      </w:r>
      <w:r>
        <w:rPr/>
        <w:t>厘米，为五铺作双下昂里抄计心造。梁架结构为六椽前后对搭牵用四柱，彻上露明造，无施叉手，托脚、各节点均施攀间拱及驼墩支垫，经修缮后仍保留元代的建筑风格。</w:t>
      </w:r>
    </w:p>
    <w:p>
      <w:pPr>
        <w:pStyle w:val="Normal"/>
        <w:rPr/>
      </w:pPr>
      <w:r>
        <w:rPr/>
        <w:t>据明万历六年《重修鹊山庙记》碑载：“……是故由周而来，历二干载矣，人之骏奔，而俎豆者……”。说明祭祀扁鹊的活动久远。既然有祭祀活动，那么最起码要有祭祀的场所，所以祭祀的场所也可能是一座不成型的小庙，也许原庙的建筑开始较小，随着时代的变迁和人们对其崇敬程度的升级，其庙逐渐变大。从中国古代建筑发展史来看：西汉以前以高台建筑为主，主要建筑是宫殿、都城及礼制建筑</w:t>
      </w:r>
      <w:r>
        <w:rPr/>
        <w:t>;</w:t>
      </w:r>
      <w:r>
        <w:rPr/>
        <w:t>东汉至南北朝时期，高台建筑开始衰落直至消失，木结构建筑兴起，主要建筑出现寺庙等建筑。可见原来的小庙只不过是现存建筑的雏形，扁鹊殿的成型建筑年代在汉或早于汉。为何建筑年代如此久远，可现存的建筑竟为元代建筑风格呢</w:t>
      </w:r>
      <w:r>
        <w:rPr/>
        <w:t>?</w:t>
      </w:r>
      <w:r>
        <w:rPr/>
        <w:t>该殿千余年来，风剥雨蚀，饱经沧桑，在历史上曾毁于兵燹、或人为的破坏等，保存至今实为不易。从中可以看出，历代人们对扁鹊其人、其庙的追崇、钦佩程度，也充分体现出该殿的名望和价值。最后一次大规模重修是在元朝初年，其殿现存的大木构件也多为元代。在</w:t>
      </w:r>
      <w:r>
        <w:rPr/>
        <w:t>1997</w:t>
      </w:r>
      <w:r>
        <w:rPr/>
        <w:t>年落架大修清理该殿基础时，竟发现原基址比现存的基础要大一圈，四周各外沿</w:t>
      </w:r>
      <w:r>
        <w:rPr/>
        <w:t>1</w:t>
      </w:r>
      <w:r>
        <w:rPr/>
        <w:t>米左右。说明现存大殿是元初在火焚后的废墟上重建的。可证实在元代前该殿四周确带房廊，这样正好和历代碑文记载相吻合。</w:t>
      </w:r>
    </w:p>
    <w:p>
      <w:pPr>
        <w:pStyle w:val="Normal"/>
        <w:rPr/>
      </w:pPr>
      <w:r>
        <w:rPr/>
        <w:t>整个庙群是以扁鹊殿为起点，增设了具有道教色彩的庙宇，形成了一座雄伟、壮观的道教庙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通过多种集资渠道，对现存的扁鹊殿、后土前殿、后土总司殿、药王庙、广生殿、山门、回生桥、玉皇殿等古建筑进行了不同程度的修缮，保持原貌，修旧如旧。各种建筑和谐相融，与历代官吏，名人题写的诗碣、碑文及九龙石柏、扁鹊墓地等人文景观相映生辉，也折射出自建庙至历代修庙的沧桑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