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态文明演讲稿"/>
      <w:r>
        <w:rPr/>
        <w:t>高中生态文明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演讲的题目是《面朝小庙春暖花开》。</w:t>
      </w:r>
    </w:p>
    <w:p>
      <w:pPr>
        <w:pStyle w:val="Normal"/>
        <w:rPr/>
      </w:pPr>
      <w:r>
        <w:rPr/>
        <w:t>伴着新世纪迈着希望的脚步，作为地球村的重要成员，草木葱茏，绿树成荫，鸟语花香，空气清新是我们梦寐以求的家园。地球是人类唯一居住的地方，人类要在地球上安居乐业，就要爱护地球，爱护大自然。可我们凝望地球，凝望我们的家乡———小庙：空气污染严重、土地遭到破坏、我们的乐园——天王山也没能逃过…难道这就是我们赖以生存的家园吗？曾记否，我们的原来生活的环境是那样的美好：茂密的森林和青青的绿草覆盖着大地，清新的空气中瓢着阵阵花香，丰腴的土地和清澈的河水哺育着大地上的生物，鸟儿在树上歌唱，鱼儿在蔚蓝的大海中畅游……如今，面对满目疮痍的地球，我们是否应该深深地反思：时代要进步，文明要发展，可是保护生态环境，倡导文明新风已刻不容缓。我们应该积极地，自觉地行动起来，快快加入到生态环境保行动中来。</w:t>
      </w:r>
    </w:p>
    <w:p>
      <w:pPr>
        <w:pStyle w:val="Normal"/>
        <w:rPr/>
      </w:pPr>
      <w:r>
        <w:rPr/>
        <w:t>保护环境，建设绿色家园，应从身边的事做起：</w:t>
      </w:r>
    </w:p>
    <w:p>
      <w:pPr>
        <w:pStyle w:val="Normal"/>
        <w:rPr/>
      </w:pPr>
      <w:r>
        <w:rPr/>
        <w:t>倡导生态文明，建设绿色家园。就要大力倡导和树立绿色文明理念。将绿色文明当成是人与自然相和谐，从而自觉传播、实践人与自然和谐与共的绿色文明理念。人在自然中生长，绿是自然的颜色。绿色是多么宝贵啊！它是生命、是希望、是快乐，让我们行动起来，为珍惜绿色，创造绿色献出自己的一份力量吧！到那时山不孤独水孤独，所以水绕着山；梦不孤独心孤独，所以梦把心牵住；树不孤独鸟孤独，所以鸟在树上住；让我们共建绿色家园，</w:t>
      </w:r>
      <w:r>
        <w:rPr/>
        <w:t>1—51</w:t>
      </w:r>
      <w:r>
        <w:rPr/>
        <w:t>免从小庙的生态环境的实际出发，以人为本，立足自身，点滴做起，在日常生活中厉行节约，防止浪费，珍惜资源，植绿护绿，减少污染，保护生态环境，为人类永续生存与发展尽绵薄之力。只要我们行动起来，我们的天空湛蓝湛蓝，空气清新清新，山野翠绿翠绿，溪流水沟清澈清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步向我们走来，草地上逐渐有了点点绿色，莉花、杏花悄悄打开了它的花苞，三月桃花也把它美丽的花朵绽放出来！让人看了感受到了春天带来的勃勃生机。把这美景来维护。我们呼吁，倡导生态文明，建设绿色家园。让我们共同努力，承担起历史赋予的社会责任，为实现人与自然的和谐共处，为创造美好未来做出积极的贡献，让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