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老师检讨书范文"/>
      <w:r>
        <w:rPr/>
        <w:t>打老师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今天，我怀着十二万分的愧疚以及十二万分的懊悔写下这份检讨书。</w:t>
      </w:r>
    </w:p>
    <w:p>
      <w:pPr>
        <w:pStyle w:val="Normal"/>
        <w:rPr/>
      </w:pPr>
      <w:r>
        <w:rPr/>
        <w:t>早在几年前，您就已经三令五申，一再强调，不允许老师们在节假日给学生们补课。但是我看到假期满大街背着书包的学生时，看到很多渴望我帮助他们孩子提高成绩对我提出要求时，看到家长们让我们帮她们孩子选择学校时，我忘却了所有，眼里只有学生和家长，以至于把校长您说的话抛在了脑后。虽然我十多年任教从没补过课，但这次我真的错了，我打破了自己十一年的记录，犯下了错。在此，我为自己犯的错而检讨，也为自己在领导宣读局里下发文件的时候没有认真的听而检讨，尽管校长在例会上讲过不止一次不允许补课，以及近来对教师的一些规范和趋势的传达，我都没有引起重视而检讨。我更为自己目光短浅，只顾帮助孩子们学习而忘却了占用孩子们玩耍的时间而检讨</w:t>
      </w:r>
      <w:r>
        <w:rPr/>
        <w:t>!</w:t>
      </w:r>
    </w:p>
    <w:p>
      <w:pPr>
        <w:pStyle w:val="Normal"/>
        <w:rPr/>
      </w:pPr>
      <w:r>
        <w:rPr/>
        <w:t>非常感谢领导能抽出宝贵的时间来看我的检讨，我作为一名小学教师，在六年级后半学期我没有按照学校规定制度及教学进度而多上了课，我感到非常惭愧</w:t>
      </w:r>
      <w:r>
        <w:rPr/>
        <w:t>!</w:t>
      </w:r>
      <w:r>
        <w:rPr/>
        <w:t>作为一名教师，这就是一种不负责任的行为，我为自己这种不负责任的行为做出深刻的检讨。本次严重错误都是因为我对上级下发的文件不够重视而导致的。</w:t>
      </w:r>
    </w:p>
    <w:p>
      <w:pPr>
        <w:pStyle w:val="Normal"/>
        <w:rPr/>
      </w:pPr>
      <w:r>
        <w:rPr/>
        <w:t>另外，作为一名学校领导认可的六年级学生的任课教师，我的思想觉悟上存在严重不足。教师是一个神圣的职业，被誉为人类灵魂的工程师，辛勤的园丁，无私奉献的红烛</w:t>
      </w:r>
      <w:r>
        <w:rPr/>
        <w:t>;</w:t>
      </w:r>
      <w:r>
        <w:rPr/>
        <w:t>是连接知识与学生的“桥梁”</w:t>
      </w:r>
      <w:r>
        <w:rPr/>
        <w:t>;</w:t>
      </w:r>
      <w:r>
        <w:rPr/>
        <w:t>是知识的传授者。家长既然把孩子交给了我们，我们就有责任去教好学生。我保证，今后再不犯类似的错误。经过我自己的深刻反思，认为自己在以后的工作中应该改掉以前的种种错误思想，摆正工作态度，遵守校纪校规。今后将做到以下几点：</w:t>
      </w:r>
    </w:p>
    <w:p>
      <w:pPr>
        <w:pStyle w:val="Normal"/>
        <w:rPr/>
      </w:pPr>
      <w:r>
        <w:rPr/>
        <w:t>1</w:t>
      </w:r>
      <w:r>
        <w:rPr/>
        <w:t>、作为一名教师，应该认真的备写教案，钻研教材，力争上好每一堂课</w:t>
      </w:r>
      <w:r>
        <w:rPr/>
        <w:t>;</w:t>
      </w:r>
      <w:r>
        <w:rPr/>
        <w:t>让每一个学生都不掉队，不必再参加各类补习班。</w:t>
      </w:r>
    </w:p>
    <w:p>
      <w:pPr>
        <w:pStyle w:val="Normal"/>
        <w:rPr/>
      </w:pPr>
      <w:r>
        <w:rPr/>
        <w:t>2</w:t>
      </w:r>
      <w:r>
        <w:rPr/>
        <w:t>、认认真真的督促学生完成每学期的作业量及学习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学校的所有规章制度。</w:t>
      </w:r>
    </w:p>
    <w:p>
      <w:pPr>
        <w:pStyle w:val="Normal"/>
        <w:rPr/>
      </w:pPr>
      <w:r>
        <w:rPr/>
        <w:t>我的工作错误已是不争事实，我并不想说出种种缘由来掩盖自己的错误。比较我的错误原因完全在于我平时见识少，看书，读报，电视新闻看的少的问题。请领导相信我以后不会再犯下同样的错误，并且能做一名合格的教师，以后我会积极关注国家新闻和学校规章制度，还要帮助学习上有困难的学生，积极督促学生们的学习，教学生们怎样养成良好的习惯，认真辅导，耐心讲解，在学习和生活上，多多帮助学生。</w:t>
      </w:r>
    </w:p>
    <w:p>
      <w:pPr>
        <w:pStyle w:val="Normal"/>
        <w:rPr/>
      </w:pPr>
      <w:r>
        <w:rPr/>
        <w:t>做好一名小学教师，做到提高自己的修养和以身作则，提高完善，努力把教育工作做得更扎实、更好、更出色。努力提高职业道德的修养，教师的言行举止时刻影响学生，所以必须对自己提出高的道德要求，严于律己，认真备课，按时批改作业，热爱教育忠于职守，热爱学生诲人不倦，刻苦钻研，严谨治学，以身作则，为人师表</w:t>
      </w:r>
      <w:r>
        <w:rPr/>
        <w:t>!</w:t>
      </w:r>
    </w:p>
    <w:p>
      <w:pPr>
        <w:pStyle w:val="Normal"/>
        <w:rPr/>
      </w:pPr>
      <w:r>
        <w:rPr/>
        <w:t>同时，我也深深得认识到：人无完人，每个人都有自己做错事的时候，重要的是自己犯了错误后如何改过自身</w:t>
      </w:r>
      <w:r>
        <w:rPr/>
        <w:t>?</w:t>
      </w:r>
      <w:r>
        <w:rPr/>
        <w:t>所以此后，我一定严格要求自己。</w:t>
      </w:r>
    </w:p>
    <w:p>
      <w:pPr>
        <w:pStyle w:val="Normal"/>
        <w:rPr/>
      </w:pPr>
      <w:r>
        <w:rPr/>
        <w:t>我已经深刻的认识到自己的错误，对自己作出最深刻的反思和最深刻的检讨。并保证以后不会发生这样的情况</w:t>
      </w:r>
      <w:r>
        <w:rPr/>
        <w:t>!</w:t>
      </w:r>
      <w:r>
        <w:rPr/>
        <w:t>请领导相信我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