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苏个园导游词范文"/>
      <w:r>
        <w:rPr/>
        <w:t>最新的江苏个园导游词范文</w:t>
      </w:r>
      <w:bookmarkEnd w:id="0"/>
    </w:p>
    <w:p>
      <w:pPr>
        <w:pStyle w:val="Normal"/>
        <w:rPr/>
      </w:pPr>
      <w:r>
        <w:rPr/>
        <w:t>个园是扬州现存历史最悠久，保存最完好的盐商园林，南临扬州著名古巷东关街，北对着扬州内河风光带盐阜东路，是清嘉庆二十三年</w:t>
      </w:r>
      <w:r>
        <w:rPr/>
        <w:t>(1818)</w:t>
      </w:r>
      <w:r>
        <w:rPr/>
        <w:t>两淮盐总黄至筠的家宅。为扬州明清私家园林的经典代表。</w:t>
      </w:r>
      <w:r>
        <w:rPr/>
        <w:t>1998</w:t>
      </w:r>
      <w:r>
        <w:rPr/>
        <w:t>年被国务院公布为“全国重点文物保护单位”，与北京颐和园、承德避暑山庄和苏州拙政园并称为中国四大名园。</w:t>
      </w:r>
    </w:p>
    <w:p>
      <w:pPr>
        <w:pStyle w:val="Normal"/>
        <w:rPr/>
      </w:pPr>
      <w:r>
        <w:rPr/>
        <w:t>园主黄至筠为两淮商总五十余年，家资累积巨万。全园占地</w:t>
      </w:r>
      <w:r>
        <w:rPr/>
        <w:t>2.3</w:t>
      </w:r>
      <w:r>
        <w:rPr/>
        <w:t>公顷，整体布局采用古典园林前宅后园的传统形式，在造园上以竹石为主。植竹以品种丰富为旨归，万竿千姿，蔚为大观。叠石以分峰用石为特色，叠出独一无二的四季山，南北称奇，名闻遐迩。此外更有三路豪宅，宏达微著，余光遗响，彰显尽一代盐商家居生活的奢华气象。由于置景独特，构撰巧妙，于疏朗开阔之中，别有一种曲折幽深引人入胜的境界。</w:t>
      </w:r>
    </w:p>
    <w:p>
      <w:pPr>
        <w:pStyle w:val="Normal"/>
        <w:rPr/>
      </w:pPr>
      <w:r>
        <w:rPr/>
        <w:t>个园名称中这个“个”字，最为耐人寻味，大家都知道，不管是字典里，还是语言习惯中，“个”都是用来作量词的，如：一个人，一个苹果。其实呢，“个”最早的意思是“竹一竿”，古书《史记正义》便有“竹曰个，木曰枚”的说法。这一点不奇怪，因为汉字原本就是象形文字，而“个”看上去不正是竹叶的形状吗</w:t>
      </w:r>
      <w:r>
        <w:rPr/>
        <w:t>?</w:t>
      </w:r>
      <w:r>
        <w:rPr/>
        <w:t>清代大才子、大诗人袁枚有“月映竹成千个字，霜高梅孕一身花”的诗句，物象鲜明，意境空灵，可谓深得竹的神韵。另外黄至筠自己也以“个园”作为自己的别号，人与园合一，意味深长，园中竹居三一，石居三一，人居三一。分而独立成章，各奏华彩、合而大化天成，高潮迭起。人与竹与石浑然一体，宾主难分。是最具扬州地方特色的江南私家住宅园林。现在让我们一起来领略它经久不衰的艺术魅力。风情万种生态竹</w:t>
      </w:r>
    </w:p>
    <w:p>
      <w:pPr>
        <w:pStyle w:val="Normal"/>
        <w:rPr/>
      </w:pPr>
      <w:r>
        <w:rPr/>
        <w:t>进入北大门，迎面而来的就是万竿修竹，竹是个园的精魄，个园的灵魂，游个园，第一要观竹。黄至筠爱竹，并在园内种竹万竿，就连个园的名称也是由竹而来。其实竹在扬州的栽培历史悠久，早在唐代姚合的《扬州春词》里就写到扬州人“有地唯载竹，无家不养鹅”。“竹”历来也为中国文人所爱，不仅是因为竹子姿态清雅，色如碧玉，更主要的因为它“正直，虚心，有气节”的品格。比如张九龄的“高节人相重，虚心世所知”</w:t>
      </w:r>
      <w:r>
        <w:rPr/>
        <w:t>;</w:t>
      </w:r>
      <w:r>
        <w:rPr/>
        <w:t>苏东坡的“宁可食无肉，不可居无竹，无肉使人瘦，无竹使人俗”</w:t>
      </w:r>
      <w:r>
        <w:rPr/>
        <w:t>;</w:t>
      </w:r>
      <w:r>
        <w:rPr/>
        <w:t>板桥的“一枝一叶总关情”。</w:t>
      </w:r>
      <w:r>
        <w:rPr/>
        <w:t>1997</w:t>
      </w:r>
      <w:r>
        <w:rPr/>
        <w:t>年，个园在四季假山北建“品种竹观赏区”，逐渐恢复当初有竹“百种万竿”的历史原貌。目前是扬州城内最佳赏竹处。总占地面积</w:t>
      </w:r>
      <w:r>
        <w:rPr/>
        <w:t>12000</w:t>
      </w:r>
      <w:r>
        <w:rPr/>
        <w:t>平方米，现有竹</w:t>
      </w:r>
      <w:r>
        <w:rPr/>
        <w:t>60</w:t>
      </w:r>
      <w:r>
        <w:rPr/>
        <w:t>余种，近</w:t>
      </w:r>
      <w:r>
        <w:rPr/>
        <w:t>20000</w:t>
      </w:r>
      <w:r>
        <w:rPr/>
        <w:t>竿。设土山竹林，品种观赏，映碧水榭，竹西佳处等区域。</w:t>
      </w:r>
    </w:p>
    <w:p>
      <w:pPr>
        <w:pStyle w:val="Normal"/>
        <w:rPr/>
      </w:pPr>
      <w:r>
        <w:rPr/>
        <w:t>在个园观竹，既是一次赏心悦目的审美享受，也是一门深奥有趣的学问。竹，既非草本</w:t>
      </w:r>
      <w:r>
        <w:rPr/>
        <w:t>.</w:t>
      </w:r>
      <w:r>
        <w:rPr/>
        <w:t>也非木本，它在植物界中自成特殊的一族。在植物分类学上，竹子是属于禾本科竹亚科，据记载全世界竹类植物约有</w:t>
      </w:r>
      <w:r>
        <w:rPr/>
        <w:t>50</w:t>
      </w:r>
      <w:r>
        <w:rPr/>
        <w:t>余属，</w:t>
      </w:r>
      <w:r>
        <w:rPr/>
        <w:t>1300</w:t>
      </w:r>
      <w:r>
        <w:rPr/>
        <w:t>余种。我国自然分布的竹种就约有</w:t>
      </w:r>
      <w:r>
        <w:rPr/>
        <w:t>30</w:t>
      </w:r>
      <w:r>
        <w:rPr/>
        <w:t>余属，</w:t>
      </w:r>
      <w:r>
        <w:rPr/>
        <w:t>500</w:t>
      </w:r>
      <w:r>
        <w:rPr/>
        <w:t>余种。分丛生和散生两大类，扬州地处江淮，适宜散生竹种和少数比较耐寒的丛生品种。园内现有</w:t>
      </w:r>
      <w:r>
        <w:rPr/>
        <w:t>60</w:t>
      </w:r>
      <w:r>
        <w:rPr/>
        <w:t>余种，从观赏角度可分为观秆和观叶两大类型。观秆类中，又有形与色的分别。像龟甲竹、方竹、螺节竹</w:t>
      </w:r>
      <w:r>
        <w:rPr/>
        <w:t>;</w:t>
      </w:r>
      <w:r>
        <w:rPr/>
        <w:t>佛肚竹、罗汉竹、辣韭矢竹、高节竹等是欣赏其秆形的不同寻常</w:t>
      </w:r>
      <w:r>
        <w:rPr/>
        <w:t>;</w:t>
      </w:r>
      <w:r>
        <w:rPr/>
        <w:t>而紫竹、黄皮刚竹、黄槽刚竹、小琴丝竹、黄金间碧玉竹、金镶玉竹、花毛竹、金明竹、黄皮乌哺鸡竹、花秆哺鸡竹、斑竹、茶秆竹、紫蒲头石竹等则是欣赏秆色。观叶类中，有宽叶形的箬竹、狭长叶形的大明竹、和叶面有各种色彩条纹的菲白竹、铺地竹、黄条金刚竹等。此外，晏竹、芽竹、苦竹、红竹、唐竹、鹅毛竹、平竹、斑苦竹等散生品种，也可在园内找到身影。</w:t>
      </w:r>
    </w:p>
    <w:p>
      <w:pPr>
        <w:pStyle w:val="Normal"/>
        <w:rPr/>
      </w:pPr>
      <w:r>
        <w:rPr/>
        <w:t>龟甲竹是园中最奇特的竹子，它是楠竹的变异品种，属自然生长的变异竹子，因此极为稀少，上千亩竹林中也难见其踪。是珍稀观赏竹种。龟甲竹的节片像龟甲又似龙鳞，凹凸，有致，坚硬粗糙，与其他灵秀、俊逸的竹相比，少了份柔弱飘逸，多了些刚强与坚毅。秆基部节间连续呈不规则的短缩肿胀，并交斜连续如龟甲状。象征着健康长寿，福如东海。</w:t>
      </w:r>
    </w:p>
    <w:p>
      <w:pPr>
        <w:pStyle w:val="Normal"/>
        <w:rPr/>
      </w:pPr>
      <w:r>
        <w:rPr/>
        <w:t>慈孝竹，这一品种称孝顺竹，也叫慈孝竹，丛生竹种，笋期在夏季，新笋紧靠老竹，像是遵从古训“父母在，不远游”。而老竹，则殷殷呵护、扶持着新竹免遭风雨侵袭，平安成长。正如板桥所言“新竹高于旧竹枝，全靠老杆来扶持。”因为气候的关系，个园内丛生竹较少，只有孝顺竹、凤尾竹和小琴丝竹几种。</w:t>
      </w:r>
    </w:p>
    <w:p>
      <w:pPr>
        <w:pStyle w:val="Normal"/>
        <w:rPr/>
      </w:pPr>
      <w:r>
        <w:rPr/>
        <w:t>斑竹在所有的竹子里，最具传奇色彩、也最令人伤感的就是斑竹了。因为它和我们民族传说中一个优美动人的悲剧故事紧密联系在一起。绿色的竹秆上呈现着紫色的斑点，宛如泪痕。根据晋代博物学家张华《博物志》记载：中国历史上的第一个皇帝尧有两个女儿，一个叫娥皇、一个叫女英，姐妹俩同时嫁给继承皇位的舜帝为妃。舜帝驾崩后，失去了丈夫的姐妹俩昼夜啼哭，泣泪成血，洒到竹子上，长出来的竹子从此部满了斑点。人们把它叫做斑竹。后来，娥皇、女英的泪哭干了，就投入湘江自尽了，传说做了湘水女神，所以斑竹又叫湘妃竹。斑竹是著名观赏竹。其实从生物学的观点来看，斑竹的花纹应该是真菌腐蚀幼竹而成的。不过人们还是更愿意相信它是泪珠染成的，“斑竹一枝千滴泪”所代表的忠贞的爱情，总是令人无限向往的。</w:t>
      </w:r>
    </w:p>
    <w:p>
      <w:pPr>
        <w:pStyle w:val="Normal"/>
        <w:rPr/>
      </w:pPr>
      <w:r>
        <w:rPr/>
        <w:t>碧玉间黄金黄金间碧玉是园内最多的竹子。此竹色彩美丽</w:t>
      </w:r>
      <w:r>
        <w:rPr/>
        <w:t>,</w:t>
      </w:r>
      <w:r>
        <w:rPr/>
        <w:t>叶片披针形，为优良的观赏竹种。竹秆金黄色，节间带有绿色条纹是黄金间碧玉</w:t>
      </w:r>
      <w:r>
        <w:rPr/>
        <w:t>;</w:t>
      </w:r>
      <w:r>
        <w:rPr/>
        <w:t>竹秆碧绿色，节间是黄色条纹者即碧玉间黄金。具有极高的观赏性。</w:t>
      </w:r>
    </w:p>
    <w:p>
      <w:pPr>
        <w:pStyle w:val="Normal"/>
        <w:rPr/>
      </w:pPr>
      <w:r>
        <w:rPr/>
        <w:t>竹西佳处</w:t>
      </w:r>
      <w:r>
        <w:rPr/>
        <w:t>(</w:t>
      </w:r>
      <w:r>
        <w:rPr/>
        <w:t>竹径</w:t>
      </w:r>
      <w:r>
        <w:rPr/>
        <w:t>)</w:t>
      </w:r>
      <w:r>
        <w:rPr/>
        <w:t>曲径通幽，是江南园林的审美要素之一。而悠长纤瘦的竹林小径，在体现园林意境美方面更胜一筹。进入竹生态区，即有一条数十米长的小路穿越其间，竹影横斜，竹香清幽，筛光漏月。行至竹径尽头，可见一匾额上题着“竹西佳处”。竹西”的来历，出自晚唐诗人杜牧吟咏扬州的诗句，“谁知竹西路，歌吹是扬州”。到了宋代词人姜夔这里，又有“淮左名都，竹西佳处”的词句，后来人们便用“竹西佳处”来指称扬州。“竹西佳处”在这里回归了字面的本来意义，显然是在提示人们：此处竹景最佳。仔细琢磨回味，你会恍然大悟，其实，真正的竹西佳处，都在这条竹林小径上呢。走过竹径是一条由桂花树枝叶交错形成的林荫小径。桂花的花期大多在中秋前后，前后可持续</w:t>
      </w:r>
      <w:r>
        <w:rPr/>
        <w:t>20</w:t>
      </w:r>
      <w:r>
        <w:rPr/>
        <w:t>天左右，不过盛花期也就一个星期的样子，此时天清露冷，所以亦有“冷露无声湿桂花”的说法。每到花开的时候，满园都浮动着清清悠悠的芬芳，令人沉醉。这时，你若是来游园就可以尽情地享受这甜蜜的幽香。微风拂过的时候，细碎的桂花便如雨一般纷纷扬扬，落满你的发稍和衣襟。你现在看到的小楼是“丛书楼”。从名字可以知道这是主人藏书、读书之所。桂花向来和旧时人们仕途得意、飞黄腾达密切相连。黄至筠在园中植桂花、置书楼当然是希望子孙后辈才华出众，仕途通达。楼下有楹联：清气若兰，虚怀当竹：乐情在水，静趣同山。</w:t>
      </w:r>
    </w:p>
    <w:p>
      <w:pPr>
        <w:pStyle w:val="Normal"/>
        <w:widowControl/>
        <w:bidi w:val="0"/>
        <w:spacing w:before="180" w:after="180"/>
        <w:jc w:val="left"/>
        <w:rPr/>
      </w:pPr>
      <w:r>
        <w:rPr/>
        <w:t>冠盖豪门盐商第过丛书楼向南现在我们看到的是园主黄至筠的日常起居之所。依照坐北面南、前宅后园的传统，个园南部是主人的起居区，正门开在东关街上。大门对面是座豪华大八字磨砖砖雕照壁。陈从周先生在《园林丛话》中说</w:t>
      </w:r>
      <w:r>
        <w:rPr/>
        <w:t>;“</w:t>
      </w:r>
      <w:r>
        <w:rPr/>
        <w:t>华丽的照壁，贴水磨面砖，雕刻花纹，正中嵌‘福’字，像个园大门上的，制作精美。”清人金雪舫曾说个园是：“门庭旋马集名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