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工作会议领导讲话"/>
      <w:r>
        <w:rPr/>
        <w:t>企业安全生产工作会议领导讲话</w:t>
      </w:r>
      <w:bookmarkEnd w:id="0"/>
    </w:p>
    <w:p>
      <w:pPr>
        <w:pStyle w:val="Normal"/>
        <w:rPr/>
      </w:pPr>
      <w:r>
        <w:rPr/>
        <w:t>各企业负责人、同志们：</w:t>
      </w:r>
    </w:p>
    <w:p>
      <w:pPr>
        <w:pStyle w:val="Normal"/>
        <w:rPr/>
      </w:pPr>
      <w:r>
        <w:rPr/>
        <w:t>今天，我们在这里召开全镇企业安全生产工作会议，这个会议的主要目的，就是动员广大企业负责人，干部职工，进一步认清形势，增强责任感和紧迫感，切实把安全生产工作抓紧、抓好、抓细、抓实。</w:t>
      </w:r>
    </w:p>
    <w:p>
      <w:pPr>
        <w:pStyle w:val="Normal"/>
        <w:rPr/>
      </w:pPr>
      <w:r>
        <w:rPr/>
        <w:t>今年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xx</w:t>
      </w:r>
      <w:r>
        <w:rPr/>
        <w:t>村一间</w:t>
      </w:r>
      <w:r>
        <w:rPr/>
        <w:t>xx</w:t>
      </w:r>
      <w:r>
        <w:rPr/>
        <w:t>厂发生一宗火灾事故，经济损失惨重，幸而没有造成人员伤亡</w:t>
      </w:r>
      <w:r>
        <w:rPr/>
        <w:t>;</w:t>
      </w:r>
      <w:r>
        <w:rPr/>
        <w:t>再前一段时间的</w:t>
      </w:r>
      <w:r>
        <w:rPr/>
        <w:t>xx</w:t>
      </w:r>
      <w:r>
        <w:rPr/>
        <w:t>车场亦发生的一宗火灾事故，造成</w:t>
      </w:r>
      <w:r>
        <w:rPr/>
        <w:t>4</w:t>
      </w:r>
      <w:r>
        <w:rPr/>
        <w:t>部客车烧毁。近期的一系列火灾都不断警示我们，必须认真吸取事故教训，分析原因，根治火灾隐患，有针对行地开展消防安全专项整治工作，切实提高大家的消防安全意识，下面，结合我镇当前消防及安全生产工作实际，我讲几点意见：</w:t>
      </w:r>
    </w:p>
    <w:p>
      <w:pPr>
        <w:pStyle w:val="Normal"/>
        <w:rPr/>
      </w:pPr>
      <w:r>
        <w:rPr/>
        <w:t>一、认真吸取教训，强化忧患意识</w:t>
      </w:r>
    </w:p>
    <w:p>
      <w:pPr>
        <w:pStyle w:val="Normal"/>
        <w:rPr/>
      </w:pPr>
      <w:r>
        <w:rPr/>
        <w:t>一场大火，厂房变废墟，这场火对企业来说，损失极其惨重，对我们来说，影响极其深远。在事故已发的同时，我们更要认真反思，对症自诊。作为安全生产主体责任的企业，对安全生产的投入不够，对消防工作心存侥幸，生产设备和工艺不完善，以及作业环境混乱等造成这一系列的事故。因此，我们必须认清形势，进一步增强安全生产工作的责任感，由其企业主体责任要不断落实，特别是小企业，其负责人应该加大对安全生产工作重视，切勿得过且过，要认真做好对自己企业的自查自纠工作，确保生产安全。</w:t>
      </w:r>
    </w:p>
    <w:p>
      <w:pPr>
        <w:pStyle w:val="Normal"/>
        <w:rPr/>
      </w:pPr>
      <w:r>
        <w:rPr/>
        <w:t>二、强化安全责任，抓好工作落实</w:t>
      </w:r>
    </w:p>
    <w:p>
      <w:pPr>
        <w:pStyle w:val="Normal"/>
        <w:rPr/>
      </w:pPr>
      <w:r>
        <w:rPr/>
        <w:t>我镇党委、镇政府高度重视安全生产工作，切实加强组织领导，进一步健全安全生产责任制，要求大家深刻理解“政府是监管的主体，企业是责任的主体”的意识，今天镇政府就和各个企业法人代表签订</w:t>
      </w:r>
      <w:r>
        <w:rPr/>
        <w:t>xx</w:t>
      </w:r>
      <w:r>
        <w:rPr/>
        <w:t>年度的</w:t>
      </w:r>
      <w:r>
        <w:rPr/>
        <w:t>xx</w:t>
      </w:r>
      <w:r>
        <w:rPr/>
        <w:t>镇辖区安全生产生产责任书，层层落实安全生产责任，夯实防控基础，确保各项安全生产控制目标的完成。</w:t>
      </w:r>
    </w:p>
    <w:p>
      <w:pPr>
        <w:pStyle w:val="Normal"/>
        <w:rPr/>
      </w:pPr>
      <w:r>
        <w:rPr/>
        <w:t>三、深入排查隐患，推进整改工作</w:t>
      </w:r>
    </w:p>
    <w:p>
      <w:pPr>
        <w:pStyle w:val="Normal"/>
        <w:rPr/>
      </w:pPr>
      <w:r>
        <w:rPr/>
        <w:t>镇安监办要把隐患排查工作做到位，明确重点，严格要求，检查生产经营单位，做到发现隐患，立刻治理，要树立“隐患就是事故”的理念，全面开展隐患整改，对排查出的尚未完成整改的隐患问题，认真树立，明确责任，采取切实有效的措施抓紧进行整改，决不留死角，力争所有隐患按期完成整改，对无视事故隐患和整改不力的企业，要依法进行严肃查处，并追究相关企业领导和人员责任。</w:t>
      </w:r>
    </w:p>
    <w:p>
      <w:pPr>
        <w:pStyle w:val="Normal"/>
        <w:rPr/>
      </w:pPr>
      <w:r>
        <w:rPr/>
        <w:t>四、突出重点行业，加强安全监管</w:t>
      </w:r>
    </w:p>
    <w:p>
      <w:pPr>
        <w:pStyle w:val="Normal"/>
        <w:rPr/>
      </w:pPr>
      <w:r>
        <w:rPr/>
        <w:t>针对</w:t>
      </w:r>
      <w:r>
        <w:rPr/>
        <w:t>xx</w:t>
      </w:r>
      <w:r>
        <w:rPr/>
        <w:t>镇的实际情况，</w:t>
      </w:r>
      <w:r>
        <w:rPr/>
        <w:t>xx</w:t>
      </w:r>
      <w:r>
        <w:rPr/>
        <w:t>厂有十余间，大多数的厂安全生产设施不配套，生产技术设备落后，所以，更应该重视起来，要加大对生产车间的电线管理，车间内严禁用明火，疏通走火通道、楼梯，配备足够灭火器，做好防火措施，客观上减少事故发生的概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智者善于从别人的教训中汲取经验，安全生产是一项系统工作，涉及面广，工作量大，需要各企业、各部门共同参与，通力合作，加强协调，搞好配合，保持高度警惕，才能抓好安全生产工作落实，而当务之急，只有对照兄弟企业已发的事故，从教训中找出自身存在的薄弱环节，制定相应的预防和改进措施，积极配合相关部门监管和整治，才不至于日后让自己的事例、教训再去警醒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