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主要事迹"/>
      <w:r>
        <w:rPr/>
        <w:t>新时代好少年主要事迹</w:t>
      </w:r>
      <w:bookmarkEnd w:id="0"/>
    </w:p>
    <w:p>
      <w:pPr>
        <w:pStyle w:val="Normal"/>
        <w:rPr/>
      </w:pPr>
      <w:r>
        <w:rPr/>
        <w:t>时光随流水渐渐消失，童年的那份天真，幼稚与无邪已被冲刷的淡而无味。然而，人们常说：“上帝在关闭一扇门时，必会为你打开另一扇窗。”于是，上天又赋予了我们少年的风采——那份独特，青春独有的少年的奋进风采。</w:t>
      </w:r>
    </w:p>
    <w:p>
      <w:pPr>
        <w:pStyle w:val="Normal"/>
        <w:rPr/>
      </w:pPr>
      <w:r>
        <w:rPr/>
        <w:t>感悟生命的力量——运动会，跑道的起点，同学们一个个摩拳擦掌，突然，哨声一响，同学们像是离弦的箭般射了出去，在跑道上留下了无数的身影，只见他们你追我赶，并没有人因为落后而放弃，他们坚持，他们拼搏，他们为了荣誉而战！终于到了终点，无论成绩如何，没有炫耀，没有嘲笑，有的只是默默的鼓励，因为他们是平等的，他们都在拼搏，他们都将自己独有的奋进之少年风采展示给了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聆听安谧的激情——教室里，同学们静静的坐在自己的位置上，飘入耳膜的只有“沙沙沙”的写字声与“哗哗哗”的翻书声，我们在努力，我们在为有朝一日的凤凰展翅，金龙腾飞来努力，所以，没有人交头接耳，也没有人左顾右盼，不仅一根针掉在地上可以听见，甚至是同学的呼吸声也一清二楚。这，便是我们青春独有的奋进之少年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