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考的决心书范文格式"/>
      <w:r>
        <w:rPr/>
        <w:t>关于高考的决心书范文格式</w:t>
      </w:r>
      <w:bookmarkEnd w:id="0"/>
    </w:p>
    <w:p>
      <w:pPr>
        <w:pStyle w:val="Normal"/>
        <w:rPr/>
      </w:pPr>
      <w:r>
        <w:rPr/>
        <w:t>高考，我来了</w:t>
      </w:r>
      <w:r>
        <w:rPr/>
        <w:t>!</w:t>
      </w:r>
    </w:p>
    <w:p>
      <w:pPr>
        <w:pStyle w:val="Normal"/>
        <w:rPr/>
      </w:pPr>
      <w:r>
        <w:rPr/>
        <w:t>就像莎士比亚所说：“放弃时间的人，时间也将放弃他</w:t>
      </w:r>
      <w:r>
        <w:rPr/>
        <w:t>!”</w:t>
      </w:r>
      <w:r>
        <w:rPr/>
        <w:t>而现在的我已经没有资格再去浪费着高考前一分一秒的时间只要还没有高考，一切都是有可能的，现在的我成绩是不够优秀的，但是，我有比别人更持久的毅力，虽然现在的我英语还没有质的飞跃，但是，现在的我每天都在积蓄着力量，我相信命运掌握在自己的手中。</w:t>
      </w:r>
    </w:p>
    <w:p>
      <w:pPr>
        <w:pStyle w:val="Normal"/>
        <w:rPr/>
      </w:pPr>
      <w:r>
        <w:rPr/>
        <w:t>破釜沉舟搏他个日出日落，背水一战拼他个无怨无悔。现在的我会保持沉默，只做不说。我要努力拼搏，只为未来的我，面对现在的我不留遗憾，无怨无悔。“忍耐的过程是痛苦的，但结果是甜蜜的”——卢梭</w:t>
      </w:r>
    </w:p>
    <w:p>
      <w:pPr>
        <w:pStyle w:val="Normal"/>
        <w:rPr/>
      </w:pPr>
      <w:r>
        <w:rPr/>
        <w:t>高考倒计时的钟声每天都在耳边敲响，每天都在提醒着自己要努力加油，能不能比现在更加的努力，能不能比现在做的更好，能不能比现在更加的勤奋。其实，现在的决心书，就是让自己下定决心去努力拼搏，但是拼搏不是直说就能成功的，是需要通过切实的努力，切实的行动才能达到的。再美的词藻也没有朴实的行动有力，我不愿做一个只会空想的鹰，我愿做一只一直坚持永不放弃，一步一步向前爬的蜗牛，我相信经过我的努力，我会在山峰的顶端看到黎明的曙光。</w:t>
      </w:r>
    </w:p>
    <w:p>
      <w:pPr>
        <w:pStyle w:val="Normal"/>
        <w:widowControl/>
        <w:bidi w:val="0"/>
        <w:spacing w:before="180" w:after="180"/>
        <w:jc w:val="left"/>
        <w:rPr/>
      </w:pPr>
      <w:r>
        <w:rPr/>
        <w:t>“</w:t>
      </w:r>
      <w:r>
        <w:rPr/>
        <w:t>逝者如斯夫，不舍昼夜。”“故天将降大任于是人也，必先苦其心志，劳其筋骨，饿其体肤，空乏其身，行拂乱其所为，所以动心忍性，增益其所不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