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推荐表英文自我评价"/>
      <w:r>
        <w:rPr/>
        <w:t>毕业推荐表英文自我评价</w:t>
      </w:r>
      <w:bookmarkEnd w:id="0"/>
    </w:p>
    <w:p>
      <w:pPr>
        <w:pStyle w:val="Normal"/>
        <w:rPr/>
      </w:pPr>
      <w:r>
        <w:rPr/>
        <w:t>Myjunioryearwasthemostcriticalyearofmyfour-yearcollegecareer.IchoseapaththatwassodifferentfrommyownjournalismthatIexperiencedsomefreshness,fun,orevensomethingIneverexpectedtohappen.</w:t>
      </w:r>
    </w:p>
    <w:p>
      <w:pPr>
        <w:pStyle w:val="Normal"/>
        <w:rPr/>
      </w:pPr>
      <w:r>
        <w:rPr/>
        <w:t>thing.Xxearlyintheyear,becauseofachance,inaclassmateunderthepullIdecidedtoobtainanationaltourguidequalificationcertificate.Thesameyearthesummervacation,butalsointhestudentspull,wearenotreadytobreakthroughtheGuangzhouSouthLakeCITSreceptionrequirementsinterview,didnotexpectevenahitthatis.Sobeganmypart-timetourguidestudentcareer.</w:t>
      </w:r>
    </w:p>
    <w:p>
      <w:pPr>
        <w:pStyle w:val="Normal"/>
        <w:rPr/>
      </w:pPr>
      <w:r>
        <w:rPr/>
        <w:t>Juststartedcontactwiththetourguide,Ifeelveryhard;aftermorethanayearofexperience,thefeelingisstillveryhard.Doguidesoftengetupearlyanddark,theservicemustbeinplace,andsometimesinevitablyseetheguestsface,physicalandpsychologicalpressurearereallysmall.Fatigue,distress,suspicion,lossiscommonplace.However,itisundeniablethatthiscareer,fullofchallenges,butalsofullofopportunities,itprovidesawindowforyoungpeopletospyonthissocietyandtheworld.Thefirstplane,thefirstopportunitytorunaroundthecountry,thefirststandinginfrontofatourbuswithalargegroupofstrangerstomeettheunfamiliarvisitorstospeak,forthefirsttimewithafirstmeetingmayseealifetimeonlyfaceToaccompanythetourguide,thefirstencounterIhaveneverencounteredthedifficultproblemsandlearnhowtosolvetheproblem,thefirsttimeIgetahard-earnedwages,thefirsttimesomeoneelsesincereEncouragementandappreciation.Therearewonderful,thereareunbearable.Allinall,areveryvaluableandunforgettableexperienceinmylife,regardlessofthefutureIengagedinthetourismindustryorengagedinotherthingsorlifewillbeusefulforlife.</w:t>
      </w:r>
    </w:p>
    <w:p>
      <w:pPr>
        <w:pStyle w:val="Normal"/>
        <w:rPr/>
      </w:pPr>
      <w:r>
        <w:rPr/>
        <w:t>Asatourguide,Ihadtheprivilegeofvisitingalotofplacesofinterest,visitingmanydifferenttypesofpeopleatdifferentlevelsinsociety,makingfriendswithlike-mindedpeople,learninghowtocommunicatewithothers,andhelpingothers.Helpothers.Morethantheemotionalneedsistounderstand.Apersonwithorwithoutit,notoutstanding,sincereanddedicatedpeopleareworthyofadmiration,eveniftheworkissmallandhumble.</w:t>
      </w:r>
    </w:p>
    <w:p>
      <w:pPr>
        <w:pStyle w:val="Normal"/>
        <w:rPr/>
      </w:pPr>
      <w:r>
        <w:rPr/>
        <w:t>Learning,Ihavealwaysinsistedontheirownpragmaticpersonalstyle,seriousstudyofprofessionalcourses,andfinallywithendurance,inthexxyears-2010annualuniversitythirdyearofthelastcomprehensiveevaluationofapleasantsurpriseintheendofcolor-gettheschoolOutstandingStudentComprehensiveScholarship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twork,Ialsoimmatureandlackofexperience.ButIamyoungandpassionate.Ihaveatenaciousfightingability,self-confidencewiththeirownabilityandknowledgeintheworkandaftergraduationtoovercomevariousdifficultiesinlifeandachieveself-goalsandvalueof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