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年度述职报告"/>
      <w:r>
        <w:rPr/>
        <w:t>大学生村官年度述职报告</w:t>
      </w:r>
      <w:bookmarkEnd w:id="0"/>
    </w:p>
    <w:p>
      <w:pPr>
        <w:pStyle w:val="Normal"/>
        <w:rPr/>
      </w:pPr>
      <w:r>
        <w:rPr/>
        <w:t>我到村以后，担任村主任助理的职务，在这个岗位上，我既出色地完成领导交给的工作，也锻炼了自己的实际工作能力。我的第一项工作，也是最重要的一项工作是经济普查。对于我们村来说，这是项很繁琐的工作，因为我们村有四千多人，一大部分脱离了农业的村民从事的各种经营活动，都是我们普查的目标。但是，这项繁琐的工作对于我来说，却是与村民互相交流，增进互相了解的机会。我主动要求协助赵秋亮同志，共同完成这项工作。通过这项工作，我首先增进了与村民的感情，人们不再以一种异样的眼光看待我，而是把我当成村委会的一名普通的工作人员，当成一名普通的村民看待，这对于以后工作的开展打下了良好的群众基础</w:t>
      </w:r>
      <w:r>
        <w:rPr/>
        <w:t>;</w:t>
      </w:r>
      <w:r>
        <w:rPr/>
        <w:t>第二，对全村的布局有了一个详细的了解，通过入厂调查，我对老村的范围，以及新区的规划有了一个详细的认识，这对于我协助书记推进我村的房改工作，提出合理化建议，奠定了基础</w:t>
      </w:r>
      <w:r>
        <w:rPr/>
        <w:t>;</w:t>
      </w:r>
      <w:r>
        <w:rPr/>
        <w:t>第三，对全村的商业经营活动在宏观和微观方面都有了详细的认识，有助于探索我村企业实现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经济普查，我还参加组织了成人教育的开展、棉衣捐献的统计、麻疹防疫的统计、合作医疗的登记、党务材料的整理、党日活动的组织、各种总结的整理等等工作，从这些工作中我学到了很多，这些都是我人生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