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安全生产工作电视电话会议讲话"/>
      <w:r>
        <w:rPr/>
        <w:t>全市安全生产工作电视电话会议讲话</w:t>
      </w:r>
      <w:bookmarkEnd w:id="0"/>
    </w:p>
    <w:p>
      <w:pPr>
        <w:pStyle w:val="Normal"/>
        <w:rPr/>
      </w:pPr>
      <w:r>
        <w:rPr/>
        <w:t>同志们：</w:t>
      </w:r>
    </w:p>
    <w:p>
      <w:pPr>
        <w:pStyle w:val="Normal"/>
        <w:rPr/>
      </w:pPr>
      <w:r>
        <w:rPr/>
        <w:t>刚才，省政府召开了电视电话会议，对当前安全生产工作，特别是国庆、中秋重大节日和期间的安全生产工作作了安排部署。市安办主任、市安监局局长黄春同志通报了</w:t>
      </w:r>
      <w:r>
        <w:rPr/>
        <w:t>1—8</w:t>
      </w:r>
      <w:r>
        <w:rPr/>
        <w:t>月全市安全生产情况。近期，全国先后发生了包茂高速陕西延安“</w:t>
      </w:r>
      <w:r>
        <w:rPr/>
        <w:t>8·26”</w:t>
      </w:r>
      <w:r>
        <w:rPr/>
        <w:t>特别重大道路交通事故、四川攀枝花肖家湾煤矿“</w:t>
      </w:r>
      <w:r>
        <w:rPr/>
        <w:t>8·29”</w:t>
      </w:r>
      <w:r>
        <w:rPr/>
        <w:t>特别重大瓦斯爆炸事故等多起恶性事故，教训极为惨痛。根据刚才事故通报情况，我市非煤矿山指标超控制进度，这说明我市安全生产形势同样严峻，因此，这次会议很有必要。会议主要有两个目的：一是深刻领会、贯彻落实省政府电视电话会议精神。二是汲取教训，举一反三，研究部署我市安全生产工作。下面，我强调三点：</w:t>
      </w:r>
    </w:p>
    <w:p>
      <w:pPr>
        <w:pStyle w:val="Normal"/>
        <w:rPr/>
      </w:pPr>
      <w:r>
        <w:rPr/>
        <w:t>一、必须深刻认识抓好当前安全生产工作的极端重要性</w:t>
      </w:r>
    </w:p>
    <w:p>
      <w:pPr>
        <w:pStyle w:val="Normal"/>
        <w:rPr/>
      </w:pPr>
      <w:r>
        <w:rPr/>
        <w:t>我认为，安全生产重点在“两抓”：一是抓意识。我们出现生产安全事故，关键出在思想意识上，出在我们对安全生产形势严峻性的认识上。如工作缺力度、忽视、麻痹，没有出现过大事故、特大事故就认为事故离我们很远。各级党委、政府抓安全生产工作必须从意识上抓起，把安全生产工作当作我们的第一条责任抓落实，要把安全生产工作按照李市长强调的，当作我们的重要任务排上议事日程，时刻紧绷安全这根弦。二是抓认识。安全生产是各级党委、政府应履行的政治责任。特别是当前，“双节”即将来临，我们要有群众观念、群众意识，保证全市人民度过一个平安、祥和的节日是我们的重要职责。特别是党的召开在即，如果这个时候发生事故，就是我们没有尽责。省委、宜昌市委书记黄楚平同志在市委会上指出，安全生产是维护和谐稳定的重要工作。营造良好的安全生产环境，确保社会和谐稳定是我们的政治责任。安全生产是社会和人民群众关注的焦点。</w:t>
      </w:r>
    </w:p>
    <w:p>
      <w:pPr>
        <w:pStyle w:val="Normal"/>
        <w:rPr/>
      </w:pPr>
      <w:r>
        <w:rPr/>
        <w:t>同时，安全生产是发展环境的需要。宜昌要实现快速发展，建成现代化特大城市，没有安全的环境是不可能实现的。我们认真要贯彻省委、省政府关于加快建设省域副中心城市的要求，抢抓“黄金十年”的战略发展机遇，实现跨越式发展，就必须把安全发展的理念落实到各级政府、各个部门、各个环节，落实到生产、经营、管理的全过程，坚决守住安全生产这条底线。</w:t>
      </w:r>
    </w:p>
    <w:p>
      <w:pPr>
        <w:pStyle w:val="Normal"/>
        <w:rPr/>
      </w:pPr>
      <w:r>
        <w:rPr/>
        <w:t>二、必须以高度的政治责任感抓好当前安全生产工作</w:t>
      </w:r>
    </w:p>
    <w:p>
      <w:pPr>
        <w:pStyle w:val="Normal"/>
        <w:rPr/>
      </w:pPr>
      <w:r>
        <w:rPr/>
        <w:t>我重点强调四点：</w:t>
      </w:r>
    </w:p>
    <w:p>
      <w:pPr>
        <w:pStyle w:val="Normal"/>
        <w:rPr/>
      </w:pPr>
      <w:r>
        <w:rPr/>
        <w:t>(</w:t>
      </w:r>
      <w:r>
        <w:rPr/>
        <w:t>一</w:t>
      </w:r>
      <w:r>
        <w:rPr/>
        <w:t>)</w:t>
      </w:r>
      <w:r>
        <w:rPr/>
        <w:t>全方位排查治理事故隐患。各地、各部门、各单位要立即行动，按照省政府要求，打赢一场全面、系统、彻底的安全隐患排查整治攻坚战。一是要突出排查重点。在全面排查的基础上，要突出交通运输、矿山、危险化学品、建筑施工、烟花爆竹、人员密集场所、旅游、消防火灾以及关系民生的城市供水、供气、供电等重点行业领域和事故多发的地方，着眼于治大隐患、防大事故</w:t>
      </w:r>
      <w:r>
        <w:rPr/>
        <w:t>,</w:t>
      </w:r>
      <w:r>
        <w:rPr/>
        <w:t>扎实开展隐患排查治理。及时发现安全生产工作中倾向性、苗头性、规律性的问题，有针对性地采取防范措施。二是要多层次排查隐患。既要查现场隐患，也要查管理上的漏洞和制度上的缺陷</w:t>
      </w:r>
      <w:r>
        <w:rPr/>
        <w:t>;</w:t>
      </w:r>
      <w:r>
        <w:rPr/>
        <w:t>既要查企业隐患，又要查相关部门监管职责不落实的隐患。要抓住最危险的薄弱环节、平时容易忽视的环节，绝不放过任何一个漏洞、丢掉任何一个盲点、留下任何一处隐患。三是要坚决整治隐患。要树立“隐患就是事故的理念”，对所有排查出来的隐患，必须坚决整改</w:t>
      </w:r>
      <w:r>
        <w:rPr/>
        <w:t>;</w:t>
      </w:r>
      <w:r>
        <w:rPr/>
        <w:t>一时整改不了的，必须制定严密的监控应对措施，确保不发生事故。要继续实行重大隐患治理逐级挂牌督办和整改效果评价制度，切实做到整改措施、责任、资金、时限和预案“五落实”。</w:t>
      </w:r>
    </w:p>
    <w:p>
      <w:pPr>
        <w:pStyle w:val="Normal"/>
        <w:rPr/>
      </w:pPr>
      <w:r>
        <w:rPr/>
        <w:t>(</w:t>
      </w:r>
      <w:r>
        <w:rPr/>
        <w:t>二</w:t>
      </w:r>
      <w:r>
        <w:rPr/>
        <w:t>)</w:t>
      </w:r>
      <w:r>
        <w:rPr/>
        <w:t>持续深入开展“打非治违”行动。非法违规是造成事故发生的重要原因，也是当前安全生产领域的突出矛盾和问题。我们必须紧紧抓住安全生产工作的“牛鼻子”，切实加大“打非治违”力度。一是以铁的手腕“打非”。安全生产领域的“打非”，更多的是涉及政府和行政执法部门的职责。各地、各部门要严格按照“四个一律”的工作要求，从严执法，联合执法。特别要落实县乡政府责任，对存在的突出问题、难点问题，政府要强化领导，部门要加强配合，通过联合执法，严肃查处一批反映强烈的非法违法问题。二是在合法企业层面狠抓“治违”。企业要自觉落实主体责任，切实做到依法依规生产经营，坚决消除造成事故发生的人为因素。监管部门要继续加大执法检查力度，加大违规规章行为的处罚、整治力度。三是要充分发挥安委会办公室的综合协调、督查督办职能，督促道路交通、水上交通、建筑施工、消防、民用爆炸物品等行业</w:t>
      </w:r>
      <w:r>
        <w:rPr/>
        <w:t>(</w:t>
      </w:r>
      <w:r>
        <w:rPr/>
        <w:t>领域</w:t>
      </w:r>
      <w:r>
        <w:rPr/>
        <w:t>)</w:t>
      </w:r>
      <w:r>
        <w:rPr/>
        <w:t>主管部门认真履责，持续深入推进“打非治违”工作。四是严格落实隐患排查治理责任，市、县、乡镇</w:t>
      </w:r>
      <w:r>
        <w:rPr/>
        <w:t>(</w:t>
      </w:r>
      <w:r>
        <w:rPr/>
        <w:t>街办</w:t>
      </w:r>
      <w:r>
        <w:rPr/>
        <w:t>)</w:t>
      </w:r>
      <w:r>
        <w:rPr/>
        <w:t>、企业要层层建立隐患排查治理责任制，一级对一级负责。</w:t>
      </w:r>
    </w:p>
    <w:p>
      <w:pPr>
        <w:pStyle w:val="Normal"/>
        <w:rPr/>
      </w:pPr>
      <w:r>
        <w:rPr/>
        <w:t>(</w:t>
      </w:r>
      <w:r>
        <w:rPr/>
        <w:t>三</w:t>
      </w:r>
      <w:r>
        <w:rPr/>
        <w:t>)</w:t>
      </w:r>
      <w:r>
        <w:rPr/>
        <w:t>深入开展重点行业安全专项整治。一是大力开展矿山安全整治。煤矿要继续打好瓦斯治理“攻坚战”，严防较大以上事故发生。全市所有煤与瓦斯突出矿井、按照煤与瓦斯突出管理的矿井、高瓦斯矿井必须进行停产整顿。经评估达不到瓦斯防治能力的，一律不得恢复生产和建设。非煤矿山要重点检查存在大面积采空区、开采涉煤或零星矿种的地下矿山，发现严重隐患的也要坚决责令停产整顿。各县市区一定要落实责任，该整顿的要整顿，该检修的要检修。二是公安、交通运输等部门要认真贯彻落实《国务院关于加强道路交通安全工作的意见》</w:t>
      </w:r>
      <w:r>
        <w:rPr/>
        <w:t>(</w:t>
      </w:r>
      <w:r>
        <w:rPr/>
        <w:t>国发〔</w:t>
      </w:r>
      <w:r>
        <w:rPr/>
        <w:t>20xx</w:t>
      </w:r>
      <w:r>
        <w:rPr/>
        <w:t>〕</w:t>
      </w:r>
      <w:r>
        <w:rPr/>
        <w:t>30</w:t>
      </w:r>
      <w:r>
        <w:rPr/>
        <w:t>号</w:t>
      </w:r>
      <w:r>
        <w:rPr/>
        <w:t>)</w:t>
      </w:r>
      <w:r>
        <w:rPr/>
        <w:t>，加大综合治理、道路巡逻管控力度，加强对驾驶人员的安全教育，严防疲劳驾驶、超速驾驶、酒后驾车等违章行为。进一步加大危险路段专项整治，强化重点路段、桥梁的安全检查，确保安全畅通。加强长途客运公司、旅游客运和校车的安全管理。特别是中秋、国庆期间，交警、交通部门要进一步加大力度。三是认真组织开展为期三年的提升危险化学品领域本质安全水平专项行动，继续抓好化工企业危险工艺、危险产品和重大危险源的监管、监控，全面开展安全生产标准化达标创建，切实做好重点时段危险化学品和烟花爆竹的安全监管工作。四是加强建筑施工、重点工程建设领域的安全专项整治。各级建设行政主管部门要以防范坍塌、坠落等事故为重点，加强对建筑施工现场脚手架搭设、临边洞口防护、施工用电、塔吊和施工电梯、施工机械的监督检查</w:t>
      </w:r>
      <w:r>
        <w:rPr/>
        <w:t>;</w:t>
      </w:r>
      <w:r>
        <w:rPr/>
        <w:t>加强对施工人员的安全教育，严格落实特种作业人员持证上岗规定</w:t>
      </w:r>
      <w:r>
        <w:rPr/>
        <w:t>;</w:t>
      </w:r>
      <w:r>
        <w:rPr/>
        <w:t>加强现场管理。五是旅游部门要加强对各类旅游接待单位、旅游景点景区和旅游活动的安全监管，切实保障游客的人身和财产安全。公安消防部门要加大对公众聚集场所的监督检查力度。各地要针对“小企业发生大事故”的情况，抓好城乡结合部中小企业安全监管工作。深入持久地开展外施队安全专项整治。此外，教育、卫生、城市公共交通、质量技术监督、水电等行业和领域以及各地、各部门都要从各自实际出发，针对本行业、本系统的突出问题，认真抓好相关的专项整治，确保安全。</w:t>
      </w:r>
    </w:p>
    <w:p>
      <w:pPr>
        <w:pStyle w:val="Normal"/>
        <w:rPr/>
      </w:pPr>
      <w:r>
        <w:rPr/>
        <w:t>(</w:t>
      </w:r>
      <w:r>
        <w:rPr/>
        <w:t>四</w:t>
      </w:r>
      <w:r>
        <w:rPr/>
        <w:t>)</w:t>
      </w:r>
      <w:r>
        <w:rPr/>
        <w:t>切实强化安全生产基层基础工作。“基础不牢、地动山摇”在安全生产上表现得最现实、最典型、最突出。要抓好安全生产工作，必须从基层基础工作做起，否则不可能实现长治久安。各地必须坚定不移地贯彻落实好《省人民政府关于加强全省安全生产基层基础工作的意见》</w:t>
      </w:r>
      <w:r>
        <w:rPr/>
        <w:t>(</w:t>
      </w:r>
      <w:r>
        <w:rPr/>
        <w:t>鄂政发〔</w:t>
      </w:r>
      <w:r>
        <w:rPr/>
        <w:t>20xx</w:t>
      </w:r>
      <w:r>
        <w:rPr/>
        <w:t>〕</w:t>
      </w:r>
      <w:r>
        <w:rPr/>
        <w:t>81</w:t>
      </w:r>
      <w:r>
        <w:rPr/>
        <w:t>号</w:t>
      </w:r>
      <w:r>
        <w:rPr/>
        <w:t>)</w:t>
      </w:r>
      <w:r>
        <w:rPr/>
        <w:t>，夯实安全发展的根基。一是各县市区党委、政府主要负责同志要高度重视，把贯彻落实鄂政发〔</w:t>
      </w:r>
      <w:r>
        <w:rPr/>
        <w:t>20xx</w:t>
      </w:r>
      <w:r>
        <w:rPr/>
        <w:t>〕</w:t>
      </w:r>
      <w:r>
        <w:rPr/>
        <w:t>81</w:t>
      </w:r>
      <w:r>
        <w:rPr/>
        <w:t>号文件作为履行安全生产责任的重要内容，对重点、难点问题要亲自过问、亲自研究、亲自督办、亲自解决。在此，我要强调一下，各地一定要按照省安监局文件要求落实安监人员特殊补助。二是要按照轻重缓急的原则，确定不同时期的工作重点。当前，各地要紧紧围绕基层安监机构、安全生产专项经费、装备建设等迫切需要解决的问题，加快进度，加大力度。特别强调，各地一定要加快建立职业安全卫生监管机构。部分地方还存在有机构、无人员的现象。三是要搞好统筹结合。既要注重解决机构、装备、队伍、经费等打基础、管长远的问题，又要建立健全安全生产激励约束机制，形成推进安全发展的内生动力，还要进一步加强安全生产标准化建设、隐患排查治理、职业安全健康监管、安全生产源头监管等日常监管工作，全面、有序推进安全生产各项措施落实。</w:t>
      </w:r>
    </w:p>
    <w:p>
      <w:pPr>
        <w:pStyle w:val="Normal"/>
        <w:rPr/>
      </w:pPr>
      <w:r>
        <w:rPr/>
        <w:t>三、必须以扎实的作风抓好工作落实</w:t>
      </w:r>
    </w:p>
    <w:p>
      <w:pPr>
        <w:pStyle w:val="Normal"/>
        <w:rPr/>
      </w:pPr>
      <w:r>
        <w:rPr/>
        <w:t>(</w:t>
      </w:r>
      <w:r>
        <w:rPr/>
        <w:t>一</w:t>
      </w:r>
      <w:r>
        <w:rPr/>
        <w:t>)</w:t>
      </w:r>
      <w:r>
        <w:rPr/>
        <w:t>切实落实“三个”责任。落实责任是抓好安全生产工作的第一要素，要确保各项安全生产工作措施落到实处必须抓好政府、部门、企业三方面责任落实。一是强化企业的安全责任主体地位。二是强化行业部门的监管责任。赋有安全监管职能的专业部门要各司其职，监管不到位就是渎职。三是强化各级政府责任。要严格落实行政首长负责制和安全生产“一岗双责”。各级政府主要领导是安全生产的第一责任人，要对本行政区域安全生产工作负全面责任。特别是在节假日期间，更要明确责任，这也是一种安全意识。</w:t>
      </w:r>
    </w:p>
    <w:p>
      <w:pPr>
        <w:pStyle w:val="Normal"/>
        <w:rPr/>
      </w:pPr>
      <w:r>
        <w:rPr/>
        <w:t>(</w:t>
      </w:r>
      <w:r>
        <w:rPr/>
        <w:t>二</w:t>
      </w:r>
      <w:r>
        <w:rPr/>
        <w:t>)</w:t>
      </w:r>
      <w:r>
        <w:rPr/>
        <w:t>严格事故责任追究。刚才，段轮一资政对事故责任追究问题进行了强调。近几年来，市安监局及相关部门对较大以上事故都依法依规进行了严肃处理。今后，我们要更加注重按照“四不放过”原则和国家的法律法规、党纪政纪规定，严肃查处各类事故，严肃追究相关人员责任，决不手软，决不姑息。必须特别强调的是，各地一定要严格遵守事故上报纪律，严禁迟报、漏报、瞒报。凡发生迟报的要进行通报</w:t>
      </w:r>
      <w:r>
        <w:rPr/>
        <w:t>;</w:t>
      </w:r>
      <w:r>
        <w:rPr/>
        <w:t>凡发生漏报、瞒报的一定要加重处罚</w:t>
      </w:r>
      <w:r>
        <w:rPr/>
        <w:t>;</w:t>
      </w:r>
      <w:r>
        <w:rPr/>
        <w:t>凡查实存在瞒报事故的，在安全生产责任目标考核中一律“一票否决”</w:t>
      </w:r>
      <w:r>
        <w:rPr/>
        <w:t>;</w:t>
      </w:r>
      <w:r>
        <w:rPr/>
        <w:t>对迟报、漏报、瞒报事故屡禁不止的地方，要约谈党政主要负责人。对不认真履行安全生产监管职责的各级政府、部门负责人，要依法依规进行严肃处理。</w:t>
      </w:r>
    </w:p>
    <w:p>
      <w:pPr>
        <w:pStyle w:val="Normal"/>
        <w:rPr/>
      </w:pPr>
      <w:r>
        <w:rPr/>
        <w:t>(</w:t>
      </w:r>
      <w:r>
        <w:rPr/>
        <w:t>三</w:t>
      </w:r>
      <w:r>
        <w:rPr/>
        <w:t>)</w:t>
      </w:r>
      <w:r>
        <w:rPr/>
        <w:t>加强安全生产应急管理。各地、各部门、各单位要建立信息沟通和事故应急响应联动机制、生产安全事故预测和预警机制，完善事故应急救援预案。加强应急值守工作，实行</w:t>
      </w:r>
      <w:r>
        <w:rPr/>
        <w:t>24</w:t>
      </w:r>
      <w:r>
        <w:rPr/>
        <w:t>小时领导带班和工作人员值班制度。一旦发生事故或遇到紧急情况，领导干部和有关人员要按规定赶赴现场组织抢险和处置，妥善处理事故善后工作，确保社会稳定。要建立安全生产信息专报制度。“两节”和期间的安全生产情况和安全生产事故，要严格按照规定的程序和要求上报。</w:t>
      </w:r>
    </w:p>
    <w:p>
      <w:pPr>
        <w:pStyle w:val="Normal"/>
        <w:rPr/>
      </w:pPr>
      <w:r>
        <w:rPr/>
        <w:t>(</w:t>
      </w:r>
      <w:r>
        <w:rPr/>
        <w:t>四</w:t>
      </w:r>
      <w:r>
        <w:rPr/>
        <w:t>)</w:t>
      </w:r>
      <w:r>
        <w:rPr/>
        <w:t>强化检查督办。安全生产工作来不得半点虚假。如果单靠开会、发文件，很多声音就到不了基层，到不了企业、班组和岗位，就是无用功。安全生产必须一级抓一级，一直到基层，落实到岗位。一分的部署，要用十分的措施、十二分的检查来保证。各级政府要把安全生产工作纳入政府重点督查的范畴，对事故控制目标落实、重大隐患治理、事故查处、安全专项整治、安全监管执法等重点工作进行督办检查，跟踪问效。这次会后，各地、各部门不能停留在一般会议的贯彻要求上，必须采取针对性强、符合本地实际的有效措施来抓好贯彻落实，绝不允许“以文件落实文件、以会议贯彻会议”的现象存在。市安委会办公室要采取一定形式督查各地贯彻落实情况。凡是不认真履行工作职责或工作不力导致事故发生的地方、行业或单位，要对责任人严格治庸问责。</w:t>
      </w:r>
    </w:p>
    <w:p>
      <w:pPr>
        <w:pStyle w:val="Normal"/>
        <w:widowControl/>
        <w:bidi w:val="0"/>
        <w:spacing w:before="180" w:after="180"/>
        <w:jc w:val="left"/>
        <w:rPr/>
      </w:pPr>
      <w:r>
        <w:rPr/>
        <w:t>同志们，确保党的召开期间全市安全生产形势的稳定，是摆在我们面前的一项重要的政治任务。各地、各部门、各单位要切实履行好各自职责，按照省委、宜昌市委书记黄楚平同志提出的“四个一流”的工作要求，以最坚定的决心、最有效的措施、最大的努力，全力维护全市安全稳定，以安全生产工作的实际成效，迎接党的胜利召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