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无法胜任工作书面辞职报告"/>
      <w:r>
        <w:rPr/>
        <w:t>员工无法胜任工作书面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及公司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大约五个月了，公司里的人对我都很好。我衷心感谢</w:t>
      </w:r>
      <w:r>
        <w:rPr/>
        <w:t>__</w:t>
      </w:r>
      <w:r>
        <w:rPr/>
        <w:t>总以及各位同事对我的照顾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因为诸多原因，最近感觉自己的心态很不好，不能够很好的完成岗位工作，我想这样下去对我自己以及身边的同事都有负面的影响，我知道公司现在需要的是富有非常高激情的员工，而不是一直沉默在自己世界里的消极员工。现在我不得不向公司提出申请，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