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庆导游词大全汇总"/>
      <w:r>
        <w:rPr/>
        <w:t>2023</w:t>
      </w:r>
      <w:r>
        <w:rPr/>
        <w:t>最新重庆导游词大全汇总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辛苦了</w:t>
      </w:r>
      <w:r>
        <w:rPr/>
        <w:t>!</w:t>
      </w:r>
      <w:r>
        <w:rPr/>
        <w:t>首先请允许我代表我们朝阳旅行社欢迎各位朋友来本地来观光旅游。我姓吴，是朝阳旅行社的一名导游，大家叫我“吴导”好了。这位是我们的司机王师傅。在我市旅游期间就由王师傅和我为大家提供服务，我们十分荣幸</w:t>
      </w:r>
      <w:r>
        <w:rPr/>
        <w:t>!</w:t>
      </w:r>
      <w:r>
        <w:rPr/>
        <w:t>大家在此旅游，可以把两颗心交给我们：一颗是“放心”，交给王师傅，因为他的车技娴熟，有</w:t>
      </w:r>
      <w:r>
        <w:rPr/>
        <w:t>20_</w:t>
      </w:r>
      <w:r>
        <w:rPr/>
        <w:t>年的驾龄，从未出过任何事故</w:t>
      </w:r>
      <w:r>
        <w:rPr/>
        <w:t>;</w:t>
      </w:r>
      <w:r>
        <w:rPr/>
        <w:t>另一颗是“开心”，就交给吴导我好了。旅游期间，请大家认清导游旗的标志，以免跟错队伍。请大家记清集中和游览时间，以免因一人迟到而影响大家的活动。大家有什么问题和要求请尽量提出来，我将尽力解决。最后祝大家这次旅游玩得开心、吃得满意、住得舒适。谢谢</w:t>
      </w:r>
      <w:r>
        <w:rPr/>
        <w:t>!</w:t>
      </w:r>
    </w:p>
    <w:p>
      <w:pPr>
        <w:pStyle w:val="Normal"/>
        <w:rPr/>
      </w:pPr>
      <w:r>
        <w:rPr/>
        <w:t>渐膨胀，野心勃勃，自个儿想当皇帝了。他骑马来到瞿塘峡口，见地势险要，难攻易守，便扩修城垒，屯兵严防。后来公孙述听说城中有口白鹤井，井中常冒出一股白色的雾气，其形状宛如一条龙，直冲九宵。公孙述故弄玄虚，说这是“白龙出井”</w:t>
      </w:r>
    </w:p>
    <w:p>
      <w:pPr>
        <w:pStyle w:val="Normal"/>
        <w:rPr/>
      </w:pPr>
      <w:r>
        <w:rPr/>
        <w:t>20_</w:t>
      </w:r>
      <w:r>
        <w:rPr/>
        <w:t>年自称白帝，所建城池取名“白帝城”，此山亦改名“白帝山”。公元</w:t>
      </w:r>
      <w:r>
        <w:rPr/>
        <w:t>36</w:t>
      </w:r>
      <w:r>
        <w:rPr/>
        <w:t>年，公孙述与刘秀争天下，被刘秀所灭，白帝城亦在战火中化为灰烬。在公孙述称帝期间，各地战乱频繁，而白帝城一带却比较安宁，当地老百姓为了纪念公孙述，特地在白帝城兴建“白帝庙”，塑像供祀</w:t>
      </w:r>
      <w:r>
        <w:rPr/>
        <w:t>.</w:t>
      </w:r>
    </w:p>
    <w:p>
      <w:pPr>
        <w:pStyle w:val="Normal"/>
        <w:rPr/>
      </w:pPr>
      <w:r>
        <w:rPr/>
        <w:t>刘备托孤时用意很深，虽然仅仅几句“我儿可辅则辅，若不可辅君当自立为王。”但是刘备又请诸葛亮坐在旁边，叫刘永、刘理到面前吩咐：“你们要记住，我死了以后，你们弟兄三个，都要把丞相当作自己父亲一样，不能怠慢。”说完，叫两个儿子拜在诸葛亮跟前，接着又对众将官说：“我已把国家大事托拜给丞相，</w:t>
      </w:r>
    </w:p>
    <w:p>
      <w:pPr>
        <w:pStyle w:val="Normal"/>
        <w:rPr/>
      </w:pPr>
      <w:r>
        <w:rPr/>
        <w:t>要我儿子待他像父亲一样，诸位也不可怠。”用意极其深刻，当时刘备清楚，举国上下，除了刘备就是对诸葛亮最敬重了，若刘禅真的是个昏庸无能的人，那么，诸葛亮势必会取代刘禅，夺走他的天下，可以说刘备并不信任诸葛亮。这个其实在刘备入川的时候就能发现，刘备入川时带的是庞统，而把诸葛亮安置在老家里，就是为了限制诸葛亮，避免其功劳太大而居功自傲。诸葛亮在加入刘备军团的初</w:t>
      </w:r>
    </w:p>
    <w:p>
      <w:pPr>
        <w:pStyle w:val="Normal"/>
        <w:rPr/>
      </w:pPr>
      <w:r>
        <w:rPr/>
        <w:t>刘备伐吴失败后，他马上想到的是现在国力衰败，势必会有人乘虚而入，夺取王</w:t>
      </w:r>
    </w:p>
    <w:p>
      <w:pPr>
        <w:pStyle w:val="Normal"/>
        <w:rPr/>
      </w:pPr>
      <w:r>
        <w:rPr/>
        <w:t>他篡位。而后来的事实其实也证明了这个担心，在刘禅即位后，诸葛亮任丞相，又让刘禅尊称为父，国家里的大事小情全部由他自己处理，几乎不会过问刘禅。</w:t>
      </w:r>
    </w:p>
    <w:p>
      <w:pPr>
        <w:pStyle w:val="Normal"/>
        <w:rPr/>
      </w:pPr>
      <w:r>
        <w:rPr/>
        <w:t>刘备的担心不是没有道理的，咱们姑且不论刘禅是否昏庸，但就诸葛亮的行为来看，确实是把自己凌驾在了刘禅之上。</w:t>
      </w:r>
    </w:p>
    <w:p>
      <w:pPr>
        <w:pStyle w:val="Normal"/>
        <w:rPr/>
      </w:pPr>
      <w:r>
        <w:rPr/>
        <w:t>登基，两人的年纪大体相仿。但孙策死的时候，正值各路军阀混战、孙策势力东征西讨乘机扩张之时，其势力并未得到巩固，显然比不得早已扎稳根基的蜀汉政权，所以张昭受孙策临终嘱托后，其“上表汉室，下移属城，中外将校，各令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一系列的举动，比之刘备托孤后诸葛亮的作用，要重要的多。而论地位，张昭之于东吴不逊于诸葛之于蜀汉，再论发生年代也是孙、张在前，后世人等独推昭烈、孔明而漏桓王、子布，显然并非是记性不好忘记了此事，这掠人之美的举动，其用意只怕就是要让孔明专美于前。因此认真说起来，此事并无什么值得大肆褒扬的地方，真要说也应该先说孙策和张昭才对。另外刘备在白帝托孤之时，并非只找了一个诸葛亮，还有一个李严在侧。刘备能把远在成都的诸葛亮召来托孤，说明他有足够的时间来考虑和处理这个问题，因此托孤于诸葛亮、李严二人，并非是仅仅因为李严在身边方便之故，而是应该有其很成熟的考虑的，甚至可以说是煞费苦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