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2023年全市经济工作会议上的讲话"/>
      <w:r>
        <w:rPr/>
        <w:t>在</w:t>
      </w:r>
      <w:r>
        <w:rPr/>
        <w:t>2023</w:t>
      </w:r>
      <w:r>
        <w:rPr/>
        <w:t>年全市经济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会议的主要任务是传达贯彻落实中央、省经济工作会议精神，总结去年的工作，部署今年的任务。下面，我就做好今年的经济工作，强调三个方面意见。</w:t>
      </w:r>
    </w:p>
    <w:p>
      <w:pPr>
        <w:pStyle w:val="Normal"/>
        <w:rPr/>
      </w:pPr>
      <w:r>
        <w:rPr/>
        <w:t>一、正确把握面临的形势</w:t>
      </w:r>
    </w:p>
    <w:p>
      <w:pPr>
        <w:pStyle w:val="Normal"/>
        <w:rPr/>
      </w:pPr>
      <w:r>
        <w:rPr/>
        <w:t>关于去年经济运行情况和当前的经济形势，可概括为三句话：形势喜人，形势逼人，形势不等人。</w:t>
      </w:r>
    </w:p>
    <w:p>
      <w:pPr>
        <w:pStyle w:val="Normal"/>
        <w:rPr/>
      </w:pPr>
      <w:r>
        <w:rPr/>
        <w:t>所谓形势喜人，是指过去的一年，我们面对任务艰巨的移民内安和历史罕见的干旱灾情，在省委省政府、十堰市委市政府的正确领导下，全市上下一手抓移民内安、抗旱救灾不放松，一手抓经济建设这个中心不动摇，夺取了移民内安、抗旱救灾和促进发展的三大胜利。成功召开了市第十三次党代会、十七届人大一次会议和政协九届一次会议，确定了今后一个时期的发展目标和主要任务，特别是丹土一级路等重点基础设施的加速建设，全市推进跨越发展的士气和信心显著增强。</w:t>
      </w:r>
    </w:p>
    <w:p>
      <w:pPr>
        <w:pStyle w:val="Normal"/>
        <w:rPr/>
      </w:pPr>
      <w:r>
        <w:rPr/>
        <w:t>所谓形势逼人，是指在当前和今后的经济发展中，我们面临着严峻的挑战。对此，我们必须要有清醒的认识。一要正确认识差距。从我市在</w:t>
      </w:r>
      <w:r>
        <w:rPr/>
        <w:t>GDP</w:t>
      </w:r>
      <w:r>
        <w:rPr/>
        <w:t>、工业总产值、规模以上工业增加值、财政一般预算收入四项主要指标看，</w:t>
      </w:r>
      <w:r>
        <w:rPr/>
        <w:t>20**</w:t>
      </w:r>
      <w:r>
        <w:rPr/>
        <w:t>年丹江口市这四项指标分别占十堰市的</w:t>
      </w:r>
      <w:r>
        <w:rPr/>
        <w:t>13.9%</w:t>
      </w:r>
      <w:r>
        <w:rPr/>
        <w:t>、</w:t>
      </w:r>
      <w:r>
        <w:rPr/>
        <w:t>12%</w:t>
      </w:r>
      <w:r>
        <w:rPr/>
        <w:t>、</w:t>
      </w:r>
      <w:r>
        <w:rPr/>
        <w:t>13.6%</w:t>
      </w:r>
      <w:r>
        <w:rPr/>
        <w:t>和</w:t>
      </w:r>
      <w:r>
        <w:rPr/>
        <w:t>15.2%</w:t>
      </w:r>
      <w:r>
        <w:rPr/>
        <w:t>，到</w:t>
      </w:r>
      <w:r>
        <w:rPr/>
        <w:t>20**</w:t>
      </w:r>
      <w:r>
        <w:rPr/>
        <w:t>年这四项指标只占</w:t>
      </w:r>
      <w:r>
        <w:rPr/>
        <w:t>12.5%</w:t>
      </w:r>
      <w:r>
        <w:rPr/>
        <w:t>、</w:t>
      </w:r>
      <w:r>
        <w:rPr/>
        <w:t>10%</w:t>
      </w:r>
      <w:r>
        <w:rPr/>
        <w:t>、</w:t>
      </w:r>
      <w:r>
        <w:rPr/>
        <w:t>10.2%</w:t>
      </w:r>
      <w:r>
        <w:rPr/>
        <w:t>、</w:t>
      </w:r>
      <w:r>
        <w:rPr/>
        <w:t>8.3%</w:t>
      </w:r>
      <w:r>
        <w:rPr/>
        <w:t>。我市的经济规模在十堰市所占比重正在逐年减少，发展速度已经滞后于整个十堰市的发展速度。我们关起门来找差距，并不是否定过去所取得的成绩，而是要鞭策和激励自己向更高的目标奋进。二要正确认识责任。十堰市四次党代会号召“在全省率先实现跨越式发展”，吹响了十堰第二轮大发展的号角，陈天会书记明确要求丹江口市要“当好县域经济排头兵、当好十堰汉江生态经济带龙头、走在全省新一轮扶贫开发前列”。陈书记对丹江口发展的定位，饱含了对丹江口的重托和厚望，可以说发展压力有如泰山盖顶，在座每位同志的肩上都担负着沉甸甸的责任。现在有一种倾向必须引起我们的高度重视，有一些人认为抓发展是市领导的事，是经济主管部门的事，其他部门很难有所作为</w:t>
      </w:r>
      <w:r>
        <w:rPr/>
        <w:t>;</w:t>
      </w:r>
      <w:r>
        <w:rPr/>
        <w:t>有些人认为，南水北调工程实施后，有国家对口帮扶了，我们可以坐等政策扶持，这些思想是十分有害的。丹江口的发展，每一个人、各级各部门各层次，都要树立强烈的发展意识、责任意识和担当意识。我们不要怨天尤人，不能坐等靠要，更不能消极沉沦，要以全国、全省和十堰市发展为参照系，用跨越发展的新成效树立丹江口的新形象。</w:t>
      </w:r>
    </w:p>
    <w:p>
      <w:pPr>
        <w:pStyle w:val="Normal"/>
        <w:rPr/>
      </w:pPr>
      <w:r>
        <w:rPr/>
        <w:t>所谓形势不等人，是指当前我市处在重要战略机遇期，不进则退，慢进亦退。中央确定了“稳中求进”的总基调，省委、省政府提出创造性地落实中央方针政策，坚定不移地推进科学发展、跨越式发展，加之新一轮扶贫开发、丹江口库区“两个规划”、南水北调对口帮扶等政策深入推进，这些将为丹江口跨越发展提供更多的政策支持和项目支撑。从丹江口市情看，市十三次党代会提出了今后五年的总体要求，就是着力建设宜居宜业宜旅的工业生态旅游城市，统筹推进新型工业化、农业现代化、城乡一体化、旅游品牌化、社会管理科学化进程。如何把这个总体要求贯彻落实到具体实践中，推动跨越发展，是一项艰巨的历史任务。全市上下一定要不负省委、十堰市委的期望和重托，始终保持一种“等不起、坐不住、慢不得”的紧迫感，紧密团结在市委周围，心无旁骛抓发展。</w:t>
      </w:r>
    </w:p>
    <w:p>
      <w:pPr>
        <w:pStyle w:val="Normal"/>
        <w:rPr/>
      </w:pPr>
      <w:r>
        <w:rPr/>
        <w:t>二、今年经济工作需要把握的关键环节</w:t>
      </w:r>
    </w:p>
    <w:p>
      <w:pPr>
        <w:pStyle w:val="Normal"/>
        <w:rPr/>
      </w:pPr>
      <w:r>
        <w:rPr/>
        <w:t>今年是党的召开的喜庆之年，省委、省政府决定在全省开展为期一年的“喜迎、争创新业绩”主题实践活动。围绕主题实践活动目标，今年经济工作的主要任务是，实现“三大目标”，即确保经济发展速度和质量有明显提升，确保民生有新的明显改善，确保社会大局和谐稳定</w:t>
      </w:r>
      <w:r>
        <w:rPr/>
        <w:t>;</w:t>
      </w:r>
      <w:r>
        <w:rPr/>
        <w:t>推进“六项重点工作”，即全面铺开汉江生态经济带建设，全面推进“五百工程”</w:t>
      </w:r>
      <w:r>
        <w:rPr/>
        <w:t>(</w:t>
      </w:r>
      <w:r>
        <w:rPr/>
        <w:t>百亿产业、百亿园区、百里工业走廊、百亿农产品加工县市、全省百强镇</w:t>
      </w:r>
      <w:r>
        <w:rPr/>
        <w:t>)</w:t>
      </w:r>
      <w:r>
        <w:rPr/>
        <w:t>建设，全面提升城市功能，加快推进丹江口库区旅游开发，深入推进脱贫奔小康及扶贫开发工作，深入推进社会管理创新试点工作</w:t>
      </w:r>
      <w:r>
        <w:rPr/>
        <w:t>;</w:t>
      </w:r>
      <w:r>
        <w:rPr/>
        <w:t>抓好“六件大事”，即全面完成南水北调移民任务，完成丹土一级路路基工程，启动建设城区东环路，启动实施环库公路建设，加快实施“一江两岸”景观带建设，加快推进右岸新城开发。</w:t>
      </w:r>
    </w:p>
    <w:p>
      <w:pPr>
        <w:pStyle w:val="Normal"/>
        <w:rPr/>
      </w:pPr>
      <w:r>
        <w:rPr/>
        <w:t>做好今年的经济工作，要始终把握好以下四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力抓好产业培育。坚定不移地把推进新型工业化作为富民强市的第一推动力，落实在工业园区建设、重大项目支撑、产业链条培育和企业发展环境上，进一步强化工业的主导地位。全市上下必须进一步认识到，工业是财富之源，是全市经济建设的第一抓手，是支撑丹江口跨越发展的“顶梁柱”。着力增强重点产业的集聚效应。加快推进“百亿产业、百里工业走廊”建设步伐，引导汽车零部件、冶金、医药化工、绿色食品等支柱产业不断壮大规模，延伸产业链条，实现产业的规模扩张和集群发展。着力加快工业园区建设。抓住土地收储、拆迁安置、配套设施等重点难点环节，强力推进市经济开发区、六里坪汽车工业园“百亿园区”建设，迅速启动城区东环路工业园建设，加快推进白果树沟工业园“满园工程”。着力服务好重点企业。进一步加大服务汉江集团、水源公司等驻丹企业的力度，支持驻丹企业立足丹江口发展壮大。切实加大规模以上企业的扶持力度，重点扶持</w:t>
      </w:r>
      <w:r>
        <w:rPr/>
        <w:t>32</w:t>
      </w:r>
      <w:r>
        <w:rPr/>
        <w:t>家产值过亿元的企业。扎实推进“中小企业成长工程”，抓好</w:t>
      </w:r>
      <w:r>
        <w:rPr/>
        <w:t>2000</w:t>
      </w:r>
      <w:r>
        <w:rPr/>
        <w:t>万元以下的原规模以上的企业成长工作，力争规模以上企业达到</w:t>
      </w:r>
      <w:r>
        <w:rPr/>
        <w:t>100</w:t>
      </w:r>
      <w:r>
        <w:rPr/>
        <w:t>家。坚持用工业化理念抓农业。深入推进脱贫奔小康试点工作，大力扶持农夫山泉、福润禽业、博奥水产等龙头企业，全力推进以柑橘、肉鸡、水产、茶业为主的农产品加工业的发展，加快“百亿农产品加工县市”建设。坚持把以旅游为主的服务业，作为产业结构优化升级的发展重点。加快库区旅游中心港、武当村、古均州文化体验区等重点旅游项目建设，积极开发、包装文化旅游商品进入市场。结合旅游业发展，改造提升和做大做强商贸流通业、酒店餐饮业。高度重视企业发展环境建设。既要建设干净舒适、交通便利、适应产业发展的硬环境，也要建设高效服务、理解体谅的软环境，今后分析经济形势的同时，要把投资环境作为一项重要内容进行分析，做到“宁愿政府麻烦，不让企业费事”。切实强化“产业第一、企业家老大”的理念，尊重企业家、培育企业家，要把投资者、企业家往前摆，在遵守廉政纪律的前提下，大胆地与企业家交朋友，形成“先商后政”氛围，激发他们对丹江口的热爱和投资热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力加快城市建设。加快宜居城市建设步伐，通过实施“老城改善、新城建设、功能提升、精细管理、市民素质”五大工程，实现城市建设“一年一大步，三年大变样”。一是加快建设新城区。适时启动市行政服务中心建设，争取获得“路条”，高标准规划建设。加快东环路、郑州路、武当大道北段等城区道路建设，东环路的规划标准要高，建设速度要快，力争两年建成通车。“一江两岸”景观带建设今年要取得突破性进展。二是不断完善老城区。加快沿江大道等老城区道路的改造升级，打通道路连接卡口，进一步完善老城区路网。加快广场及各类专业市场的改造建设步伐，加大背街小巷和危房改造力度。三是搞活城市经营。加强城市建设资金的归集管理。加速土地清理和经营，盘活土地资源，最大限度地调控土地一级市场，规范土地二级市场，努力实现以城建城目标。四是加强城市管理。严格规划管理控制，加大违章建筑等专项整治。大力实施城市净化、绿化、亮化、美化、序化工程，突出环境卫生保洁、集贸市场管理、交通秩序维护、市容市貌整治，提高市民素质，提升城市管理水平，实现城市环境根本性变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培育发展后劲。增强发展后劲，重点要在两个方面下功夫：一是把项目建设作为总抓手。准确把握中央和省里的投资政策，切实落实好市委、市政府确定的项目工作“双百工程”，力争国家和省对丹江口的投资有较大幅度增长。加强与金融机构对接，构建“诚信合作、发展共赢”的政银企关系，发挥好丹投公司、担保公司等融资平台作用，鼓励各类市场主体融资，激活民间投资，增加有效投入。二是把招商引资作为主攻方向。按照政府想做什么就招什么的原则，坚持招企业与招产业相结合，依托水、柑桔等资源优势，围绕汽车零部件、生物医药等支柱产业，瞄准电子信息等新兴产业，多形式、多渠道推介我们的项目和企业，多引进一些有利于形成产业链的配套产业项目。创新优化招商引资机制，探索专业化招商新途径，千方百计寻求合作伙伴。发挥人脉优势，把丹江口籍的成功人士请回来建设我们的家乡。发展“飞地经济”，鼓励基础条件较差或暂不具备条件的乡镇在工业园区引进项目、建设项目，谁引进、谁受益，实现项目引进乡镇和工业园区的互利互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倾力推进民生改善。抓住新一轮扶贫开发机遇，重点围绕水利建设、道路交通、人畜饮水、上学就医、文化娱乐等最现实、最迫切、最需要解决的问题，切实改善群众的生产生活条件。全面落实帮扶就业的各项措施，全面落实各项惠农政策，开展农民尤其是针对移民的技能培训，促进农村剩余劳动力向城镇二三产业转移。进一步完善住房、医疗、最低生活保障等社会保障体系建设。集中力量完成移民扫尾工作，切实抓好移民安置点配套设施建设。围绕十堰市创建国家环保模范城市目标，切实加强节能减排和环境保护工作。深入推进社会管理创新试点工作，加大矛盾排查调处力度，确保社会治安大局稳定。认真办成、办好政府提出的“十件实事”，兑现我们对全市人民的庄重承诺。</w:t>
      </w:r>
    </w:p>
    <w:p>
      <w:pPr>
        <w:pStyle w:val="Normal"/>
        <w:rPr/>
      </w:pPr>
      <w:r>
        <w:rPr/>
        <w:t>三、切实抓好各项工作落实</w:t>
      </w:r>
    </w:p>
    <w:p>
      <w:pPr>
        <w:pStyle w:val="Normal"/>
        <w:rPr/>
      </w:pPr>
      <w:r>
        <w:rPr/>
        <w:t>落实重于泰山，落实决定结果。落实就是执行力，落实就是生产力，有多大的落实就有多大的结果。</w:t>
      </w:r>
    </w:p>
    <w:p>
      <w:pPr>
        <w:pStyle w:val="Normal"/>
        <w:rPr/>
      </w:pPr>
      <w:r>
        <w:rPr/>
        <w:t>首先，抓落实，必须解放思想。当前，我市发展的最大障碍就是思想障碍。要坚持以解放思想为先导，引导全市干部群众跳出丹江看丹江，以开放的思想、开明的政策谋求新思路、强化新举措、开创新局面。不论是“五百工程”建设，还是丹土一级路、东环路、环库公路、“一江两岸”景观带、右岸新城开发等重点工程实施，都需要我们大胆突破条条框框限制，大胆创新工作方式方法。分管领导不能坐等安排，要主动谋划，想在前、做在前，积极为主要领导当好参谋。职位可以通过一张纸来授予，但威信要通过努力干事来树立。各地各部门、广大党员干部特别是我们在座的同志，一定要紧紧围绕市党代会、“两会”和这次会议确定的目标任务，出主意，想办法，确保市委、市政府的决策部署，尽快成为跨越发展的成效体现。</w:t>
      </w:r>
    </w:p>
    <w:p>
      <w:pPr>
        <w:pStyle w:val="Normal"/>
        <w:rPr/>
      </w:pPr>
      <w:r>
        <w:rPr/>
        <w:t>其次，抓落实，必须强化责任。凡是确定了的事情，就要脚踏实地，盯住不放，不胜不归。要把“三大目标”、“六项重点工作”、“六件大事”等重点工作，落实到责任领导、责任部门、责任人。经常对落实情况进行督办检查，已经落实的要看效果，正在落实的要查进度，没有落实的要找原因、查责任。要慎重用权、公开用权、秉公用权，落实好“一岗双责”责任制。要从用人导向上引领，深入推进治庸问责工作，重用实干的人，决不让第一名与第十名一个样。</w:t>
      </w:r>
    </w:p>
    <w:p>
      <w:pPr>
        <w:pStyle w:val="Normal"/>
        <w:rPr/>
      </w:pPr>
      <w:r>
        <w:rPr/>
        <w:t>第三，抓落实，必须真抓实干。一个地方的发展没有什么灵丹妙药，就是立足于“干”。决定了的事，就要立说立行、不推不拖，上级有政策、有项目的，要主动对接，抓紧落实</w:t>
      </w:r>
      <w:r>
        <w:rPr/>
        <w:t>;</w:t>
      </w:r>
      <w:r>
        <w:rPr/>
        <w:t>上级没有支持，但只要政策允许、现实需要的，要敢想敢干，千方百计创造条件，确保定一件、办一件、成一件。讲真抓实干，就是领导干部自己要亲力亲为，以身作则，我们现在最需要的就是这种落实精神。在座的各位同志，既是抓落实的责任人，又是抓落实的带头人，不仅要谋全局、议大事、把方向，更要身体力行抓深入、管具体、干到位，争做抓落实的表率。</w:t>
      </w:r>
    </w:p>
    <w:p>
      <w:pPr>
        <w:pStyle w:val="Normal"/>
        <w:rPr/>
      </w:pPr>
      <w:r>
        <w:rPr/>
        <w:t>第四，抓落实，必须真情服务。搞市场经济，最强的竞争力是环境，对客商最大的吸引力也是环境。抓经济工作最大的责任，就是营造一流的投资创业环境。要把诚信建设、效率建设、优质服务放在改善投资创业环境的突出位置来抓，重点解决“中梗阻”、融资难等突出问题。我们的服务在讲规矩、讲程序的基础上，更要注重效率和效果，真正把优化环境的成效体现在项目落户上，体现在客商的满意度、认可度上，体现在群众对政府的公信度上。</w:t>
      </w:r>
    </w:p>
    <w:p>
      <w:pPr>
        <w:pStyle w:val="Normal"/>
        <w:rPr/>
      </w:pPr>
      <w:r>
        <w:rPr/>
        <w:t>同志们，丹江口的发展正处在一个新的历史起点上，我们一定要倍加珍惜时代赋予的机会和舞台，倍加珍惜群众寄予的信任和厚望，倍加珍惜当前大好的发展机遇，实事求是，务实创新，真抓实干，加快推进宜居宜业宜旅的工业生态旅游城市建设，以优异成绩迎接党的的胜利召开</w:t>
      </w:r>
      <w:r>
        <w:rPr/>
        <w:t>!</w:t>
      </w:r>
    </w:p>
    <w:p>
      <w:pPr>
        <w:pStyle w:val="Heading3"/>
        <w:rPr/>
      </w:pPr>
      <w:bookmarkStart w:id="1" w:name="下一页更多精彩的在2017年全市经济工作会议上的讲话"/>
      <w:r>
        <w:rPr>
          <w:b/>
        </w:rPr>
        <w:t>下一页更多精彩的“在</w:t>
      </w:r>
      <w:r>
        <w:rPr>
          <w:b/>
        </w:rPr>
        <w:t>2017</w:t>
      </w:r>
      <w:r>
        <w:rPr>
          <w:b/>
        </w:rPr>
        <w:t>年全市经济工作会议上的讲话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