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模板最新版"/>
      <w:r>
        <w:rPr/>
        <w:t>研究生自我鉴定模板最新版</w:t>
      </w:r>
      <w:bookmarkEnd w:id="0"/>
    </w:p>
    <w:p>
      <w:pPr>
        <w:pStyle w:val="Normal"/>
        <w:rPr/>
      </w:pPr>
      <w:r>
        <w:rPr/>
        <w:t>进入研究生院继续深造是我的理想也是我一直努力奋斗的结果，在即将毕业之际，我希望能够做一个全面的自我鉴定。即将面临毕业，回顾三年来的学习、工作以及生活，本人在硕士研究生学习阶段，思想上要求上进，认真学习，努力钻研专业知识。</w:t>
      </w:r>
    </w:p>
    <w:p>
      <w:pPr>
        <w:pStyle w:val="Normal"/>
        <w:rPr/>
      </w:pPr>
      <w:r>
        <w:rPr/>
        <w:t>思想觉悟上，始终对自己有较高的要求，主动和党组织靠拢，尽管自己还没有进入党组织，但是自己始终以共产党员的高标准要求自己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课外积极参与各项教学科研活动，在教学实践的过程当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的三年学习下，从学业工作，到个人素质，都得到了充分的培养和锻炼，所获颇丰。相信这些经历和积累都将成为人生道路上的宝贵财富。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