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绩差的年终总结报告开场白怎么写"/>
      <w:r>
        <w:rPr/>
        <w:t>业绩差的年终总结报告开场白怎么写</w:t>
      </w:r>
      <w:bookmarkEnd w:id="0"/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列出提纲</w:t>
      </w:r>
    </w:p>
    <w:p>
      <w:pPr>
        <w:pStyle w:val="Normal"/>
        <w:rPr/>
      </w:pPr>
      <w:r>
        <w:rPr/>
        <w:t>列总结提纲，就相当于盖房子之前先进行设计，你是盖平房，你是盖二层小楼，你还是盖别墅，必须先设计好了再去盖，总结也是这个道理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收集材料</w:t>
      </w:r>
    </w:p>
    <w:p>
      <w:pPr>
        <w:pStyle w:val="Normal"/>
        <w:rPr/>
      </w:pPr>
      <w:r>
        <w:rPr/>
        <w:t>无论是盖平房，还是盖别墅，钢筋、水泥、沙子、石料等建材是不可少的，都必须按设计进行采购，写总结也是如此，根据需要去收集人财物、产供销方面的资料和数据。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汇总合成</w:t>
      </w:r>
    </w:p>
    <w:p>
      <w:pPr>
        <w:pStyle w:val="Normal"/>
        <w:rPr/>
      </w:pPr>
      <w:r>
        <w:rPr/>
        <w:t>将收集的材料，按提纲要求，分别融入到各个段落，完成总结的初稿。这里需要注意的，就是一定要按专业把相关事项放在一起。</w:t>
      </w:r>
    </w:p>
    <w:p>
      <w:pPr>
        <w:pStyle w:val="Normal"/>
        <w:rPr/>
      </w:pPr>
      <w:r>
        <w:rPr/>
        <w:t>比如说，人力资源管理部门的总结，按照各大模块的工作内容分类写就会清晰明了，千万不要东一榔头、西一锤子地把各项工作搅成一锅粥。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经验提炼</w:t>
      </w:r>
    </w:p>
    <w:p>
      <w:pPr>
        <w:pStyle w:val="Normal"/>
        <w:rPr/>
      </w:pPr>
      <w:r>
        <w:rPr/>
        <w:t>一年了，哪些工作做的最好，找出做好的主要原因，这就是经验提炼。哪些工作做的不好，哪些工作存在差距，找出为什么不好，为什么存在差距，这也是总结的内容。</w:t>
      </w:r>
    </w:p>
    <w:p>
      <w:pPr>
        <w:pStyle w:val="Normal"/>
        <w:rPr/>
      </w:pPr>
      <w:r>
        <w:rPr/>
        <w:t>如果写个人总结，上述四个步骤可以合并，一步到位，可以提笔就写。如果部门或分公司经理写本单位总结，因为对整体工作非常清楚，也不需要按部就班地去做，对涉及的有关数据，由相关人员提供即可。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数据说明</w:t>
      </w:r>
    </w:p>
    <w:p>
      <w:pPr>
        <w:pStyle w:val="Normal"/>
        <w:rPr/>
      </w:pPr>
      <w:r>
        <w:rPr/>
        <w:t>总结一定要用数据说话，这是总结的灵魂。其实，写年终总结并不难，难的是没出彩的业绩怎么写出好总结</w:t>
      </w:r>
      <w:r>
        <w:rPr/>
        <w:t>!</w:t>
      </w:r>
      <w:r>
        <w:rPr/>
        <w:t>所以，数据说明一定要用好。同期对比、同行对比等等都可以用上。</w:t>
      </w:r>
    </w:p>
    <w:p>
      <w:pPr>
        <w:pStyle w:val="Normal"/>
        <w:rPr/>
      </w:pPr>
      <w:r>
        <w:rPr/>
        <w:t>要注意的是，这些数据需要平时做好记录。如果没有做好这一项的话，年终总结就很难用数据说明。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有问题有建议</w:t>
      </w:r>
    </w:p>
    <w:p>
      <w:pPr>
        <w:pStyle w:val="Normal"/>
        <w:rPr/>
      </w:pPr>
      <w:r>
        <w:rPr/>
        <w:t>很多人写年终总结的时候，可以罗列出一堆的问题，比如人力资源管理部门的，招聘率下降、离职率上升、人力成本增加、员工绩效下滑等等，但就是没有什么建议。</w:t>
      </w:r>
    </w:p>
    <w:p>
      <w:pPr>
        <w:pStyle w:val="Normal"/>
        <w:rPr/>
      </w:pPr>
      <w:r>
        <w:rPr/>
        <w:t>职场人不仅要有发现问题的能力，更要有解决问题的能力。因此，总结不仅要有问题，更重要的还是有解决问题的方法，这样的年终总结才有意义。</w:t>
      </w:r>
    </w:p>
    <w:p>
      <w:pPr>
        <w:pStyle w:val="Normal"/>
        <w:rPr/>
      </w:pPr>
      <w:r>
        <w:rPr/>
        <w:t>七</w:t>
      </w:r>
    </w:p>
    <w:p>
      <w:pPr>
        <w:pStyle w:val="Normal"/>
        <w:rPr/>
      </w:pPr>
      <w:r>
        <w:rPr/>
        <w:t>做好下年度计划</w:t>
      </w:r>
    </w:p>
    <w:p>
      <w:pPr>
        <w:pStyle w:val="Normal"/>
        <w:rPr/>
      </w:pPr>
      <w:r>
        <w:rPr/>
        <w:t>一般情况下，年度的总结是包括下年度计划的，因此，上述的总结做好以后，就要继续把工作计划也写好。写计划要注意几点：</w:t>
      </w:r>
    </w:p>
    <w:p>
      <w:pPr>
        <w:pStyle w:val="Normal"/>
        <w:rPr/>
      </w:pPr>
      <w:r>
        <w:rPr/>
        <w:t>一是要有清晰的目标</w:t>
      </w:r>
      <w:r>
        <w:rPr/>
        <w:t>;</w:t>
      </w:r>
    </w:p>
    <w:p>
      <w:pPr>
        <w:pStyle w:val="Normal"/>
        <w:rPr/>
      </w:pPr>
      <w:r>
        <w:rPr/>
        <w:t>二是要有具体的实施计划和措施</w:t>
      </w:r>
      <w:r>
        <w:rPr/>
        <w:t>;</w:t>
      </w:r>
    </w:p>
    <w:p>
      <w:pPr>
        <w:pStyle w:val="Normal"/>
        <w:rPr/>
      </w:pPr>
      <w:r>
        <w:rPr/>
        <w:t>三是要提出完成任务的保证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计划需要开会，组织相关人员进行讨论。总结可以自己写，计划应该由部门讨论决定，然后再去起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