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借贷调研报告范文"/>
      <w:r>
        <w:rPr/>
        <w:t>关于大学生借贷调研报告范文</w:t>
      </w:r>
      <w:bookmarkEnd w:id="0"/>
    </w:p>
    <w:p>
      <w:pPr>
        <w:pStyle w:val="Normal"/>
        <w:rPr/>
      </w:pPr>
      <w:r>
        <w:rPr/>
        <w:t>浦发银行调研报告：</w:t>
      </w:r>
      <w:r>
        <w:rPr/>
        <w:t>10%</w:t>
      </w:r>
      <w:r>
        <w:rPr/>
        <w:t>的大学生选择信用贷款</w:t>
      </w:r>
    </w:p>
    <w:p>
      <w:pPr>
        <w:pStyle w:val="Normal"/>
        <w:rPr/>
      </w:pPr>
      <w:r>
        <w:rPr/>
        <w:t>近日，浦发银行发布《大学生金融知识及消费习惯调研报告》。该报告从金融知识素养、金融消费行为、金融安全意识等角度综合分析中国大学生的金融素养情况。报告显示，有近</w:t>
      </w:r>
      <w:r>
        <w:rPr/>
        <w:t>60%</w:t>
      </w:r>
      <w:r>
        <w:rPr/>
        <w:t>的大学生以网购和移动支付为主，近</w:t>
      </w:r>
      <w:r>
        <w:rPr/>
        <w:t>60%</w:t>
      </w:r>
      <w:r>
        <w:rPr/>
        <w:t>的学生有意愿或使用过分期付款的购买方式，有</w:t>
      </w:r>
      <w:r>
        <w:rPr/>
        <w:t>10%</w:t>
      </w:r>
      <w:r>
        <w:rPr/>
        <w:t>的学生在生活费紧缺时会考虑使用信用贷款，且普遍获取的贷款额度在</w:t>
      </w:r>
      <w:r>
        <w:rPr/>
        <w:t>5000</w:t>
      </w:r>
      <w:r>
        <w:rPr/>
        <w:t>元以下。</w:t>
      </w:r>
    </w:p>
    <w:p>
      <w:pPr>
        <w:pStyle w:val="Normal"/>
        <w:rPr/>
      </w:pPr>
      <w:r>
        <w:rPr/>
        <w:t>本次调研结果显示，大学生群体对于互联网科技和金融的接受程度非常高。在互联网金融领域，蚂蚁花呗、微信和京东占据了学生互联网金融支付和消费的绝对市场份额。移动支付近几年来的迅猛普及，使学生在校园中都习惯使用手机付款，而不是传统的校园卡。</w:t>
      </w:r>
    </w:p>
    <w:p>
      <w:pPr>
        <w:pStyle w:val="Normal"/>
        <w:rPr/>
      </w:pPr>
      <w:r>
        <w:rPr/>
        <w:t>对大学生信贷信用的调研显示，近六成的学生有意愿或使用过分期付款的购买方式，近三成的学生有意愿或使用过信用卡。有</w:t>
      </w:r>
      <w:r>
        <w:rPr/>
        <w:t>10%</w:t>
      </w:r>
      <w:r>
        <w:rPr/>
        <w:t>的学生在生活费有缺口时会考虑使用信用贷款，普遍获取的贷款额度在</w:t>
      </w:r>
      <w:r>
        <w:rPr/>
        <w:t>5000</w:t>
      </w:r>
      <w:r>
        <w:rPr/>
        <w:t>元以下，有一半获得贷款的学生会使用其中</w:t>
      </w:r>
      <w:r>
        <w:rPr/>
        <w:t>40%-70%</w:t>
      </w:r>
      <w:r>
        <w:rPr/>
        <w:t>的额度。使用过信用贷款产品的学生中，有近</w:t>
      </w:r>
      <w:r>
        <w:rPr/>
        <w:t>10%</w:t>
      </w:r>
      <w:r>
        <w:rPr/>
        <w:t>的学生未还清贷款超过</w:t>
      </w:r>
      <w:r>
        <w:rPr/>
        <w:t>10000</w:t>
      </w:r>
      <w:r>
        <w:rPr/>
        <w:t>元，另有</w:t>
      </w:r>
      <w:r>
        <w:rPr/>
        <w:t>33%</w:t>
      </w:r>
      <w:r>
        <w:rPr/>
        <w:t>的学生选择“拆东墙补西墙”的方式，从其他平台借钱还款。</w:t>
      </w:r>
    </w:p>
    <w:p>
      <w:pPr>
        <w:pStyle w:val="Normal"/>
        <w:rPr/>
      </w:pPr>
      <w:r>
        <w:rPr/>
        <w:t>《报告》指出，如何让持有信用贷款的学生正确地面对需求，引导其消费正规的金融信贷产品，并且在其整个贷款期限中控制风险，是大学生金融安全行为研究最重要的痛点。</w:t>
      </w:r>
    </w:p>
    <w:p>
      <w:pPr>
        <w:pStyle w:val="Normal"/>
        <w:rPr/>
      </w:pPr>
      <w:r>
        <w:rPr/>
        <w:t>《报告》结果显示，大学生金融知识水平不受专业和学校层级影响，主要依靠个人兴趣和主动获取意愿。例如：北京某重点大学非财经类专业的学生，其金融知识水平可能尚不如普通民办大学的大专学生。大学生获得非专业金融知识的渠道主要来自互联网和自身社交圈，多为被动式获取，主动式获取的比例较低。在非财经类专业的受访者中，有</w:t>
      </w:r>
      <w:r>
        <w:rPr/>
        <w:t>10%</w:t>
      </w:r>
      <w:r>
        <w:rPr/>
        <w:t>表示对于金融领域的知识完全没有兴趣，如何对这部分学生进行常规的金融知识普及是目前的一大痛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浦发银行有关负责人表示，未来将基于本报告的调研结果</w:t>
      </w:r>
      <w:r>
        <w:rPr/>
        <w:t>,</w:t>
      </w:r>
      <w:r>
        <w:rPr/>
        <w:t>针对大学生群体金融知识教育普及面临的痛点，进一步研究形成大学生乐于接受的金融知识普及材料，实现基础金融安全知识的有效普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