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相关范文"/>
      <w:r>
        <w:rPr/>
        <w:t>离婚协议书相关范文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，</w:t>
      </w:r>
      <w:r>
        <w:rPr/>
        <w:t>19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元</w:t>
      </w:r>
      <w:r>
        <w:rPr/>
        <w:t>;</w:t>
      </w:r>
    </w:p>
    <w:p>
      <w:pPr>
        <w:pStyle w:val="Normal"/>
        <w:rPr/>
      </w:pPr>
      <w:r>
        <w:rPr/>
        <w:t>银行存款元，归女方元，男方元</w:t>
      </w:r>
      <w:r>
        <w:rPr/>
        <w:t>;</w:t>
      </w:r>
      <w:r>
        <w:rPr/>
        <w:t>运营出租车，作价元，归女方元，男方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