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山东泰山导游词范文"/>
      <w:r>
        <w:rPr/>
        <w:t>简洁版山东泰山导游词范文</w:t>
      </w:r>
      <w:bookmarkEnd w:id="0"/>
    </w:p>
    <w:p>
      <w:pPr>
        <w:pStyle w:val="Normal"/>
        <w:rPr/>
      </w:pPr>
      <w:r>
        <w:rPr/>
        <w:t>大家知道泰山吧</w:t>
      </w:r>
      <w:r>
        <w:rPr/>
        <w:t>!</w:t>
      </w:r>
      <w:r>
        <w:rPr/>
        <w:t>泰山位于山东省中东部的泰安市附近。</w:t>
      </w:r>
    </w:p>
    <w:p>
      <w:pPr>
        <w:pStyle w:val="Normal"/>
        <w:rPr/>
      </w:pPr>
      <w:r>
        <w:rPr/>
        <w:t>看，车来了，不要挤排队上车。看</w:t>
      </w:r>
      <w:r>
        <w:rPr/>
        <w:t>!</w:t>
      </w:r>
      <w:r>
        <w:rPr/>
        <w:t>我们已经进入了泰山里面，这里曾经是动物们的栖息地，有的人还来这里采药呢。好了，这里车上不去，我们坐缆车。我们从缆车上往下看就像是一位拍纪录片的人，仿佛与大自然亲密接触。大家下车，现在我们来到了龙王庙，这龙王庙可是古代皇帝派了好几位工程师扛着大佛，走了三天三夜才上了山，又修庙就两个星期，像修长城的劳动人民。你们现在可以给神上上香。</w:t>
      </w:r>
    </w:p>
    <w:p>
      <w:pPr>
        <w:pStyle w:val="Normal"/>
        <w:rPr/>
      </w:pPr>
      <w:r>
        <w:rPr/>
        <w:t>大家看到这个山洞了吧</w:t>
      </w:r>
      <w:r>
        <w:rPr/>
        <w:t>!</w:t>
      </w:r>
      <w:r>
        <w:rPr/>
        <w:t>这石壁上面雕刻着很多名皇帝写下的诗歌，还有皇帝写的诗歌，因此表现出了很久以前就有人爬上这座山了。看到了这东南西北中五大天门了吗</w:t>
      </w:r>
      <w:r>
        <w:rPr/>
        <w:t>?</w:t>
      </w:r>
      <w:r>
        <w:rPr/>
        <w:t>据说只要走过这门，就来到了泰山的最顶层部分。大家小心，别靠边，底下可是万丈深渊啊</w:t>
      </w:r>
      <w:r>
        <w:rPr/>
        <w:t>!</w:t>
      </w:r>
      <w:r>
        <w:rPr/>
        <w:t>你们听到这砰砰砰的声音了吗</w:t>
      </w:r>
      <w:r>
        <w:rPr/>
        <w:t>?</w:t>
      </w:r>
      <w:r>
        <w:rPr/>
        <w:t>这就是泰山的特产木棰糖。吃起来味道既辣又甜，是一种让人说不出来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范围就到这里，请大家自由活动，不要乱扔垃圾乱涂乱画有什么事都可以问我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