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城隍庙导游词怎样写"/>
      <w:r>
        <w:rPr/>
        <w:t>宁波城隍庙导游词怎样写</w:t>
      </w:r>
      <w:bookmarkEnd w:id="0"/>
    </w:p>
    <w:p>
      <w:pPr>
        <w:pStyle w:val="Normal"/>
        <w:rPr/>
      </w:pPr>
      <w:r>
        <w:rPr/>
        <w:t>今天我们去了宁波城隍庙，又称宁波郡庙，位于市中心繁华地带。宁波府城隍庙是我国现存规模最大的城隍庙之一。如今，城隍庙已经成为宁波最大的购物中心，商铺林立，小吃遍布，是了解宁波民间风情的一大好去处。</w:t>
      </w:r>
    </w:p>
    <w:p>
      <w:pPr>
        <w:pStyle w:val="Normal"/>
        <w:rPr/>
      </w:pPr>
      <w:r>
        <w:rPr/>
        <w:t>一进入布行街我们看见了城隍伯伯，我们跪拜之后便进去里面购物啦。地下室一楼是童装，儿童乐园。一楼是饰品，鞋子，食物。二楼是牛仔，十字绣，亲子装，女装。三楼是家具，家居用品。四楼是书本，书包，箱子，假发，甲油，雨伞。</w:t>
      </w:r>
    </w:p>
    <w:p>
      <w:pPr>
        <w:pStyle w:val="Normal"/>
        <w:rPr/>
      </w:pPr>
      <w:r>
        <w:rPr/>
        <w:t>因为那天，天空有点暗，怕会下雨，所以买了五把雨伞</w:t>
      </w:r>
      <w:r>
        <w:rPr/>
        <w:t>(</w:t>
      </w:r>
      <w:r>
        <w:rPr/>
        <w:t>因为有我，我妈，我姨妈两个，我表哥带宝宝</w:t>
      </w:r>
      <w:r>
        <w:rPr/>
        <w:t>)</w:t>
      </w:r>
      <w:r>
        <w:rPr/>
        <w:t>，其中，我妈妈买了一把太阳伞。接着三姨妈买了一个大箱包，表哥带宝宝去了地下室买童装，去儿童乐园玩，三姨妈和我妈妈各买了两条四角裤，二姨妈买了一条七分裤。妈妈买了两套亲子装</w:t>
      </w:r>
      <w:r>
        <w:rPr/>
        <w:t>(</w:t>
      </w:r>
      <w:r>
        <w:rPr/>
        <w:t>我和妈妈一套，哥哥和爸爸一套</w:t>
      </w:r>
      <w:r>
        <w:rPr/>
        <w:t>)</w:t>
      </w:r>
      <w:r>
        <w:rPr/>
        <w:t>，一下子就中午了，我们来到来必堡吃午饭，还真是来必饱，撑的我说不出话来，哎哟喂。</w:t>
      </w:r>
    </w:p>
    <w:p>
      <w:pPr>
        <w:pStyle w:val="Normal"/>
        <w:rPr/>
      </w:pPr>
      <w:r>
        <w:rPr/>
        <w:t>下午，妈妈他们去挑衣服，我只好坐在椅子上看，过了一会我找到了一个很漂亮的桥，我们就在那合影，</w:t>
      </w:r>
      <w:r>
        <w:rPr/>
        <w:t>6;30</w:t>
      </w:r>
      <w:r>
        <w:rPr/>
        <w:t>分左右，我们搭上了最后一班地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波城隍庙之旅结束了</w:t>
      </w:r>
      <w:r>
        <w:rPr/>
        <w:t>!</w:t>
      </w:r>
      <w:r>
        <w:rPr/>
        <w:t>这是一次快乐的旅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