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自我评价300字"/>
      <w:r>
        <w:rPr/>
        <w:t>语文教师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</w:t>
      </w:r>
    </w:p>
    <w:p>
      <w:pPr>
        <w:pStyle w:val="Normal"/>
        <w:rPr/>
      </w:pPr>
      <w:r>
        <w:rPr/>
        <w:t>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工作计划，增强学习信心。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一定的成绩，课堂教学质量有所提高，有待认清形势，更新观念，不断地挑战自我，努力向上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