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区范文精选"/>
      <w:r>
        <w:rPr/>
        <w:t>创建文明城区范文精选</w:t>
      </w:r>
      <w:bookmarkEnd w:id="0"/>
    </w:p>
    <w:p>
      <w:pPr>
        <w:pStyle w:val="Normal"/>
        <w:rPr/>
      </w:pPr>
      <w:r>
        <w:rPr/>
        <w:t>城区社会治安大走访、大整治活动，是市委、市政府在农村治安大走访、大整治取得实效的基础上，部署的一项重大活动，涉及到方方面面，时间紧，任务重，要求高，各级各部门要密切协作、齐抓共管，形成合力，确保集中整治活动取得实际成效。</w:t>
      </w:r>
    </w:p>
    <w:p>
      <w:pPr>
        <w:pStyle w:val="Normal"/>
        <w:rPr/>
      </w:pPr>
      <w:r>
        <w:rPr/>
        <w:t>一要精心组织。各级党委、政府和政法综治部门要认真制定本地区本部门开展城区大走访、大整治活动的工作方案和措施，切实加强对这次专项行动的组织领导。要本着统筹兼顾，合理安排，切实安排好走访民意、整治治安、排查调处矛盾纠纷等各项具体工作，努力从解决主要矛盾入手，使各项工作相互促进、相得益彰，全面提高。</w:t>
      </w:r>
    </w:p>
    <w:p>
      <w:pPr>
        <w:pStyle w:val="Normal"/>
        <w:rPr/>
      </w:pPr>
      <w:r>
        <w:rPr/>
        <w:t>二要营造声势。各级党委、政府要采取多种形式，切实做好宣传发动工作。宣传部门和新闻媒体要坚持正确的舆论导向，加大对集中整治的宣传报道力度。报纸、电台、电视台要设立大走访、大整治活动专栏，大张旗鼓地宣传市委、市政府开展社会治安集中整治活动的信心和决心，宣传集中整治取得的重大成果及人民群众同违法犯罪作斗争的先进典型，真正在全市形成人人关心走访整治活动，人人支持走访整治活动，人人参与走访整治活动</w:t>
      </w:r>
      <w:r>
        <w:rPr/>
        <w:t>rdquo;</w:t>
      </w:r>
      <w:r>
        <w:rPr/>
        <w:t>的浓厚氛围。</w:t>
      </w:r>
    </w:p>
    <w:p>
      <w:pPr>
        <w:pStyle w:val="Normal"/>
        <w:rPr/>
      </w:pPr>
      <w:r>
        <w:rPr/>
        <w:t>三要加强督查。各地各部门要采取多种有效形式，加强对活动的督促、指导和检查，狠抓大走访、大整治各项措施的落实。市综治委将成立督查组加强对各地各有关部门的工作督促指导，及时帮助解决遇到的困难和问题。市综治办也要加大督查指导力度，通过阶段督查、专项督查、重点督查、暗访督查等手段，随时了解和掌握活动进展情况。对那些行动迟缓、工作不力、效果不佳的地方，要进行通报批评</w:t>
      </w:r>
      <w:r>
        <w:rPr/>
        <w:t>;</w:t>
      </w:r>
      <w:r>
        <w:rPr/>
        <w:t>对搞形式主义、走过场的，要责令补课</w:t>
      </w:r>
      <w:r>
        <w:rPr/>
        <w:t>;</w:t>
      </w:r>
      <w:r>
        <w:rPr/>
        <w:t>对那些不重视平安建设，黑恶势力和盗抢团伙得不到及时打击，重大矛盾纠纷得不到及时化解，以及发生重大安全生产事故的地方和单位，要严肃追究有关领导的责任。要通过强有力的督促检查，使走访整治的各项措施真正落到实处。</w:t>
      </w:r>
    </w:p>
    <w:p>
      <w:pPr>
        <w:pStyle w:val="Normal"/>
        <w:rPr/>
      </w:pPr>
      <w:r>
        <w:rPr/>
        <w:t>四要严格考核。坚持把大走访、大整治活动开展情况和工作效果作为年度综治和平安建设目标考核的重要内容，严格考核。在考核时，既要看领导是否重视、组织是否严密、保障是否有力，也要看打击和预防违法犯罪的工作机制是否建立、治安防控体系是否得到加强、治安防范措施是否进一步落实。更要看人民群众的安全感是否有了增强，满意度是否有了提高。对成绩显著、群众满意的地方和部门，要予以奖励</w:t>
      </w:r>
      <w:r>
        <w:rPr/>
        <w:t>;</w:t>
      </w:r>
      <w:r>
        <w:rPr/>
        <w:t>对领导重视不够、工作不力、集中整治效果不佳、治安落后面貌没有明显改观、群众安全感指数偏低的，要取消评先资格并追究有关领导的责任。</w:t>
      </w:r>
    </w:p>
    <w:p>
      <w:pPr>
        <w:pStyle w:val="Normal"/>
        <w:widowControl/>
        <w:bidi w:val="0"/>
        <w:spacing w:before="180" w:after="180"/>
        <w:jc w:val="left"/>
        <w:rPr/>
      </w:pPr>
      <w:r>
        <w:rPr/>
        <w:t>抓好社会治安大走访、大整治活动是加强社会管理创新的重要一环，责任重大，使命光荣。各地各相关部门务必引起高度重视、立即行动起来，扎扎实实、轰轰烈烈地开展一场大走访、大整治的人民战争，为全市社会治安持续向好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