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自我鉴定450字"/>
      <w:r>
        <w:rPr/>
        <w:t>2023</w:t>
      </w:r>
      <w:r>
        <w:rPr/>
        <w:t>军训自我鉴定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通过这六天全封闭的军训，使我受益匪浅。</w:t>
      </w:r>
    </w:p>
    <w:p>
      <w:pPr>
        <w:pStyle w:val="Normal"/>
        <w:rPr/>
      </w:pPr>
      <w:r>
        <w:rPr/>
        <w:t>经过六天在烈日下操练，我不仅学会了站军姿后脚都麻了还坚持操练齐步走，而且学会了如何吃苦</w:t>
      </w:r>
      <w:r>
        <w:rPr/>
        <w:t>;</w:t>
      </w:r>
      <w:r>
        <w:rPr/>
        <w:t>在宿舍中礼貌待人，在军营中自力更生，等等良好的生活习惯。</w:t>
      </w:r>
    </w:p>
    <w:p>
      <w:pPr>
        <w:pStyle w:val="Normal"/>
        <w:rPr/>
      </w:pPr>
      <w:r>
        <w:rPr/>
        <w:t>在班上我是站军姿小标兵，是因为我在烈日下一动不动站了十分钟，还做到了抬头，挺胸，收腹等站军姿动作。后来被班主任杨老师评为每个班只有三个名额的桂林市宝贤中学</w:t>
      </w:r>
      <w:r>
        <w:rPr/>
        <w:t>2009</w:t>
      </w:r>
      <w:r>
        <w:rPr/>
        <w:t>年军训活动中，刻苦训练，表现突出被给予初一年级组“优秀学员”。之所以能在五十多个人中成为标兵，成为“优秀学员”，是因为我在军训的每一个方面都严格要求自己用心去做好每一件事，尽量发挥自身的能力做到最好，完美的完成教官或班主任杨老师的每一项任务。既然住在空军学院，就要严格遵守里面的规章制度，还要把自己当成一个真军人。要记住在部队里，纪律是铁的，是雷打不动的，我们也不例外，不能搞特殊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学会了在生活上自理，不再依靠父母，做生活上的小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