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这次疫情的反思_疫情带来的深刻思考作文"/>
      <w:r>
        <w:rPr/>
        <w:t>对这次疫情的反思</w:t>
      </w:r>
      <w:r>
        <w:rPr/>
        <w:t>_</w:t>
      </w:r>
      <w:r>
        <w:rPr/>
        <w:t>疫情带来的深刻思考作文</w:t>
      </w:r>
      <w:bookmarkEnd w:id="0"/>
    </w:p>
    <w:p>
      <w:pPr>
        <w:pStyle w:val="Normal"/>
        <w:rPr/>
      </w:pPr>
      <w:r>
        <w:rPr/>
        <w:t>1</w:t>
      </w:r>
      <w:r>
        <w:rPr/>
        <w:t>月</w:t>
      </w:r>
      <w:r>
        <w:rPr/>
        <w:t>25</w:t>
      </w:r>
      <w:r>
        <w:rPr/>
        <w:t>日，农历正月初一，中共中央政治局常务委员会召开会议，专题听取新型冠状病毒感染的肺炎疫情防控工作汇报，并作出重要指示和决定。</w:t>
      </w:r>
      <w:r>
        <w:rPr/>
        <w:t>1</w:t>
      </w:r>
      <w:r>
        <w:rPr/>
        <w:t>月</w:t>
      </w:r>
      <w:r>
        <w:rPr/>
        <w:t>27</w:t>
      </w:r>
      <w:r>
        <w:rPr/>
        <w:t>日，习近平总书记再次针对新型冠状病毒感染的肺炎疫情防控作出了重要指示。强调各级党委</w:t>
      </w:r>
      <w:r>
        <w:rPr/>
        <w:t>(</w:t>
      </w:r>
      <w:r>
        <w:rPr/>
        <w:t>党组</w:t>
      </w:r>
      <w:r>
        <w:rPr/>
        <w:t>)</w:t>
      </w:r>
      <w:r>
        <w:rPr/>
        <w:t>，各级领导班子和领导干部、基层党组织和广大党员要“不忘初心、牢记使命”，团结带领广大人民群众坚定不移把党中央决策部署落到实处，坚决打赢疫情防控阻击战。</w:t>
      </w:r>
    </w:p>
    <w:p>
      <w:pPr>
        <w:pStyle w:val="Normal"/>
        <w:rPr/>
      </w:pPr>
      <w:r>
        <w:rPr/>
        <w:t>当前，按照国务院办公厅春节放假通知，大中小企业复工在即，新一轮春运返程高峰期已经到来，防疫“攻坚战”进入刻不容缓的关键时期，冲锋的号角已经吹响，迫切需要广大党员干部保持十二分精神，全力以赴做好疫情防控各项工作。</w:t>
      </w:r>
    </w:p>
    <w:p>
      <w:pPr>
        <w:pStyle w:val="Normal"/>
        <w:rPr/>
      </w:pPr>
      <w:r>
        <w:rPr/>
        <w:t>“</w:t>
      </w:r>
      <w:r>
        <w:rPr/>
        <w:t>我是党员看我的”，在疫情防控中立场坚定“守初心”。广大党员干部要深刻学习领会习近平总书记对新型冠状病毒感染的肺炎疫情作出的重要讲话精神，以人民群众身体健康和生命安全为首要工作任务，将“不忘初心、牢记使命”主题教育成果有效运用在疫情防控工作中，增强“四个意识”、坚定“四个自信”、做到“两个维护”，带头讲政治顾大局，全面履行党员干部职责，带动群众严格落实各项防控措施，坚定不移筑牢疫情防控的坚定决心和钢铁长城，向党和人民交上一份满意答卷。</w:t>
      </w:r>
    </w:p>
    <w:p>
      <w:pPr>
        <w:pStyle w:val="Normal"/>
        <w:rPr/>
      </w:pPr>
      <w:r>
        <w:rPr/>
        <w:t>“</w:t>
      </w:r>
      <w:r>
        <w:rPr/>
        <w:t>我是党员我先上”，在疫情防控中勇往直前“担使命”。以抓铁有痕、踏石留印的使命和担当意识，团结带领全国各族人民坚定不移地把党中央决策部署落到实处，始终把人民群众生命安全和身体健康放在第一位，全力以赴、科学有效地做好疫情防控。在疫情面前，共产党员的使命就是不怕牺牲、勇于奉献，敢于前赴后继地投入到疫情防控中，不是因为我们“生死看淡”，而正因为我们明白生命的至高无上，所以我们才敢于做这个时代的最美“逆行者”，我们不是孤军奋战，在我们的身后还有十四亿英雄的中华儿女，在翘首以盼等待我们“凯旋归来”。</w:t>
      </w:r>
    </w:p>
    <w:p>
      <w:pPr>
        <w:pStyle w:val="Normal"/>
        <w:rPr/>
      </w:pPr>
      <w:r>
        <w:rPr/>
        <w:t>“</w:t>
      </w:r>
      <w:r>
        <w:rPr/>
        <w:t>我是党员站排头”，在疫情防控中对标对表“找差距”。广大党员干部要充分认清当前疫情防控形势的严峻性、复杂性，不断强化危机意识，大力发扬斗争精神，高标准、严要求落实疫情防控的各项规章制度，敢于挺身而出、旗帜鲜明地反对大而化之、掉以轻心以及走马观花式的形式主义，对“一问三不知”的干部要坚决抵制和摒弃。要认真对照上级要求和人民群众在疫情防控中的合理述求，不断查漏补缺找不足，分析研判、敢于担当，因地制宜的快速制定整改落实举措，让疫情“隐患”无处藏身。</w:t>
      </w:r>
    </w:p>
    <w:p>
      <w:pPr>
        <w:pStyle w:val="Normal"/>
        <w:rPr/>
      </w:pPr>
      <w:r>
        <w:rPr/>
        <w:t>“</w:t>
      </w:r>
      <w:r>
        <w:rPr/>
        <w:t>我是党员跟我来”，在疫情防控中众志成城“抓落实”。广大党员干部要切实发挥基层党组织战斗堡垒作用和共产党员先锋模范作用，争做疫情防控的主心骨、主力军。要坚持守土有责、守土负责、守土尽责，各司其职、全力投身这场疫情防控战，在基层一线树立起党员干部的典型标杆，把抓疫情防控的工作落实作为密切联系群众的过程，在疫情排查中加强与人民群众的血肉联系，用真情实意去换来群众对疫情防控工作的支持和理解，广泛动员群众、组织群众、凝聚群众，确保坚决打赢这场联防联控、群防群治的“全民大会战”。</w:t>
      </w:r>
    </w:p>
    <w:p>
      <w:pPr>
        <w:pStyle w:val="Normal"/>
        <w:widowControl/>
        <w:bidi w:val="0"/>
        <w:spacing w:before="180" w:after="180"/>
        <w:jc w:val="left"/>
        <w:rPr/>
      </w:pPr>
      <w:r>
        <w:rPr/>
        <w:t>在这个寒冷的冬季，比疫情更加蔓延的是人民群众对于疫情发展的顾虑和担忧，在这关键时刻，广大共产党员务必保持“黄沙百战穿金甲，不平疫情终不还”的拼搏和担当，为坚决打赢这场来势汹汹的“战疫”而“登锋履刃”，用实际行动为党旗增色、为党徽添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