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闭校式校长讲话"/>
      <w:r>
        <w:rPr/>
        <w:t>秋季闭校式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明天我们就要正式放假了，首先祝愿全体师生暑假快乐</w:t>
      </w:r>
      <w:r>
        <w:rPr/>
        <w:t>!</w:t>
      </w:r>
      <w:r>
        <w:rPr/>
        <w:t>回顾一学期来的学习，我们开展了一系列丰富多彩的教育教学活动并取得了可喜的成绩。</w:t>
      </w:r>
    </w:p>
    <w:p>
      <w:pPr>
        <w:pStyle w:val="Normal"/>
        <w:rPr/>
      </w:pPr>
      <w:r>
        <w:rPr/>
        <w:t>学校开展第八届校园读书节活动。在活动期间，我校开展一系列读书活动：“跳蚤书市”、“经典赏读”、“读书手抄报比赛”等，营造浓郁的校内外读书氛围。在中心校儿童读书比赛活动中，我校选手成绩优异，杨飞鸿、纪伊琳、赖玉明同学在石狮市第三届儿童读书比赛中分别荣获一、二等奖。我们注重读写结合</w:t>
      </w:r>
      <w:r>
        <w:rPr/>
        <w:t>,</w:t>
      </w:r>
      <w:r>
        <w:rPr/>
        <w:t>三——六年级</w:t>
      </w:r>
      <w:r>
        <w:rPr/>
        <w:t>100</w:t>
      </w:r>
      <w:r>
        <w:rPr/>
        <w:t>多篇学生佳作汇编成习作选《新芽》第二辑。在第十六届冰心杯作文比赛中，李泽森等九位学生分别荣获小学中、高年级组的一、二、三等奖。学校先后举行了一年级的拼音识字比赛、一、三、五年级数学技能竞赛、全校性的写字比赛、英语讲故事比赛等。我们重视体育艺术教育。体育组利用“阳光体育活动”，举行了二年级</w:t>
      </w:r>
      <w:r>
        <w:rPr/>
        <w:t>30×50</w:t>
      </w:r>
      <w:r>
        <w:rPr/>
        <w:t>混合迎面接力、三年级混合运球接力、四年级跳绳比赛、五、六年级拔河比赛。在石狮市中小学生田径运动会中，我校代表队共获得了五个单项第一名，三个单项第二名，荣获甲组团体总分第四名的成绩。在艺术教育方面，我校举行“庆六一童心向党”小百灵独唱比赛、举办美术作品展等群体性活动，提高学生体艺综合素质。此外，学校还重视开展有意义的社会实践活动，先后组织学生参观玉湖科学工作室</w:t>
      </w:r>
      <w:r>
        <w:rPr/>
        <w:t>;</w:t>
      </w:r>
      <w:r>
        <w:rPr/>
        <w:t>参观施能狮先生的书画作品展</w:t>
      </w:r>
      <w:r>
        <w:rPr/>
        <w:t>;“</w:t>
      </w:r>
      <w:r>
        <w:rPr/>
        <w:t>雷锋班”参观劳模创新工作室</w:t>
      </w:r>
      <w:r>
        <w:rPr/>
        <w:t>;</w:t>
      </w:r>
      <w:r>
        <w:rPr/>
        <w:t>组织全校师生春游活动和五年级的素质教育实践等活动，让大家亲近自然，贴近社会。</w:t>
      </w:r>
    </w:p>
    <w:p>
      <w:pPr>
        <w:pStyle w:val="Normal"/>
        <w:rPr/>
      </w:pPr>
      <w:r>
        <w:rPr/>
        <w:t>今天，我们结束了一个学期的学习，让我们走进家庭，感受家庭的温情。我们平时大多数时间在学校里，所以我们应该利用暑假和父母亲多交流。帮助父母做一些力所能及的工作，让孝心在假期延续。让我们走进社会，了解社会。让我们在社会实践中学会做事，学会做人，学会合作。同学们，学校希望大家在假期能够做到以下几点：</w:t>
      </w:r>
    </w:p>
    <w:p>
      <w:pPr>
        <w:pStyle w:val="Normal"/>
        <w:rPr/>
      </w:pPr>
      <w:r>
        <w:rPr/>
        <w:t>1</w:t>
      </w:r>
      <w:r>
        <w:rPr/>
        <w:t>、放假第一天，要作一个暑假计划。每天早睡早起锻炼身体。不要太贪睡，贪看电视，更不要熬夜上网玩游戏。</w:t>
      </w:r>
    </w:p>
    <w:p>
      <w:pPr>
        <w:pStyle w:val="Normal"/>
        <w:rPr/>
      </w:pPr>
      <w:r>
        <w:rPr/>
        <w:t>2</w:t>
      </w:r>
      <w:r>
        <w:rPr/>
        <w:t>、每天都要抽时间看书学习。多看一些自己喜欢的课外书，也可以对本学期的语文、数学书进行查缺补漏，整理复习，做到熟练掌握，为下学期学习新的知识打好基础。</w:t>
      </w:r>
    </w:p>
    <w:p>
      <w:pPr>
        <w:pStyle w:val="Normal"/>
        <w:rPr/>
      </w:pPr>
      <w:r>
        <w:rPr/>
        <w:t>3</w:t>
      </w:r>
      <w:r>
        <w:rPr/>
        <w:t>、每天练习写一页字帖。能写一手好字的人是最懂得用心的，也是最有出息的。</w:t>
      </w:r>
    </w:p>
    <w:p>
      <w:pPr>
        <w:pStyle w:val="Normal"/>
        <w:rPr/>
      </w:pPr>
      <w:r>
        <w:rPr/>
        <w:t>、注意交通、水、火、电、煤气等安全。一般不单独出门，确需外出，应经过家长同意</w:t>
      </w:r>
      <w:r>
        <w:rPr/>
        <w:t>;</w:t>
      </w:r>
      <w:r>
        <w:rPr/>
        <w:t>特别应注意交通安全，过马路要做到“一停、二看、三通过”，防止事故发生</w:t>
      </w:r>
      <w:r>
        <w:rPr/>
        <w:t>;</w:t>
      </w:r>
      <w:r>
        <w:rPr/>
        <w:t>严禁私自或结伴到溪、潭、池塘、河边戏水或游泳，要吸取教训，加强防范意识，提高自救互救能力，预防溺水死亡。注意饮食卫生，不宜过多吃零食、不暴饮暴食，不吃劣质或变质的东西，防止疾病产生和食物中毒事故的发生。</w:t>
      </w:r>
    </w:p>
    <w:p>
      <w:pPr>
        <w:pStyle w:val="Normal"/>
        <w:rPr/>
      </w:pPr>
      <w:r>
        <w:rPr/>
        <w:t>看过秋季闭校式校长讲话的人还看了：</w:t>
      </w:r>
    </w:p>
    <w:p>
      <w:pPr>
        <w:pStyle w:val="Normal"/>
        <w:rPr/>
      </w:pPr>
      <w:r>
        <w:rPr/>
        <w:t>1.</w:t>
      </w:r>
      <w:r>
        <w:rPr/>
        <w:t>闭校式校长讲话</w:t>
      </w:r>
    </w:p>
    <w:p>
      <w:pPr>
        <w:pStyle w:val="Normal"/>
        <w:rPr/>
      </w:pPr>
      <w:r>
        <w:rPr/>
        <w:t>2.</w:t>
      </w:r>
      <w:r>
        <w:rPr/>
        <w:t>闭学式校长讲话</w:t>
      </w:r>
    </w:p>
    <w:p>
      <w:pPr>
        <w:pStyle w:val="Normal"/>
        <w:rPr/>
      </w:pPr>
      <w:r>
        <w:rPr/>
        <w:t>3.2017</w:t>
      </w:r>
      <w:r>
        <w:rPr/>
        <w:t>年寒假闭学式校长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闭学式校长讲话稿</w:t>
      </w:r>
    </w:p>
    <w:p>
      <w:pPr>
        <w:pStyle w:val="Normal"/>
        <w:rPr/>
      </w:pPr>
      <w:r>
        <w:rPr/>
        <w:t>5.</w:t>
      </w:r>
      <w:r>
        <w:rPr/>
        <w:t>实验小学闭学式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第二学期闭学式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