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辞职报告申请书要怎么写"/>
      <w:r>
        <w:rPr/>
        <w:t>经理辞职报告申请书要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</w:t>
      </w:r>
      <w:r>
        <w:rPr/>
        <w:t>,</w:t>
      </w:r>
      <w:r>
        <w:rPr/>
        <w:t>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XXX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XXX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