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2023字参考范文"/>
      <w:r>
        <w:rPr/>
        <w:t>小学军训心得</w:t>
      </w:r>
      <w:r>
        <w:rPr/>
        <w:t>2023</w:t>
      </w:r>
      <w:r>
        <w:rPr/>
        <w:t>字参考范文</w:t>
      </w:r>
      <w:bookmarkEnd w:id="0"/>
    </w:p>
    <w:p>
      <w:pPr>
        <w:pStyle w:val="Normal"/>
        <w:rPr/>
      </w:pPr>
      <w:r>
        <w:rPr/>
        <w:t>望着窗外熟悉的小楼房、熟悉的训练场、熟悉的绿色军装，都随着大巴缓慢的行进而向远方伸长、变得模糊、终至消失，唯一留下的，只有脑海中已被这窗外蒙蒙细雨打湿的回忆。</w:t>
      </w:r>
      <w:r>
        <w:rPr/>
        <w:t>7</w:t>
      </w:r>
      <w:r>
        <w:rPr/>
        <w:t>天如梦般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7</w:t>
      </w:r>
      <w:r>
        <w:rPr/>
        <w:t>天，过的如此之慢可又是如此得快。去的时候，除了行李，我们空着手，心里揣满了忐忑、紧张、恐慌与不安</w:t>
      </w:r>
      <w:r>
        <w:rPr/>
        <w:t>;</w:t>
      </w:r>
      <w:r>
        <w:rPr/>
        <w:t>回来的时候，除了行李，我们依旧是空着手，但是心里却装满了感动、敬佩、不舍和那些酸甜苦辣的回忆。军训这一趟回来，我们没有切实得带回来什么东西，我们带回来的是经历了这</w:t>
      </w:r>
      <w:r>
        <w:rPr/>
        <w:t>7</w:t>
      </w:r>
      <w:r>
        <w:rPr/>
        <w:t>天艰苦磨练之后，我们心灵的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