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先进事迹"/>
      <w:r>
        <w:rPr/>
        <w:t>保洁员先进事迹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于</w:t>
      </w:r>
      <w:r>
        <w:rPr/>
        <w:t>____</w:t>
      </w:r>
      <w:r>
        <w:rPr/>
        <w:t>年</w:t>
      </w:r>
      <w:r>
        <w:rPr/>
        <w:t>5</w:t>
      </w:r>
      <w:r>
        <w:rPr/>
        <w:t>月进入</w:t>
      </w:r>
      <w:r>
        <w:rPr/>
        <w:t>______</w:t>
      </w:r>
      <w:r>
        <w:rPr/>
        <w:t>公司，分管保洁工作。因之前从事电器销售工作，刚开始对接手保洁这个新的工作我也是犹豫不决，但在公司领导的鼓励和热心帮助下，我打消了顾虑，并且充满自信的来到新的岗位，配合项目部分管保洁工作。刚接手时保洁人员因工作量大，待遇低，员工思想情绪波动较大，工作开展并不顺利，我通过方方面面的了解调查、倾听员工意见、安抚员工、加强思想工作教育，并将实际情况如实向公司汇报，提出合理的整改意见，在公司领导的英明决策和大力支持下，增加了保洁员的数量，稳定了员工情绪，也大大提高了工作质量，保证了分管工作的正常，也让在建项目地的环境卫生有所改善，赢得了大家的一致好评。工作上小有所成更增加了我做好做细保洁工作的信心</w:t>
      </w:r>
      <w:r>
        <w:rPr/>
        <w:t>,</w:t>
      </w:r>
      <w:r>
        <w:rPr/>
        <w:t>在这段时间里我不断地总结经验和教训、扬长避短，及时与领导沟通，合理听取员工意见以便更好的完成工作，解决今后工作中出现的问题。在工作中，即有成绩、又有收获、更有教训，现就一年来本人的工作、学习的情况作简要汇报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分管保洁岗位上工作以来，我根据保洁各岗位需求情况、实际运作特点和要求，长期坚持做好了员工的思想工作，加强了员工对公司管理制度的学习。调整了班次和工作时间，对保洁员和保洁区域进行了合理化分工，实行责任制，划分责任区明确责任人，消除了作业模糊区。对保洁区每日的清洁情况进行了实时检查，较好的提高在建项目地的环境卫生情况。在此同时，即教育了保洁人员工作，又配合了部门管理现场的日常工作。按照公司保洁人员的管理规定对保洁员工进行了岗位培训，并以公司管理制度为主线对不同的岗位制定了不同的培训内容，以真正达到培训的目的，使保洁员工在掌握保洁工作职责的同时，对公司相关的管理制度也加深了了解。达到公司的工作要求，较好的完成了保洁管理工作，得到了公司领导的肯定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一是保洁管理方式粗放，主要表现在工作不够精细，深入到保洁工作区检查较少，对各保洁小组情况掌握的还不十分全面、不十分透彻。致使和员工联系的不够紧密，落实不到位，影响了工作的质量。二是协调工作方面做得不太理想，在有些工作上协调还不够全面、不够到位、不够平衡，影响了工作效率。三是对保洁员工安排工作较多，亲自检查的较少，没有将对保洁工作质量的监督落实到位。四是自己的领导艺术和驾驭全局的能力还需进一步的提高。由于自己职业的转换，应该从全局的角度思考问题，思想认识还没有完全到位，在对保洁工作的安排上还有一定的片面性。对公司管理制度学习的重要性和必要性认识不足，强调日常工作多，对公司管理制度的学习有所放松，缺乏主动性。五是求真务实的工作作风还有待进一步加强，在保洁工作中抓实、抓细、抓具体的实干精神还不够，抓落实的力度不够大。同时，对在工作中产生的新问题缺乏有效的解决办法，致使有些工作问题处理的还是不够圆满，没有达到公司的要求。</w:t>
      </w:r>
    </w:p>
    <w:p>
      <w:pPr>
        <w:pStyle w:val="Normal"/>
        <w:rPr/>
      </w:pPr>
      <w:r>
        <w:rPr/>
        <w:t>针对以上工作中存在的问题，我进行了认真细致的分析，认为有以下几个方面的原因：</w:t>
      </w:r>
    </w:p>
    <w:p>
      <w:pPr>
        <w:pStyle w:val="Normal"/>
        <w:rPr/>
      </w:pPr>
      <w:r>
        <w:rPr/>
        <w:t>一是对公司管理制度和保洁工作相关技能学习的自觉性不强，即使学习，也是只学习重点扼要的东西，没有全面的系统的进行深入学习，只是现学现用。二是工作落实意识不强，没有深入到员工中去进行调查研究，照成工作没有深入现场，对情况了解的不清，掌握的不准。三是工作中创新意识不够，总认为一些老的工作方法还比较实用。因此，造成了工作方法简单，不能使用新情况的需要，无法解决新问题。</w:t>
      </w:r>
    </w:p>
    <w:p>
      <w:pPr>
        <w:pStyle w:val="Normal"/>
        <w:rPr/>
      </w:pPr>
      <w:r>
        <w:rPr/>
        <w:t>根据自身在各方面存在的问题和不足，我决心在今后的工作中从以下几个方面做起。</w:t>
      </w:r>
    </w:p>
    <w:p>
      <w:pPr>
        <w:pStyle w:val="Normal"/>
        <w:rPr/>
      </w:pPr>
      <w:r>
        <w:rPr/>
        <w:t>一是加强自身学习，提高保洁工作管理水平和工作能力。二是转变工作作风，狠抓工作落实。自己要沉下身子，深入工作区调查研究，制定出符合公司要求的工作思路。三是改进工作方法，增强工作创新意识，在处理工作问题上要富有机智。四是要身体力行的组织好、协调好、发挥好员工的团队作用，真正使公司的安排和决策得到不折不扣地贯彻落实。</w:t>
      </w:r>
    </w:p>
    <w:p>
      <w:pPr>
        <w:pStyle w:val="Normal"/>
        <w:rPr/>
      </w:pPr>
      <w:r>
        <w:rPr/>
        <w:t>三、下一步的工作设想</w:t>
      </w:r>
    </w:p>
    <w:p>
      <w:pPr>
        <w:pStyle w:val="Normal"/>
        <w:rPr/>
      </w:pPr>
      <w:r>
        <w:rPr/>
        <w:t>1</w:t>
      </w:r>
      <w:r>
        <w:rPr/>
        <w:t>、巩固经验，汲取教训。进一步明确保洁管理工作的指导思想，细化责任分工，牢固求真务实的工作思想，做自己的本职工作。</w:t>
      </w:r>
    </w:p>
    <w:p>
      <w:pPr>
        <w:pStyle w:val="Normal"/>
        <w:rPr/>
      </w:pPr>
      <w:r>
        <w:rPr/>
        <w:t>2</w:t>
      </w:r>
      <w:r>
        <w:rPr/>
        <w:t>、掌握岗位特点，总结工作规律，提高保洁管理工作水平。</w:t>
      </w:r>
    </w:p>
    <w:p>
      <w:pPr>
        <w:pStyle w:val="Normal"/>
        <w:rPr/>
      </w:pPr>
      <w:r>
        <w:rPr/>
        <w:t>3</w:t>
      </w:r>
      <w:r>
        <w:rPr/>
        <w:t>、增强创新意识，不断提高管理水平。一是继续保证保洁各项工作的有序运转</w:t>
      </w:r>
      <w:r>
        <w:rPr/>
        <w:t>;</w:t>
      </w:r>
      <w:r>
        <w:rPr/>
        <w:t>二是充分汲取以往工作中的教训，总结其中的经验，以解决今后工作中出现的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员工工作中对良好意识的培养，尤其是安全意识，引导员工在工作中要特别要注意安全问题。既要注意在建项目地的工程安全，又要注意在建项目地的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