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文艺汇演讲话稿范文"/>
      <w:r>
        <w:rPr/>
        <w:t>六一文艺汇演讲话稿范文</w:t>
      </w:r>
      <w:bookmarkEnd w:id="0"/>
    </w:p>
    <w:p>
      <w:pPr>
        <w:pStyle w:val="Normal"/>
        <w:rPr/>
      </w:pPr>
      <w:r>
        <w:rPr/>
        <w:t>同学们、老师们、各位学生家长：</w:t>
      </w:r>
    </w:p>
    <w:p>
      <w:pPr>
        <w:pStyle w:val="Normal"/>
        <w:rPr/>
      </w:pPr>
      <w:r>
        <w:rPr/>
        <w:t>今天是“六一”儿童节，赵村学区各单位儿童代表齐聚这里，表演文艺节目和体操汇演来庆祝这个充满生机的节日。首先我代表赵村学区全体教职员工祝同学们节日快乐，同时对支持赵村教育事业发展的各界人士表示感谢</w:t>
      </w:r>
      <w:r>
        <w:rPr/>
        <w:t>!</w:t>
      </w:r>
    </w:p>
    <w:p>
      <w:pPr>
        <w:pStyle w:val="Normal"/>
        <w:rPr/>
      </w:pPr>
      <w:r>
        <w:rPr/>
        <w:t>同学们，赵村学区一直为你们有一个更加舒适的成长环境和学习环境而努力着。近几年来在县委、政府和威县教育局的支持下，学区办学条件不断改善：一座座崭新的教学楼拔地而起，各种教学设备不断充实、更新，课堂教学改革日新月异，学区总体成绩一直在全县名列前前五。这些成绩的取得凝聚着赵村学区全体教师的心血，因此同学们要倍加珍惜现在的学习时光，努力学习、努力进步。借此机会我想对同学们提出几点希望：</w:t>
      </w:r>
    </w:p>
    <w:p>
      <w:pPr>
        <w:pStyle w:val="Normal"/>
        <w:rPr/>
      </w:pPr>
      <w:r>
        <w:rPr/>
        <w:t>首先，同学们要培养自己自主自立的生活习惯。只有自立，才能取得更大的进步。要发扬敢于担当的威县精神，把自己的学习生活安排好，不要事事靠家长操心，功课天天靠老师提醒。要懂得一张一弛的道理，分配好学习和活动的时间。要学会和其他同学友好相处，在学习和生活中努力形成团结协作的团队精神。能够逐步学会安排好自己的生活是你们最大的进步。</w:t>
      </w:r>
    </w:p>
    <w:p>
      <w:pPr>
        <w:pStyle w:val="Normal"/>
        <w:rPr/>
      </w:pPr>
      <w:r>
        <w:rPr/>
        <w:t>第二，要学会学习。夯实知识基础、形成自己的学习方法是成绩进步的两大法宝。今天参加活动的同学都是各方面都很优秀的学生。在以后的学习中要勤于观察、勤于思考，发扬革命前辈艰苦奋斗的优良传统，把知识学牢、学通、学透，打牢基础。形成适合自己的学习方法使你们更加优秀起来，让父母和老师为你们骄傲。</w:t>
      </w:r>
    </w:p>
    <w:p>
      <w:pPr>
        <w:pStyle w:val="Normal"/>
        <w:rPr/>
      </w:pPr>
      <w:r>
        <w:rPr/>
        <w:t>第三，要有健康的体魄。同学们，你们现在正是长身体的时候，要积极参加体育锻炼，使身体一天天强壮起来。只有强壮的体格，才有旺盛的精力，才能搞好自己的学习。日常生活和学习中要培养良好的习惯，远离电子游戏和各种“三无”小食品，课余时间到操场上、到大自然中积极参加体育锻炼，帮助父母和老师做一些力所能及的劳动，锻炼出自己强壮的体魄。</w:t>
      </w:r>
    </w:p>
    <w:p>
      <w:pPr>
        <w:pStyle w:val="Normal"/>
        <w:rPr/>
      </w:pPr>
      <w:r>
        <w:rPr/>
        <w:t>老师们、各位学生家长：少年儿童是民族的希望，祖国的未来。当前，全国各族人民正在为实现中华民族伟大复兴的“中国梦”而努力奋斗，河北省“解放思想、改革开放、创新驱动、科学发展”的大讨论也在轰轰烈烈地进行，美好的未来需要我们一起打拼，让我们共同团结起来，为赵村乡</w:t>
      </w:r>
      <w:r>
        <w:rPr/>
        <w:t>2000</w:t>
      </w:r>
      <w:r>
        <w:rPr/>
        <w:t>名莘莘学子美好未来共同奋斗。</w:t>
      </w:r>
    </w:p>
    <w:p>
      <w:pPr>
        <w:pStyle w:val="Normal"/>
        <w:widowControl/>
        <w:bidi w:val="0"/>
        <w:spacing w:before="180" w:after="180"/>
        <w:jc w:val="left"/>
        <w:rPr/>
      </w:pPr>
      <w:r>
        <w:rPr/>
        <w:t>最后祝“六一”文体汇演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