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金融工作会议讲话"/>
      <w:r>
        <w:rPr/>
        <w:t>在县金融工作会议讲话</w:t>
      </w:r>
      <w:bookmarkEnd w:id="0"/>
    </w:p>
    <w:p>
      <w:pPr>
        <w:pStyle w:val="Normal"/>
        <w:rPr/>
      </w:pPr>
      <w:r>
        <w:rPr/>
        <w:t>同志们：</w:t>
      </w:r>
    </w:p>
    <w:p>
      <w:pPr>
        <w:pStyle w:val="Normal"/>
        <w:rPr/>
      </w:pPr>
      <w:r>
        <w:rPr/>
        <w:t>今天，我们召开金融工作座谈会，主要任务是贯彻落实国家和省市有关金融工作会议精神，抢抓当前国家宏观经济政策调整的重大机遇，研究如何进一步改善金融生态环境、培育良好的市场氛围、吸引更多的金融资本投入会宁的发展，形成银政企良好合作、诚信合作、共谋发展、共赢互利的金融工作新局面。刚才，企业代表、金融机构和有关部门作了很好的发言，太洲同志就《会宁县建立立体模式融资平台的指导意见》作了说明，进军同志介绍了金融支持地方经济发展情况，对金融工作讲了很重要的意见，我完全赞同。后面，孝礼同志还要做重要讲话，大家要抓好贯彻落实。下面，我先谈六个方面的意见。</w:t>
      </w:r>
    </w:p>
    <w:p>
      <w:pPr>
        <w:pStyle w:val="Normal"/>
        <w:rPr/>
      </w:pPr>
      <w:r>
        <w:rPr/>
        <w:t>第一，充分肯定金融机构对全县经济社会发展的贡献。近年来，在各金融机构的大力支持下，会宁各项工作都取得了良好的成绩。</w:t>
      </w:r>
      <w:r>
        <w:rPr/>
        <w:t>2011</w:t>
      </w:r>
      <w:r>
        <w:rPr/>
        <w:t>年，全县生产总值增长</w:t>
      </w:r>
      <w:r>
        <w:rPr/>
        <w:t>13.4%</w:t>
      </w:r>
      <w:r>
        <w:rPr/>
        <w:t>，规模以上工业增加值增长</w:t>
      </w:r>
      <w:r>
        <w:rPr/>
        <w:t>20.5%</w:t>
      </w:r>
      <w:r>
        <w:rPr/>
        <w:t>，固定资产投资增长</w:t>
      </w:r>
      <w:r>
        <w:rPr/>
        <w:t>39.4%</w:t>
      </w:r>
      <w:r>
        <w:rPr/>
        <w:t>，金融机构各项存款余额</w:t>
      </w:r>
      <w:r>
        <w:rPr/>
        <w:t>44.5</w:t>
      </w:r>
      <w:r>
        <w:rPr/>
        <w:t>亿元，比年初增加</w:t>
      </w:r>
      <w:r>
        <w:rPr/>
        <w:t>6.8</w:t>
      </w:r>
      <w:r>
        <w:rPr/>
        <w:t>亿元、增长</w:t>
      </w:r>
      <w:r>
        <w:rPr/>
        <w:t>18%;</w:t>
      </w:r>
      <w:r>
        <w:rPr/>
        <w:t>贷款余额</w:t>
      </w:r>
      <w:r>
        <w:rPr/>
        <w:t>23.2</w:t>
      </w:r>
      <w:r>
        <w:rPr/>
        <w:t>亿元，增加</w:t>
      </w:r>
      <w:r>
        <w:rPr/>
        <w:t>3.4</w:t>
      </w:r>
      <w:r>
        <w:rPr/>
        <w:t>亿元、增长</w:t>
      </w:r>
      <w:r>
        <w:rPr/>
        <w:t>17.1%</w:t>
      </w:r>
      <w:r>
        <w:rPr/>
        <w:t>。这些成绩的取得，与金融部门的支持密不可分，凝聚了金融部门各位同志的辛勤汗水，是大家顾大局、识大体，积极运作、精心经营的结果。</w:t>
      </w:r>
    </w:p>
    <w:p>
      <w:pPr>
        <w:pStyle w:val="Normal"/>
        <w:rPr/>
      </w:pPr>
      <w:r>
        <w:rPr/>
        <w:t>一是金融机构积极支持县域经济加快发展。从刚才各金融机构的发言中我们可以看出，近年来，各金融机构创新体制机制、创新金融产品，每年信贷资金都以较大幅度增长，促进了“四大产业体系”的健康快速发展，极大支持了会宁经济的发展，加大了对工业企业的技改扩能、新产品研发、发展壮大的投入，促进了优势产业的培育、优势企业的壮大和优势产品的形成</w:t>
      </w:r>
      <w:r>
        <w:rPr/>
        <w:t>;</w:t>
      </w:r>
      <w:r>
        <w:rPr/>
        <w:t>积极支持农业产业化龙头企业，及时为农民扩大生产提供小额信贷</w:t>
      </w:r>
      <w:r>
        <w:rPr/>
        <w:t>;</w:t>
      </w:r>
      <w:r>
        <w:rPr/>
        <w:t>全力支持重大项目、重点工程建设，为会宁经济社会的跨越发展做出了积极贡献。金融单位既是企业，又在支持企业的发展</w:t>
      </w:r>
      <w:r>
        <w:rPr/>
        <w:t>;</w:t>
      </w:r>
      <w:r>
        <w:rPr/>
        <w:t>既是县域经济的重要组成部分，又是推动县域经济发展的重要力量</w:t>
      </w:r>
      <w:r>
        <w:rPr/>
        <w:t>;</w:t>
      </w:r>
      <w:r>
        <w:rPr/>
        <w:t>既是纳税大户，又在支持和培育纳税大户，具有多重身份，这些身份作用都发挥得很好。</w:t>
      </w:r>
    </w:p>
    <w:p>
      <w:pPr>
        <w:pStyle w:val="Normal"/>
        <w:rPr/>
      </w:pPr>
      <w:r>
        <w:rPr/>
        <w:t>二是金融机构在服务县域经济的同时不断发展壮大。金融与经济密切相关，经济发展的良好态势，相应的反映到金融业的发展上。没有金融的支持，企业完全靠自我发展，肯定是长不大、做不强的，重大项目、重点工程、农业发展、全民创业也都离不开金融的有力支持。银行的钱怎样增值，怎样生出更多的钱，也必须靠投入，就是要通过帮助这些有发展潜力的载体来“衍生”。近年来，会宁的金融机构在服务县域经济社会发展的同时，通过投入获取了更多的利润。金融已经渗透到普通群众的生产生活当中，尤其是近几年各种支农贷款、创业贷款、小额贷款不断推出，为群众自主创业、自谋职业、实现小康提供了有力支持。在支持地方经济发展中，我们的金融机构实力在增强，利润在增加，形成了互惠共赢的良好局面。</w:t>
      </w:r>
    </w:p>
    <w:p>
      <w:pPr>
        <w:pStyle w:val="Normal"/>
        <w:rPr/>
      </w:pPr>
      <w:r>
        <w:rPr/>
        <w:t>三是金融机构地位在银政企关系融洽中得到提升。金融是县域经济运行的重要保障。近年来，县委、县政府始终坚持把金融作为助推县域经济发展的核心动力，把金融生态环境建设作为金融的核心工程，积极开展诚信创建，努力搭建银企互动平台，不断优化金融运行环境。各金融机构以支持县域经济发展为己任，不断创新金融服务，实现了政府、银行、企业“和谐共赢”的良好局面。今年以来，全县已经落实和正在逐步落实的重大项目融资，总规模将达到</w:t>
      </w:r>
      <w:r>
        <w:rPr/>
        <w:t>7.8</w:t>
      </w:r>
      <w:r>
        <w:rPr/>
        <w:t>亿元。其中：已基本落实的</w:t>
      </w:r>
      <w:r>
        <w:rPr/>
        <w:t>3.8</w:t>
      </w:r>
      <w:r>
        <w:rPr/>
        <w:t>亿元是，村镇银行向哈尔滨银行争取，为祖厉河防洪及河道治理一期工程、城区供水工程和三、四、五中校舍建设提供的</w:t>
      </w:r>
      <w:r>
        <w:rPr/>
        <w:t>2.3</w:t>
      </w:r>
      <w:r>
        <w:rPr/>
        <w:t>亿元信贷支持</w:t>
      </w:r>
      <w:r>
        <w:rPr/>
        <w:t>;</w:t>
      </w:r>
      <w:r>
        <w:rPr/>
        <w:t>农发行为新城区中心区基础设施建设提供的</w:t>
      </w:r>
      <w:r>
        <w:rPr/>
        <w:t>8000</w:t>
      </w:r>
      <w:r>
        <w:rPr/>
        <w:t>万元信贷支持</w:t>
      </w:r>
      <w:r>
        <w:rPr/>
        <w:t>;</w:t>
      </w:r>
      <w:r>
        <w:rPr/>
        <w:t>农村信用社为郭城工业集中区土地征收提供的</w:t>
      </w:r>
      <w:r>
        <w:rPr/>
        <w:t>3000</w:t>
      </w:r>
      <w:r>
        <w:rPr/>
        <w:t>万元信贷支持</w:t>
      </w:r>
      <w:r>
        <w:rPr/>
        <w:t>;</w:t>
      </w:r>
      <w:r>
        <w:rPr/>
        <w:t>工商银行为县医院提供的</w:t>
      </w:r>
      <w:r>
        <w:rPr/>
        <w:t>2000</w:t>
      </w:r>
      <w:r>
        <w:rPr/>
        <w:t>万元信贷支持</w:t>
      </w:r>
      <w:r>
        <w:rPr/>
        <w:t>;</w:t>
      </w:r>
      <w:r>
        <w:rPr/>
        <w:t>建设银行为县第二人民医院提供的</w:t>
      </w:r>
      <w:r>
        <w:rPr/>
        <w:t>2000</w:t>
      </w:r>
      <w:r>
        <w:rPr/>
        <w:t>万元信贷支持。有望落实的</w:t>
      </w:r>
      <w:r>
        <w:rPr/>
        <w:t>2.8</w:t>
      </w:r>
      <w:r>
        <w:rPr/>
        <w:t>亿元是，农发行为祖厉河城区段综合治理、城市基础设施建设和郭城工业集中区建设等重大项目争取的</w:t>
      </w:r>
      <w:r>
        <w:rPr/>
        <w:t>2.8</w:t>
      </w:r>
      <w:r>
        <w:rPr/>
        <w:t>亿元信贷支持。正委托做前期工作的</w:t>
      </w:r>
      <w:r>
        <w:rPr/>
        <w:t>1.2</w:t>
      </w:r>
      <w:r>
        <w:rPr/>
        <w:t>亿元是，工商银行的滨河西路</w:t>
      </w:r>
      <w:r>
        <w:rPr/>
        <w:t>5000</w:t>
      </w:r>
      <w:r>
        <w:rPr/>
        <w:t>万元的融资项目和嘉禾公司商务一号楼的</w:t>
      </w:r>
      <w:r>
        <w:rPr/>
        <w:t>2000</w:t>
      </w:r>
      <w:r>
        <w:rPr/>
        <w:t>万元融资项目，农业银行的城市污水管网建设</w:t>
      </w:r>
      <w:r>
        <w:rPr/>
        <w:t>5000</w:t>
      </w:r>
      <w:r>
        <w:rPr/>
        <w:t>万元的融资项目。同时，邮储银行发放小微企业贷款</w:t>
      </w:r>
      <w:r>
        <w:rPr/>
        <w:t>8600</w:t>
      </w:r>
      <w:r>
        <w:rPr/>
        <w:t>万元，为地方经济发展做出了积极贡献。全县各金融机构主动作为，在推进县域经济发展中的地位显得更加重要了。</w:t>
      </w:r>
    </w:p>
    <w:p>
      <w:pPr>
        <w:pStyle w:val="Normal"/>
        <w:rPr/>
      </w:pPr>
      <w:r>
        <w:rPr/>
        <w:t>第二，深刻认识金融工作在经济发展中的重要地位。金融是依靠资金和信用分配社会资源，配置生产要素，融资量决定了社会资源占有量，所以谁拥有了金融资源，谁就有了一只生蛋的母鸡。就会宁来讲，自有财力十分有限，保吃饭杯水车薪，保运转捉襟见肘，促发展囊中羞涩，是典型的“吃饭”财政，自身“造血”能力不足，经济发展主要靠国家拨款、金融投资和社会投入。因此，做好金融工作，保障金融安全，是推动经济社会跨越发展的基础。</w:t>
      </w:r>
    </w:p>
    <w:p>
      <w:pPr>
        <w:pStyle w:val="Normal"/>
        <w:rPr/>
      </w:pPr>
      <w:r>
        <w:rPr/>
        <w:t>一要认识到金融是现代经济的核心。邓小平同志指出：“金融很重要，是现代经济的核心。金融搞好了，一着棋活，全盘皆活。”这句话非常朴实，也非常符合我们的发展实际。我们的发展基础比较薄弱，税收基础很差。如果要搞建设，只能去经营。经营什么</w:t>
      </w:r>
      <w:r>
        <w:rPr/>
        <w:t>?</w:t>
      </w:r>
      <w:r>
        <w:rPr/>
        <w:t>经营金融。解决发展资金问题必须依靠金融，这是我们当前最重要的问题。要进一步强化现代金融知识的学习，深刻认识现代经济的鲜明特征，那就是实体经济和虚拟经济都是现代经济的重要组成部分，必须促进实体经济与虚拟经济协调健康发展。要努力提高新形势下做好金融工作的素质和能力，自觉地按照经济规律、金融规律和市场规律办事，积极创新金融工作方式，切实履行好金融管理职能，引导金融机构更好地服务地方经济建设。</w:t>
      </w:r>
    </w:p>
    <w:p>
      <w:pPr>
        <w:pStyle w:val="Normal"/>
        <w:rPr/>
      </w:pPr>
      <w:r>
        <w:rPr/>
        <w:t>二要认识到金融是区域腾飞的引擎。国际国内发达的城市，都是金融中心。纽约、伦敦能够占据世界经济的制高点，靠的是金融。香港、上海、深圳为什么能飞速发展，靠的是金融，是我国的金融中心，也正在成为世界金融中心。深圳为什么发展很快，有很大一部分就是靠金融，深交所在深圳，带来的动力是无穷无尽的。为什么说深圳是创业型城市，真正创业环境最好的是深圳，它好在什么地方，好在有一个深圳证券交易所，能够吸引很多企业，证券市场是非常活跃的，能够聚集形成资本市场，能够引进很多风险投资基金，所以深圳的创业是全国最活跃的。会宁的经济要活起来，就要用政府资金“一瓢水”，引来银行资金“一井水”，带动民间资金“一江水”。</w:t>
      </w:r>
    </w:p>
    <w:p>
      <w:pPr>
        <w:pStyle w:val="Normal"/>
        <w:rPr/>
      </w:pPr>
      <w:r>
        <w:rPr/>
        <w:t>三要认识到金融是企业发展的命脉。金融是现代经济的核心，企业是现代经济的主体。没有金融的支持，就没有企业的发展，更不会有经济的跨越发展。没有哪个企业的发展，不是靠金融支持而发展壮大的。中小企业发展难，难就难在融资。只有解除这个难题，企业才能得到长足发展。希望金融系统在货款回收、补充流动资金、企业技术改造、兼并重组、节能减排等方面给予更多的信贷支持，推动产业结构调整和优化升级。同时，降低中小企业贷款门槛，扩大中小企业信贷规模，解决中小企业融资难、贷款难的问题。</w:t>
      </w:r>
    </w:p>
    <w:p>
      <w:pPr>
        <w:pStyle w:val="Normal"/>
        <w:rPr/>
      </w:pPr>
      <w:r>
        <w:rPr/>
        <w:t>四要认识到金融是政府工作的重要职责。我们为什么要反复强调金融，为什么要召开金融工作座谈会，关键是金融对整个城市、对县域经济发展实在是太重要了。县委、县政府强化工业主导的地位始终不会动摇，培育工业发展载体、培育核心工业企业、培育地方特色品牌、培育科技型上市企业、培育多元化融资平台、培育规模化民营企业的决心始终不会动摇，发展农产品加工业、农业配套产业、轻纺服装产业、电器制造产业、能源新能源产业、矿产资源勘察开发等支柱产业的力度始终不会减弱。为此，县委、县政府决定成立会宁县人民政府金融办公室，统筹全县的金融工作</w:t>
      </w:r>
      <w:r>
        <w:rPr/>
        <w:t>;</w:t>
      </w:r>
      <w:r>
        <w:rPr/>
        <w:t>成立了政府融资平台性质的嘉禾公司，统筹政府融资工作。希望金融系统认真研究，积极创新信贷方式、拓宽信贷渠道、开发信贷产品，坚定不移的支持县域产业发展。</w:t>
      </w:r>
    </w:p>
    <w:p>
      <w:pPr>
        <w:pStyle w:val="Normal"/>
        <w:rPr/>
      </w:pPr>
      <w:r>
        <w:rPr/>
        <w:t>第三，坚决破除县域内影响金融行业发展的思想障碍。在国家继续加大宏观调控和各地竞相加快发展的压力下，面对实现全面小康的历史责任，面对千帆竞发的周边形势，面对加快发展的重大任务，面对人民群众的迫切期待，对金融工作的认识要有更深层次的升华，就必须破除“四论”：</w:t>
      </w:r>
    </w:p>
    <w:p>
      <w:pPr>
        <w:pStyle w:val="Normal"/>
        <w:rPr/>
      </w:pPr>
      <w:r>
        <w:rPr/>
        <w:t>一要破除与地方发展的“平行论”。金融发展与地方经济发展不是单向的、平行的，而是双向的、交叉的。金融服务经济，经济决定金融。地方经济就是金融发展的“土壤”、“阳光”和“气候”，如果金融游离于地方经济发展之外，那必将成为无源之水、无本之木。可以说，金融与经济发展是命运相连、互相依存的“鱼水关系”、“唇齿关系”。全县金融系统必须牢固树立地方发展、我壮大的理念，牢固树立服务地方经济就是壮大自我的意识，进一步强化全心全意为地方经济服务的经营宗旨，通过支持地方经济发展，做大做强金融产业。</w:t>
      </w:r>
    </w:p>
    <w:p>
      <w:pPr>
        <w:pStyle w:val="Normal"/>
        <w:rPr/>
      </w:pPr>
      <w:r>
        <w:rPr/>
        <w:t>二要破除效益唯一的“市场论”。市场经济条件下，资金是生产要素，哪里有效益，就流向哪里</w:t>
      </w:r>
      <w:r>
        <w:rPr/>
        <w:t>;</w:t>
      </w:r>
      <w:r>
        <w:rPr/>
        <w:t>哪里效益更好，资金就更多地向哪里集聚。支持会宁这样的贫困地区发展，是党和政府的要求，也是金融系统应尽的职责。全县金融系统一定要顾全大局，增强战略意识、统筹意识，在注重经济效益的同时，更多地兼顾社会效益、政治效益，确保会宁的资金全部用于会宁，更要将会宁以外的资金吸引过来、争取过来。</w:t>
      </w:r>
    </w:p>
    <w:p>
      <w:pPr>
        <w:pStyle w:val="Normal"/>
        <w:rPr/>
      </w:pPr>
      <w:r>
        <w:rPr/>
        <w:t>三要破除怕担责任的“风险论”。银行系统实行的是“贷款风险终身责任制”，主要目的是强化贷款责任。但是，这也造成了部分同志怕担责任，怕担风险，甚至“因噎废食”，患上“贷款恐惧症”。金融行业的风险与收益是对等的，关键是如何对风险进行处理和应对，尽可能地减小风险，而不是一味地逃避风险，更不是追求零风险。我们应该看到，会宁的经济体系逐渐成熟，信用环境逐步改善，企业都十分注重和银行业之间建立互信关系。金融系统要通过加强调查研究，主动跟踪服务，及时掌握企业生产经营和资金需求情况，在认真筛选和论证的基础上，大胆放贷，快速放贷，全力支持企业发展。</w:t>
      </w:r>
    </w:p>
    <w:p>
      <w:pPr>
        <w:pStyle w:val="Normal"/>
        <w:rPr/>
      </w:pPr>
      <w:r>
        <w:rPr/>
        <w:t>四要破除条块分割的“垂管论”。会宁是会宁人的会宁，会宁的改革、发展和稳定靠要每一个会宁人的共同努力。进了会宁门，就是会宁人。所有在会宁工作的同志都曾得益于会宁的发展，也可能终身在会宁工作和生活，即使少数同志有机会调离会宁，也还有难以割舍的亲情友情相维系。因此，凡是设在会宁的部门单位，都有责任和义务为会宁发展服务、为会宁人民服务。希望金融系统的全体同志都要以建设会宁、发展会宁、振兴会宁的大业为重，始终在思想上、言论上、行动上与县委、县政府保持高度一致，说会宁话、做会宁人、办会宁事。</w:t>
      </w:r>
    </w:p>
    <w:p>
      <w:pPr>
        <w:pStyle w:val="Normal"/>
        <w:rPr/>
      </w:pPr>
      <w:r>
        <w:rPr/>
        <w:t>第四，主动适应和对接县域经济转型跨越的新形势。省委书记王三运在白银调研工作时要求我们：主动担当“跨越发展的特殊责任、创新驱动的示范责任、全面小康的历史责任”。市委书记张智全要求我们：在动态中审视市情县情，不断深化认识，完善发展思路，始终把发展作为“先于一切、重于一切、高于一切”的第一要务。县委书记甘孝礼在县委十四届三次全委扩大会议上提出：“全面达小康、建设新会宁”。这些要求，同样是对各级金融机构的要求，归结起来就是主动适应发展的大趋势，紧跟时代大潮流，金融行业发展与地方经济发展要同频共振。</w:t>
      </w:r>
    </w:p>
    <w:p>
      <w:pPr>
        <w:pStyle w:val="Normal"/>
        <w:rPr/>
      </w:pPr>
      <w:r>
        <w:rPr/>
        <w:t>一是要相信，会宁是金融事业发展的红色热土。金融是国民经济的“血液”，没有现代金融体系，就难以实现经济社会的快速发展。会宁正处于机遇叠加的关键期、经济发展的上升期、产业结构的优化期、新型工业的起步期、项目建设的高峰期，推进新型工业化、新型城镇化和新农村建设等都需要巨大的资金支持，加快经济发展的首要之举就是突破资金瓶颈制约。这些条件，为金融事业发展提供了前所未有的机遇，我们有理由相信，会宁这块当年成就了中国革命的红色热土，必将在新的历史时期成为金融事业加快发展的红色热土。</w:t>
      </w:r>
    </w:p>
    <w:p>
      <w:pPr>
        <w:pStyle w:val="Normal"/>
        <w:rPr/>
      </w:pPr>
      <w:r>
        <w:rPr/>
        <w:t>二是要相信，会宁是政府融资项目的一片高地。抢占发展的制高点，这是近年来最为流行的一句话，在百度等任何一家网站搜索，词条数量都在几万条以上。对县域经济而言，这个制高点就是政府融资项目</w:t>
      </w:r>
      <w:r>
        <w:rPr/>
        <w:t>;</w:t>
      </w:r>
      <w:r>
        <w:rPr/>
        <w:t>对金融机构而言，更是必须抢占的制高点。就我县而言，目前政府储备土地达到了</w:t>
      </w:r>
      <w:r>
        <w:rPr/>
        <w:t>3000</w:t>
      </w:r>
      <w:r>
        <w:rPr/>
        <w:t>亩以上，其中：工业发展、商住开发、公共设施，三分天下。在我们这个以河岸地聚居为主的土地稀缺的城市，实现了土地的有效供给，工业发展有土地，商住开发有土地，公共设施有土地，政府质押有土地。同时，我们又处在百业待举的后发时期。因此，政府融资项目是金融机构最好的项目，任何一个有眼光的金融人，都应该看到这一点，都应该捷足先登地去抢占这一制高点。</w:t>
      </w:r>
    </w:p>
    <w:p>
      <w:pPr>
        <w:pStyle w:val="Normal"/>
        <w:rPr/>
      </w:pPr>
      <w:r>
        <w:rPr/>
        <w:t>三是要相信，会宁是金融服务企业的最佳平台。“十二五”期间，会宁的工业发展将迎来一个爆发期，成为县域经济发展新的增长极。以西城产业开发区、郭城工业集中区、中国</w:t>
      </w:r>
      <w:r>
        <w:rPr/>
        <w:t>?</w:t>
      </w:r>
      <w:r>
        <w:rPr/>
        <w:t>会宁现代草产业科技园区和农产品加工产业园、轻纺服装加工产业园、电器制造产业园、玉米加工循环经济产业园为重点，我们将加快基础条件改善，着力提高承载能力，培育核心企业，推动产业集聚，打造工业经济发展平台。目前，已编制完成四个专业园区总体规划，并启动实施了电器制造产业园等一批基础设施建设项目。同时，我们创新工作机制，按照“签约项目抓开工、在建项目抓进度、运营项目抓效益”的原则，“重点工作项目化、项目工作具体化、具体项目责任化”的要求，一个项目、一套领导班子、一个牵头领导、一个工作方案、一个会议纪要的“五个一”工作机制，加快推进一切项目建设。“硬环境不硬，软环境不软”的问题，将会逐步改变。由此我们完全有理由相信，金融服务企业，不再是金融找不到企业，也不再是企业找不到金融，金融与企业的迷失，将在政府创造的对接机制中，实现无缝对接。</w:t>
      </w:r>
    </w:p>
    <w:p>
      <w:pPr>
        <w:pStyle w:val="Normal"/>
        <w:rPr/>
      </w:pPr>
      <w:r>
        <w:rPr/>
        <w:t>四是要相信，会宁是产业引领金融的发展动力。今年以来，全县上下紧紧围绕“三大基地”、“五大战略”、“六个跨越”，全力抓好“</w:t>
      </w:r>
      <w:r>
        <w:rPr/>
        <w:t>10</w:t>
      </w:r>
      <w:r>
        <w:rPr/>
        <w:t>项重点工作、</w:t>
      </w:r>
      <w:r>
        <w:rPr/>
        <w:t>60</w:t>
      </w:r>
      <w:r>
        <w:rPr/>
        <w:t>个重点项目、</w:t>
      </w:r>
      <w:r>
        <w:rPr/>
        <w:t>10</w:t>
      </w:r>
      <w:r>
        <w:rPr/>
        <w:t>件惠民实事”，认真落实“四项根本任务”，加快培育“四大产业体系”。在全膜种植增收上，重点实施单产增量技术推广，提高单位面积产出水平，努力实现农业技术集成化、劳动过程机械化、草田轮作制度化、生产经营信息化，建设旱作区高产高效田和工业玉米原料生产基地。在草畜产业富民上，重点实施草畜产业标准年建设，要全面完成“</w:t>
      </w:r>
      <w:r>
        <w:rPr/>
        <w:t>21166115”</w:t>
      </w:r>
      <w:r>
        <w:rPr/>
        <w:t>标准工程，加快建设西部肉羊河畔交易市场，规范运行草原生态保护补助奖励项目，完成</w:t>
      </w:r>
      <w:r>
        <w:rPr/>
        <w:t>10</w:t>
      </w:r>
      <w:r>
        <w:rPr/>
        <w:t>个商品草整流域基地建设，实施会宁草畜产业网络信息平台建设工程，启动肉羊产业扩量提质增效工程，争取秸秆养畜示范县建设项目。在工业经济强县上，重点培育西北大磨坊等</w:t>
      </w:r>
      <w:r>
        <w:rPr/>
        <w:t>9</w:t>
      </w:r>
      <w:r>
        <w:rPr/>
        <w:t>户核心企业</w:t>
      </w:r>
      <w:r>
        <w:rPr/>
        <w:t>;</w:t>
      </w:r>
      <w:r>
        <w:rPr/>
        <w:t>加快汇成服装、飞扬电器工程建设进度，力争</w:t>
      </w:r>
      <w:r>
        <w:rPr/>
        <w:t>6</w:t>
      </w:r>
      <w:r>
        <w:rPr/>
        <w:t>月举行汇成服装投产仪式，</w:t>
      </w:r>
      <w:r>
        <w:rPr/>
        <w:t>6</w:t>
      </w:r>
      <w:r>
        <w:rPr/>
        <w:t>月底第一批电器产品下线</w:t>
      </w:r>
      <w:r>
        <w:rPr/>
        <w:t>;</w:t>
      </w:r>
      <w:r>
        <w:rPr/>
        <w:t>加快华家岭</w:t>
      </w:r>
      <w:r>
        <w:rPr/>
        <w:t>50</w:t>
      </w:r>
      <w:r>
        <w:rPr/>
        <w:t>万千瓦风电工程一期建设项目前期工作</w:t>
      </w:r>
      <w:r>
        <w:rPr/>
        <w:t>;</w:t>
      </w:r>
      <w:r>
        <w:rPr/>
        <w:t>完成西北大磨坊荞麦米等</w:t>
      </w:r>
      <w:r>
        <w:rPr/>
        <w:t>7</w:t>
      </w:r>
      <w:r>
        <w:rPr/>
        <w:t>项新技术、</w:t>
      </w:r>
      <w:r>
        <w:rPr/>
        <w:t>7</w:t>
      </w:r>
      <w:r>
        <w:rPr/>
        <w:t>个新产品省级科技成果鉴定。在文化旅游兴业上，加快申报争取广电大厦、文化馆、博物馆、图书馆“一厦三馆”文化项目和白银市戏剧艺术学校，完成秦剧团综合楼建设，建设侯川齐靳、太平店大山川农家乐示范点。同时，国家历史文化名城、全国红色旅游名城、西北教育名县建设都在有序推进</w:t>
      </w:r>
      <w:r>
        <w:rPr/>
        <w:t>;“</w:t>
      </w:r>
      <w:r>
        <w:rPr/>
        <w:t>一山一河一库一区”为重点的城市建设在加快推进</w:t>
      </w:r>
      <w:r>
        <w:rPr/>
        <w:t>;</w:t>
      </w:r>
      <w:r>
        <w:rPr/>
        <w:t>北城综合市场等“五大市场”为重点的市场体系建设在加快推进。产业发展已成为我们“全面达小康、建设新会宁”的新动力，也必将成为会宁金融业发展的新动力。</w:t>
      </w:r>
    </w:p>
    <w:p>
      <w:pPr>
        <w:pStyle w:val="Normal"/>
        <w:rPr/>
      </w:pPr>
      <w:r>
        <w:rPr/>
        <w:t>五是要相信，会宁是实现金融价值的广阔天地。金融价值是金融领域中的产品价值、机构价值、人力价值和社会信心的结合体，也是社会信用体系的要素之一。实现金融价值，需要一个合适的土壤，会宁就是适于金融价值生长的土壤。</w:t>
      </w:r>
      <w:r>
        <w:rPr/>
        <w:t>2011</w:t>
      </w:r>
      <w:r>
        <w:rPr/>
        <w:t>年，我县的财政支出高达</w:t>
      </w:r>
      <w:r>
        <w:rPr/>
        <w:t>20</w:t>
      </w:r>
      <w:r>
        <w:rPr/>
        <w:t>亿元以上，根据财政资金的放大效应，县域内现金流至少放大</w:t>
      </w:r>
      <w:r>
        <w:rPr/>
        <w:t>10</w:t>
      </w:r>
      <w:r>
        <w:rPr/>
        <w:t>倍。这说明，会宁县域内资金的流动性至少在</w:t>
      </w:r>
      <w:r>
        <w:rPr/>
        <w:t>200</w:t>
      </w:r>
      <w:r>
        <w:rPr/>
        <w:t>亿元以上，各种金融产品，各个金融机构，每个金融白领，都通过这</w:t>
      </w:r>
      <w:r>
        <w:rPr/>
        <w:t>200</w:t>
      </w:r>
      <w:r>
        <w:rPr/>
        <w:t>亿元的流动性实现自身价值，由此汇聚成一种社会信心，并不断强化自己的社会信用。</w:t>
      </w:r>
      <w:r>
        <w:rPr/>
        <w:t>2011</w:t>
      </w:r>
      <w:r>
        <w:rPr/>
        <w:t>年，在会宁的广阔天地里，我们伴随县域经济前行的步伐，一路见证金融业的快速成长。充满期待的</w:t>
      </w:r>
      <w:r>
        <w:rPr/>
        <w:t>2012</w:t>
      </w:r>
      <w:r>
        <w:rPr/>
        <w:t>年，我们已再次出发，将与会宁的金融精英们一起，共同推动县域经济转型跨越，共同推动金融机构健康成长，共同推动金融产品理财圣地，共同在黄土地上书写会宁金融最具价值的现代神话。</w:t>
      </w:r>
    </w:p>
    <w:p>
      <w:pPr>
        <w:pStyle w:val="Normal"/>
        <w:rPr/>
      </w:pPr>
      <w:r>
        <w:rPr/>
        <w:t>第五，积极发挥金融机构服务地方经济的能动作用。当前，国家针对经济下行压力加大的情况，把稳增长放在了更加重要的位置。</w:t>
      </w:r>
      <w:r>
        <w:rPr/>
        <w:t>2</w:t>
      </w:r>
      <w:r>
        <w:rPr/>
        <w:t>月</w:t>
      </w:r>
      <w:r>
        <w:rPr/>
        <w:t>24</w:t>
      </w:r>
      <w:r>
        <w:rPr/>
        <w:t>日和</w:t>
      </w:r>
      <w:r>
        <w:rPr/>
        <w:t>5</w:t>
      </w:r>
      <w:r>
        <w:rPr/>
        <w:t>月</w:t>
      </w:r>
      <w:r>
        <w:rPr/>
        <w:t>18</w:t>
      </w:r>
      <w:r>
        <w:rPr/>
        <w:t>日，中央银行连续两次累计下调存款类金融机构人民币存款准备金率</w:t>
      </w:r>
      <w:r>
        <w:rPr/>
        <w:t>1</w:t>
      </w:r>
      <w:r>
        <w:rPr/>
        <w:t>个百分点，这两次降准将释放约</w:t>
      </w:r>
      <w:r>
        <w:rPr/>
        <w:t>8000</w:t>
      </w:r>
      <w:r>
        <w:rPr/>
        <w:t>亿元流动资金。</w:t>
      </w:r>
      <w:r>
        <w:rPr/>
        <w:t>5</w:t>
      </w:r>
      <w:r>
        <w:rPr/>
        <w:t>月</w:t>
      </w:r>
      <w:r>
        <w:rPr/>
        <w:t>23</w:t>
      </w:r>
      <w:r>
        <w:rPr/>
        <w:t>日国务院常务会议针对当前经济形势发出了明确信号，下阶段财政、货币、产业等三大政策将陆续有新一轮具体政策出台。国务院发展研究中心经济形势分析课题组认为，下一阶段，货币和金融方面的政策将引导资金流向基础设施建设、战略性新兴产业、生产性服务业、公共事业等发展潜力大的领域，国家将进一步拓宽直接融资渠道，扩大直接融资规模。这对于降低融资成本，扩大资金投放，稳定经济增长，无疑是一个重大利好。我们一定要紧紧抓住这一重大机遇，在全国</w:t>
      </w:r>
      <w:r>
        <w:rPr/>
        <w:t>8000</w:t>
      </w:r>
      <w:r>
        <w:rPr/>
        <w:t>亿元信贷资金这口“大锅”里分“一杯羹”，甚至是“一碗饭”，争取得到更大的信贷支持。各金融机构必须进一步提高认识，从贯彻落实中央决策部署的高度，从服务地方经济发展的高度，从实现金融机构可持续发展的高度，通过积极高效的金融服务和信贷投入，为会宁加快发展、跨越发展提供全方位、多层次、宽领域的服务。</w:t>
      </w:r>
    </w:p>
    <w:p>
      <w:pPr>
        <w:pStyle w:val="Normal"/>
        <w:rPr/>
      </w:pPr>
      <w:r>
        <w:rPr/>
        <w:t>一要围绕推进大项目，加大对重点骨干企业的信贷投入。工业经济强县是跨越发展的第一方略。金融机构要充分把握好我县发展的战略部署，围绕培植一批支柱产业、一批大型企业、一批知名品牌，大力开拓信贷业务，积极支持重点行业和骨干企业，特别对那些市场前景好、科技含量高、辐射带动作用强的大项目、好项目，不论经济类型，只要符合贷款条件，都要优先支持，重点注入。要学习浙江等地的经验做法，对新引进的大项目，主动接触，主动服务，充分利用金融机构所掌握的企业信息，妥善解决跨地区投资的评级授信，减少审查环节，放宽信贷权限，为大项目落户和发展打开金融绿色通道。</w:t>
      </w:r>
    </w:p>
    <w:p>
      <w:pPr>
        <w:pStyle w:val="Normal"/>
        <w:rPr/>
      </w:pPr>
      <w:r>
        <w:rPr/>
        <w:t>二要围绕城市大建设，加大对重点工程的信贷投入。在重点工程建设过程中，资金是关键因素，决定着工程建设的进度。当前，正值我县基础设施大投入、大开发、大建设、大发展的关键时期，各类重点工程建设如火如荼，各金融机构一定要紧紧抓住这一有利时机，进一步拓宽思路，调整投向，加大对城市重点工程的贷款投入，特别是对祖厉河城区段综合治理、北城区建设、工业集中区建设、红色文化产业园等项目，要删繁就简，变通方式，增加信贷比例，加快资金拨付进度，真正以扎实的举措、务实的行动，为会宁城市化的发展多作贡献。</w:t>
      </w:r>
    </w:p>
    <w:p>
      <w:pPr>
        <w:pStyle w:val="Normal"/>
        <w:rPr/>
      </w:pPr>
      <w:r>
        <w:rPr/>
        <w:t>三要围绕扶持大创业，加大对中小企业的信贷投入。中小企业和民营经济已成为我县经济发展的重要组成部分和极具活力的经济增长点。今天的小企业，就是现实的增长点、明天的大企业，关键在于培育、支持、扶助。金融机构要消除偏见，转变观念，牢牢抓住中小企业这一庞大市场，合理调整客户定位，采取更加务实、灵活的政策措施，改进对中小企业和民营经济的信贷服务。要针对企业的不同特点，深入推行和不断优化针对中小企业的金融服务与产品，建立中小企业的授信评级和信贷审批标准，降低信贷门槛，简化审批程序，提高服务时效，为中小企业和民营经济发展创造良好的条件。要紧紧围绕全民创业活动，充分发挥小额贷款、就业再就业担保贷款等导向作用，把资金投向更加灵活、更具活力的创业领域，为创业者提供及时有效的信贷支持。</w:t>
      </w:r>
    </w:p>
    <w:p>
      <w:pPr>
        <w:pStyle w:val="Normal"/>
        <w:rPr/>
      </w:pPr>
      <w:r>
        <w:rPr/>
        <w:t>四要围绕建设新农村，加大对“三农”的信贷投入。金融系统特别是农业银行、农村信用社、农发行、村镇银行、邮储银行，要按照统筹城乡发展和建设社会主义新农村的要求，在牵一发而动全身的农业龙头企业上、在规模高效的农业产业化项目上、在当前正在加快实施的农村城镇化和农村基础设施建设上给予更多的资金支持。重点要围绕草畜产业发展，进一步加大农业产业化龙头企业、养殖小区的信贷投入，努力提高草畜产业发展水平，确保金融在服务“三农”上取得更大成效。</w:t>
      </w:r>
    </w:p>
    <w:p>
      <w:pPr>
        <w:pStyle w:val="Normal"/>
        <w:rPr/>
      </w:pPr>
      <w:r>
        <w:rPr/>
        <w:t>第六，大力营造金融业率先转型跨越的良好环境。金融业是一个高层次的服务行业，一方面金融要为经济发展和社会各行各业提供支持和服务</w:t>
      </w:r>
      <w:r>
        <w:rPr/>
        <w:t>;</w:t>
      </w:r>
      <w:r>
        <w:rPr/>
        <w:t>另一方面，金融发展也有赖于全社会的理解和支持。政府是企业和金融机构沟通的桥梁和纽带，政府职能部门一定要增强服务意识，提高服务水平，为企业和金融机构搭建起优良的沟通平台。</w:t>
      </w:r>
    </w:p>
    <w:p>
      <w:pPr>
        <w:pStyle w:val="Normal"/>
        <w:rPr/>
      </w:pPr>
      <w:r>
        <w:rPr/>
        <w:t>一要进一步优化金融环境。按照“政府引导、人行主导、各金融机构和企事业单位主体、全社会共同参与”的金融生态环境建设工作思路，主动深入金融机构，相互沟通经济社会和金融发展情况，认真听取并积极采纳金融机构对党委、政府工作、对经济社会发展的意见和建议，不断改进和完善发展思路，积极营造和谐发展的银政关系，促进金融事业与经济社会同步、协调发展，把会宁建成一个讲诚信、重环境的金融安全区，吸引更多的投资者到会宁来。</w:t>
      </w:r>
    </w:p>
    <w:p>
      <w:pPr>
        <w:pStyle w:val="Normal"/>
        <w:rPr/>
      </w:pPr>
      <w:r>
        <w:rPr/>
        <w:t>二要进一步密切政银企关系。经济发展离不开金融的支持，金融业的兴旺发达又必须依赖于经济的繁荣。政府处于银政企关系的核心，要加强政府、银行、企业的沟通与联系，建立健全政、银、企协调配合机制，积极搭建政、银、企交流与合作平台，畅通联系渠道，建立联席会议制度。同时，经济主管部门、县域企业要主动加强与金融机构的联系和沟通，争取金融机构更大更多的支持。也真诚希望金融机构一如既往地加强对会宁的信贷支持，用好、用活信贷审批政策，加强与担保公司的合作，扩大企业授信额度，努力开创“政府搭台，银企唱戏，互信双赢，共谋发展”的良好局面。</w:t>
      </w:r>
    </w:p>
    <w:p>
      <w:pPr>
        <w:pStyle w:val="Normal"/>
        <w:rPr/>
      </w:pPr>
      <w:r>
        <w:rPr/>
        <w:t>三要进一步加大对金融的支持。县委、县政府将一如既往地重视金融、关心金融、保护金融、支持金融，切实解决好金融事业发展中的具体困难和问题，积极支持金融机构围绕国家宏观调控目标，有效执行货币信贷政策，搞好金融调控与服务工作。全县各级政府和经济主管部门要自觉适应金融改革和发展的要求，增强金融法制观念，尊重金融机构的市场主体地位和经营管理自主权，尽力为金融机构开展工作提供方便。</w:t>
      </w:r>
    </w:p>
    <w:p>
      <w:pPr>
        <w:pStyle w:val="Normal"/>
        <w:rPr/>
      </w:pPr>
      <w:r>
        <w:rPr/>
        <w:t>四要进一步加快信用建设步伐。“人无信不立，商无信不财，市无信则乱，国无信则衰”。良好的信用环境，是金融业发展和高效稳健运行的基本前提和根本保证。全县上下要切实把“信用会宁”建设作为一项事关全县经济发展大局的生命工程抓实、抓好。政府要做信用建设的表率，加强自律，依法行政</w:t>
      </w:r>
      <w:r>
        <w:rPr/>
        <w:t>;</w:t>
      </w:r>
      <w:r>
        <w:rPr/>
        <w:t>金融机构要做重诺守信的典范，加强服务，遵守承诺。要认真抓好全县企业信用评级工作，引导企业自觉遵守市场经济基本规范，努力推动企业成为诚实守信的市场主体。</w:t>
      </w:r>
    </w:p>
    <w:p>
      <w:pPr>
        <w:pStyle w:val="Normal"/>
        <w:widowControl/>
        <w:bidi w:val="0"/>
        <w:spacing w:before="180" w:after="180"/>
        <w:jc w:val="left"/>
        <w:rPr/>
      </w:pPr>
      <w:r>
        <w:rPr/>
        <w:t>同志们，发展现代经济，金融是核心，推进工业经济强县，金融是主力，建设历史文化名城，金融是支撑</w:t>
      </w:r>
      <w:r>
        <w:rPr/>
        <w:t>!</w:t>
      </w:r>
      <w:r>
        <w:rPr/>
        <w:t>我坚信会宁银政企在快速发展中一定会有更广阔的空间、更良好的机遇。让我们齐心协力，携手并进，共同为会宁更加美好的明天献计出力，为全面达小康、建设新会宁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