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分界洲岛导游词"/>
      <w:r>
        <w:rPr/>
        <w:t>2023</w:t>
      </w:r>
      <w:r>
        <w:rPr/>
        <w:t>三亚分界洲岛导游词</w:t>
      </w:r>
      <w:bookmarkEnd w:id="0"/>
    </w:p>
    <w:p>
      <w:pPr>
        <w:pStyle w:val="Normal"/>
        <w:rPr/>
      </w:pPr>
      <w:r>
        <w:rPr/>
        <w:t>在海南岛的周围分布着许多美丽的小岛，犹如颗颗珍珠散发着耀眼的光芒。这其中开发较为成熟和完善的有三个。分界洲岛，蜈支洲岛，西岛。她们好像三朵娇艳的姐妹花为海南的休闲度假游增添了亮丽的色彩。现在我们将前往的是一座秀外慧中的梦幻小岛——“分界洲岛”，因为外形奇美，因此也被人们誉为“美女岛”。</w:t>
      </w:r>
    </w:p>
    <w:p>
      <w:pPr>
        <w:pStyle w:val="Normal"/>
        <w:rPr/>
      </w:pPr>
      <w:r>
        <w:rPr/>
        <w:t>分界洲岛位于陵水县东北部海面上。分界洲岛是海南第一个经政府授权开发的无人居住岛屿，</w:t>
      </w:r>
    </w:p>
    <w:p>
      <w:pPr>
        <w:pStyle w:val="Normal"/>
        <w:rPr/>
      </w:pPr>
      <w:r>
        <w:rPr/>
        <w:t>整个分界洲岛由寿龟湾、福龟湾、“大洞天”、“前途无量”、山顶风光、海豚湾这几个部分所组成。</w:t>
      </w:r>
    </w:p>
    <w:p>
      <w:pPr>
        <w:pStyle w:val="Normal"/>
        <w:rPr/>
      </w:pPr>
      <w:r>
        <w:rPr/>
        <w:t>首先，让我们从她的名字说起：所谓分界洲，到底是分哪些界呢</w:t>
      </w:r>
      <w:r>
        <w:rPr/>
        <w:t>?</w:t>
      </w:r>
    </w:p>
    <w:p>
      <w:pPr>
        <w:pStyle w:val="Normal"/>
        <w:rPr/>
      </w:pPr>
      <w:r>
        <w:rPr/>
        <w:t>一是气候之分：虽说整个海南岛都处于热带，站在分界洲岛上，经常就可以看到牛岭“牛头下雨，牛尾睛”的奇观，因为南边的暖气流受到山脉的阻隔，导致南面和北面的气候出现差异。</w:t>
      </w:r>
    </w:p>
    <w:p>
      <w:pPr>
        <w:pStyle w:val="Normal"/>
        <w:rPr/>
      </w:pPr>
      <w:r>
        <w:rPr/>
        <w:t>二是行政区域之分，岭北是万宁市，岭南是陵水黎苗族自治县，两个县市的分界碑就在这山岭上。</w:t>
      </w:r>
    </w:p>
    <w:p>
      <w:pPr>
        <w:pStyle w:val="Normal"/>
        <w:rPr/>
      </w:pPr>
      <w:r>
        <w:rPr/>
        <w:t>三是人文分界，岭南主要聚居黎族，岭北主要以汉族为主。</w:t>
      </w:r>
    </w:p>
    <w:p>
      <w:pPr>
        <w:pStyle w:val="Normal"/>
        <w:rPr/>
      </w:pPr>
      <w:r>
        <w:rPr/>
        <w:t>别看这小小的牛岭以及这小小的分界洲岛</w:t>
      </w:r>
      <w:r>
        <w:rPr/>
        <w:t>,</w:t>
      </w:r>
      <w:r>
        <w:rPr/>
        <w:t>竟可以如此三分天下呢</w:t>
      </w:r>
      <w:r>
        <w:rPr/>
        <w:t>?</w:t>
      </w:r>
    </w:p>
    <w:p>
      <w:pPr>
        <w:pStyle w:val="Normal"/>
        <w:rPr/>
      </w:pPr>
      <w:r>
        <w:rPr/>
        <w:t>当我们登上岸来，各位一定会被它的美丽所震撼。海面湛蓝纯净、海水幽蓝波碧、海湾细沙如银、椰树摇摆婆娑，听椰林的絮语、海浪的浅唱低吟。美得就是如此声张、如此肆意。美得让人窒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寿龟湾是游人们喜爱的海滨浴场，各位走在那绵软的沙滩上，感觉就象是踩在了鸟的羽毛上一般呢，这就是著名的“平沙落雁”，我们还可以看到好多形态各异、生动可爱的海龟雕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